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Главный инженер по проектированию </w:t>
            </w:r>
          </w:p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систем противопожарной защиты (7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Архитектура, проектирование, геодезия, топография и дизайн</w:t>
            </w:r>
            <w:r>
              <w:rPr>
                <w:color w:val="000000"/>
                <w:sz w:val="32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 пожарной сигнализации, оповещения и управления эвакуацией людей при пожаре, противодымной защиты, пожаротушения, противопожарного водоснабжения (далее - систем противопожарной защиты) объектов капитального строительст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проектирования систем противопожарной защиты объектов капитального строительства (Приказ Минтруда России от 20.03.2023 N 181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9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концепции системы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ординация разработки частного технического задания на обследование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 и утверждение отчета по результатам обследования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общение собранной информации об объекте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 вариантов структурных схем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тверждение технического задания на разработку проекта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частных технических заданий на проектирование отдельных частей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значение исполнителей работ по подготовке проектной документации на системы противопожарной защиты, формирование рабочих групп</w:t>
            </w:r>
          </w:p>
          <w:p>
            <w:pPr>
              <w:pStyle w:val="1"/>
              <w:tabs>
                <w:tab w:val="clear" w:pos="709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ординация деятельности участников работ по подготовке проектной документации на системы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методики и процедуры системы менеджмента качества, стандартов организации для анализа отчета по результатам обследования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оптимальность принимаемых технических решений при разработке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одить деловые переговоры и совещания при взаимодействии с заказчиком, субподрядчиками, надзорными организациями при разработке проекта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одить необходимые инженерно-технические расчеты параметров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фессиональные компьютерные программные средства для проектирования и расчета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разработки проектов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оведения обследования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определения состояния объекта и требований по пожарной безопасности, предъявляемых к нему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фессиональные компьютерные программные средства проектирования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ики и процедуры системы менеджмента качества, стандарты организации, организация документооборота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удовое законодательство Российской Федерации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родоохранное законодательство Российской Федерации</w:t>
            </w:r>
          </w:p>
          <w:p>
            <w:pPr>
              <w:pStyle w:val="1"/>
              <w:tabs>
                <w:tab w:val="clear" w:pos="709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02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роектного подразделения по разработке систем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и организация выполнения производственных заданий работниками, осуществляющими проектирование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мероприятий, обеспечивающих выполнение проектирования системы противопожарной защиты в заданные сроки и с высоким качеством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качества и соблюдения сроков разработки проекта противопожарной защиты проектным подразделением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ор и назначение исполнителей работ по подготовке проектно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ординация деятельности участников работ по подготовке проектно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, согласование и приемка результатов работ по разработке проектной документации систем противопожарной защиты объектов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гласование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требований охраны труда и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ланирование и организацию работы проектного подразделения по разработке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работу проектного подразделения по разработке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контроль качества и соблюдение сроков работы подразделения по проектированию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профессионально-квалификационный уровень исполнителей работ по подготовке проектно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объем и сроки проектирования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распределение работ по проектированию систем противопожарной защиты в соответствии с уровнями квалификации сотрудников проектного подразделения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технико-экономические показатели вариантов проектных решений систем противопожарной защиты объектов</w:t>
            </w:r>
          </w:p>
          <w:p>
            <w:pPr>
              <w:pStyle w:val="ConsPlusNormal1"/>
              <w:tabs>
                <w:tab w:val="clear" w:pos="709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ять соответствие разработанных проектных решений систем противопожарной защиты требованиям нормативно-технической документации и нормативно-правовым ак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временные тенденции в проектирован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пособы организации работ по проектированию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подготовке заданий на разработку проектно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приемке результатов работ по подготовке проектной документ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цедура согласования проектной документации и получения технических условий на системы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и расчета систем противопожарной защиты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и процедуры системы менеджмента качества, стандарты организации, организация документооборота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управления персоналом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удов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родоохранное законодательство Российской Федерации</w:t>
            </w:r>
          </w:p>
          <w:p>
            <w:pPr>
              <w:pStyle w:val="ConsPlusNormal1"/>
              <w:tabs>
                <w:tab w:val="clear" w:pos="709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рациональной и безопасной организации трудового процесса, требования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Руководитель проект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ачальник проект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лавный специалист по организации проектирования систем противопожарной защиты (систем пожарной сигнализации, оповещения и управления эвакуацией людей при пожаре, противодымной защиты, пожаротушения, противопожарного водоснабжения, систем предотвращения пожаро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ы в области техники, не входящие в другие группы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-проектировщик</w:t>
            </w:r>
          </w:p>
        </w:tc>
      </w:tr>
      <w:tr>
        <w:trPr>
          <w:trHeight w:val="987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469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4838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отдела (специализированного в прочих областях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проектно-сметного отдела (бюро, группы)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4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4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5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9.05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5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сфер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родообустройство и водопользова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сфер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родообустройство и водопользова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ожарная безопасность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9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9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десяти лет в области проектирования систем противопожарной защиты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9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9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9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9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9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797"/>
        <w:gridCol w:w="1273"/>
      </w:tblGrid>
      <w:tr>
        <w:trPr>
          <w:trHeight w:val="1134" w:hRule="atLeast"/>
        </w:trPr>
        <w:tc>
          <w:tcPr>
            <w:tcW w:w="13150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десяти лет в области проектирования систем противопожарной защиты</w:t>
            </w:r>
          </w:p>
          <w:p>
            <w:pPr>
              <w:pStyle w:val="1"/>
              <w:tabs>
                <w:tab w:val="clear" w:pos="709"/>
                <w:tab w:val="left" w:pos="502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4"/>
              </w:numPr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(непрофильное) - и дополнительное профессиональное образование - программы профессиональной переподготовки по профилю деятельности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десяти лет в области проектирования систем противопожарной защиты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9"/>
                <w:tab w:val="left" w:pos="502" w:leader="none"/>
              </w:tabs>
              <w:ind w:left="142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9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9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9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9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9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3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4-21T14:27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