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Руководитель группы по проектированию </w:t>
            </w:r>
          </w:p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систем противопожарной защиты (7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Архитектура, проектирование, геодезия, топография и дизайн</w:t>
            </w:r>
            <w:r>
              <w:rPr>
                <w:color w:val="000000"/>
                <w:sz w:val="32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систем пожарной сигнализации, оповещения и управления эвакуацией людей при пожаре, противодымной защиты, пожаротушения, противопожарного водоснабжения (далее - систем противопожарной защиты) объектов капитального строительст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проектирования систем противопожарной защиты объектов капитального строительства (Приказ Минтруда России от 20.03.2023 N 181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9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1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основных технических решений систем противопожарной защиты объе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необходимого и достаточного объема исходных данных для проектирования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вариантов технических решений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ка технико-экономических показателей проектных решений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отка проектных решений при заданных технологических параметрах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нтроль выполнения расчетов основных показателей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гласование основного оборудования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гласование технического задания для разработчиков смежных разделов проектной документации систем противопожар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исходные данные для проектирования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обработку и сравнительный анализ справочной и реферативной информации, передового отечественного и зарубежного опыта разработки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оценку технико-экономических показателей проектных решений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являть и анализировать преимущества и недостатки вариантов проектных решений, оценивать риски, связанные с реализацией проекта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атывать концептуальные документы по проектированию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одить необходимые инженерно-технические расчеты параметров систем противопожарной защиты, подтверждающие показатели, установленные заданием на проектирование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бирать оборудование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технические требования к смежным системам и разработчикам смежных разделов проектной документации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профессиональные компьютерные программные средства для расчета и проектирования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атывать и представлять презентационные материалы по проекту систем противопожарной защиты, выступать публично, обосновывать концепцию прое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оценки технико-экономических показателей проектных решений (металлоемкость, энергоемкость, трудоемкость, стоимость строительно-монтажных работ)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смежным разделам проектной документации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фессиональные компьютерные программные средства проектирования и расчета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определения основных технико-экономических показателей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родоохранное законодательство Российской Федерации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удовое законодательство Российской Федерации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2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сопровождение проектирования систем противопожарной защиты объе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текстовой части технического задания на разработку проекта систем противопожарной защиты объектов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ор оборудования для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ъединение отдельных частей проекта систем противопожарной защиты в общий комплект проектной и/или рабочей документации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ояснительной записки на различных стадиях проектирования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ение, согласование и приемка результатов работ по подготовке проектно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тверждение проектной документации на системы противопожар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цедуры и методики системы менеджмента качества, стандартов организации, типовые проектные решения для разработки комплектов проектной и рабочей документации на различных стадиях проектирования систем противопожарной защиты с использованием отдельных частей проектной и рабочей документации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одить деловые переговоры и совещания при взаимодействии с заказчиком, субподрядчиками, надзорными организациями при разработке проекта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авила разработки проектов, процедуры и методики системы менеджмента качества, стандартов организации для сдачи заказчику проекта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одить необходимые инженерно-технические расчеты параметров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фессиональные компьютерные программные средства для проектирования и расчета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разработки комплектов проектной и рабочей документации на системы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иповые проектные решения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фессиональные компьютерные программные средства проектирования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родоохранное законодательство Российской Федерации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удовое законодательство Российской Федерации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3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и рабочей документации систем противопожарной защиты объе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становка задач работникам на проведение обследования объекта, для которого предназначены системы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утверждение технических заданий на разработку проектно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и координация выполнения электротехнической части проектной и рабоче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и координация выполнения технологической части проектной и рабоче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провождение экспертизы проектной документации систем противопожар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одить необходимые инженерно-технические расчеты параметров систем противопожарной защиты, подтверждающие показатели, установленные заданием на проектирование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о-технической документации и нормативно-правовых актов, регламентирующих правила оформления проектной и рабоче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фессиональные компьютерные программные средства для проектирования и расчета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фессиональные компьютерные программные средства проектирования и расчета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удовое законодательство Российской Федерации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родоохранное законодательство Российской Федерации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4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ий надзор за соблюдением утвержденных проектных решений систем противопожарной защиты объе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ответствия технических решений и технико-экономических показателей введенных в эксплуатацию систем противопожарной защиты решениям и показателям, предусмотренным и утвержденным в проектной документации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ответствия выполненных работ утвержденным проектным решениям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замечаний и предложений, возникающих в процессе изготовления, испытания, внедрения и эксплуа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корректировки рабочей документации с учетом замечаний, возникающих в процессе изготовления, испытания, внедрения и эксплуа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дение необходимой документации о ходе и осуществлении авторского надзора (журнала авторского надзора) за монтажом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бота в комиссии по приемке систем противопожарной защиты в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объем и состав работ по авторскому надзору за строительством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овывать и координировать работы по авторскому надзору за монтажом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соответствие выполненных работ утвержденным проектным решениям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ешать вопросы, связанные с изменением проектных решений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ть необходимый объем документации о ходе и осуществлении авторского надзора за монтажом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одить необходимые инженерно-технические расчеты параметров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фессиональные компьютерные программные средства для проектирования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фессиональные компьютерные программные средства проектирования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индивидуальных и комплексных испытаний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онно-методические документы, регламентирующие осуществление авторского надзора при строительстве и вводе в эксплуатацию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и процедуры системы менеджмента качества, стандарты организации, организация документооборота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удовое законодательство Российской Федерации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родоохранное законодательство Российской Федерации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Ведущий инженер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Руководитель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Главный инженер проекта (специалист по организации проектирования систем противопожарной защи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ы в области техники, не входящие в другие группы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-проектировщик</w:t>
            </w:r>
          </w:p>
        </w:tc>
      </w:tr>
      <w:tr>
        <w:trPr>
          <w:trHeight w:val="1555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76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13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1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лавный инженер проект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уководитель бригады (изыскательской, проектной организации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уководитель группы (специализированной в прочих отраслях)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3.0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4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4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4.0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5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9.05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5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осферная безопасн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родообустройство и водопользова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осферная безопасн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родообустройство и водопользова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уникальных зданий и сооруж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менение и эксплуатация автоматизированных систем специального назначе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ожарная безопасность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9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9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пяти лет в области проектирования систем противопожарной защи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трех лет в организациях, осуществляющих подготовку проектной документации, на инженерных должностях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9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9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по охране труда и проверки знания требований охраны труда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9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9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9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797"/>
        <w:gridCol w:w="1273"/>
      </w:tblGrid>
      <w:tr>
        <w:trPr>
          <w:trHeight w:val="1134" w:hRule="atLeast"/>
        </w:trPr>
        <w:tc>
          <w:tcPr>
            <w:tcW w:w="13150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142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142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пяти лет в области проектирования систем противопожарной защиты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142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трех лет в организациях, осуществляющих подготовку проектной документации, на инженерных должностях</w:t>
            </w:r>
          </w:p>
          <w:p>
            <w:pPr>
              <w:pStyle w:val="1"/>
              <w:tabs>
                <w:tab w:val="clear" w:pos="709"/>
                <w:tab w:val="left" w:pos="502" w:leader="non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4"/>
              </w:numPr>
              <w:ind w:left="142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(непрофильное) - и дополнительное профессиональное образование - программы профессиональной переподготовки по профилю деятельности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9"/>
                <w:tab w:val="left" w:pos="502" w:leader="none"/>
              </w:tabs>
              <w:ind w:left="142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пяти лет в области проектирования систем противопожарной защиты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9"/>
                <w:tab w:val="left" w:pos="502" w:leader="none"/>
              </w:tabs>
              <w:ind w:left="142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трех лет в организациях, осуществляющих подготовку проектной документации, на инженерных должностях</w:t>
            </w:r>
          </w:p>
          <w:p>
            <w:pPr>
              <w:pStyle w:val="1"/>
              <w:tabs>
                <w:tab w:val="clear" w:pos="709"/>
                <w:tab w:val="left" w:pos="502" w:leader="non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9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9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9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9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12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4-21T14:22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