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0"/>
        <w:ind w:hanging="0"/>
        <w:jc w:val="center"/>
        <w:rPr>
          <w:rStyle w:val="Style16"/>
        </w:rPr>
      </w:pPr>
      <w:r>
        <w:rPr>
          <w:rStyle w:val="Style16"/>
        </w:rPr>
        <w:t>СТРУКТУРА</w:t>
        <w:br/>
        <w:t>описания квалификации</w:t>
      </w:r>
    </w:p>
    <w:p>
      <w:pPr>
        <w:pStyle w:val="1"/>
        <w:spacing w:before="0" w:after="260"/>
        <w:ind w:hanging="0"/>
        <w:jc w:val="center"/>
        <w:rPr/>
      </w:pPr>
      <w:r>
        <w:rPr/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bookmarkStart w:id="0" w:name="bookmark3"/>
            <w:r>
              <w:rPr>
                <w:rStyle w:val="Style16"/>
                <w:color w:val="000000"/>
                <w:lang w:val="ru-RU" w:eastAsia="ru-RU" w:bidi="ru-RU"/>
              </w:rPr>
              <w:t>Наименование квалификации</w:t>
            </w:r>
            <w:bookmarkEnd w:id="0"/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ourier New"/>
              </w:rPr>
            </w:pPr>
            <w:r>
              <w:rPr>
                <w:rStyle w:val="Style16"/>
                <w:rFonts w:eastAsia="Courier New"/>
              </w:rPr>
              <w:t>Главный инженер по обследованию многоквартирных домов (7 уровень квалификации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Номер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2"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Уровень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3"/>
            </w:r>
            <w:r>
              <w:rPr>
                <w:rStyle w:val="Style16"/>
                <w:color w:val="000000"/>
                <w:lang w:val="ru-RU" w:eastAsia="ru-RU" w:bidi="ru-RU"/>
              </w:rPr>
              <w:t xml:space="preserve"> (подуровень) квал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бласть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4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Style w:val="Style16"/>
                <w:rFonts w:eastAsia="Courier New"/>
              </w:rPr>
              <w:t xml:space="preserve">16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троительство и жилищно-коммунальное хозяй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Times New Roman"/>
                <w:color w:val="666666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Verdana" w:hAnsi="Verdana"/>
                <w:color w:val="666666"/>
                <w:sz w:val="23"/>
                <w:szCs w:val="23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ид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5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Оценка технического состояния многоквартирных домов, их строительных конструкций, конструктивных элементов, систем инженерно-техническ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отокола Совета об одобрени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окол заседания СПК в области инженерных изысканий, градостроительства, архитектурно-строительного проектирования №_____ от _____________ 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иказа Национального агентства об утверждении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6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нование разработк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strike/>
                <w:color w:val="000000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1"/>
        <w:spacing w:before="0" w:after="26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8903"/>
      </w:tblGrid>
      <w:tr>
        <w:trPr>
          <w:trHeight w:val="29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Вид документа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</w:t>
            </w:r>
          </w:p>
        </w:tc>
      </w:tr>
      <w:tr>
        <w:trPr>
          <w:trHeight w:val="1221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рофессиональный стандарт (при наличии)</w:t>
            </w:r>
            <w:r>
              <w:rPr>
                <w:rStyle w:val="Style17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7"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ourier New"/>
                <w:sz w:val="24"/>
                <w:szCs w:val="24"/>
              </w:rPr>
              <w:t>Специалист по оценке технического состояния многоквартирных домов, их строительных конструкций для определения потребности в проведении капитального ремонта (Приказ Минтруда России от 11.04.2025 N 209н)</w:t>
            </w:r>
          </w:p>
        </w:tc>
      </w:tr>
      <w:tr>
        <w:trPr>
          <w:trHeight w:val="111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ое требование, установленное федеральным законом и иным нормативным правовым актом Российской Федерации (при наличии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09" w:leader="none"/>
                <w:tab w:val="left" w:pos="3523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ая характеристика, связанная с видом профессиональной деятельност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08"/>
          <w:tab w:val="left" w:pos="382" w:leader="none"/>
        </w:tabs>
        <w:spacing w:before="0" w:after="300"/>
        <w:rPr/>
      </w:pPr>
      <w:r>
        <w:rPr>
          <w:rStyle w:val="Style16"/>
        </w:rPr>
        <w:t>Трудовые функции (профессиональные задачи, обязанности) и их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8"/>
        <w:gridCol w:w="2197"/>
        <w:gridCol w:w="2244"/>
        <w:gridCol w:w="2520"/>
        <w:gridCol w:w="2492"/>
        <w:gridCol w:w="1930"/>
      </w:tblGrid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Код (при наличии профессионального стандар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аименование трудовой функции (профессиональной задачи, обязанн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Трудов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ум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зн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Дополнитель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C/01.7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bidi="ar-SA"/>
              </w:rPr>
              <w:t>Организационная подготовка к проведению оценки технического состояния многоквартирных домов, их строительных конструкций, конструктивных элементов и систем инженерно-технического обеспечения для определения потребности в проведении капитального ремон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Заключение договора с заказчиком на проведение работ по оценке технического состояния многоквартирных домов, их строительных конструкций, конструктивных элементов и систем инженерно-технического обеспечения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Утверждение или согласование с заказчиком программы работ по оценке технического состояния многоквартирных домов, их строительных конструкций, конструктивных элементов и систем инженерно-технического обеспечения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рганизация материально-технического обеспечения осуществления проведения работ по оценке технического состояния многоквартирных домов, их строительных конструкций, конструктивных элементов и систем инженерно-технического обеспечения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Контроль метрологического обеспечения проведения работ по оценке технического состояния многоквартирных домов, их строительных конструкций, конструктивных элементов и систем инженерно-технического обеспечения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Утверждение плана-графика осуществления работ по оценке технического состояния многоквартирных домов, их строительных конструкций, конструктивных элементов и систем инженерно-технического обеспечения и его согласование с собственниками многоквартирных домов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азначение ответственного исполнителя (ответственных исполнителей по видам работ) по оценке технического состояния многоквартирных домов, их строительных конструкций, конструктивных элементов и систем инженерно-техническ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Формулировать основные условия договора с заказчиком на проведение работ по оценке технического состояния многоквартирных домов, их строительных конструкций, конструктивных элементов и систем инженерно-технического обеспечения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к порядку согласования программ работ по оценке технического состояния многоквартирных домов, их строительных конструкций, конструктивных элементов и систем инженерно-технического обеспечения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ять задачи материально-технического обеспечения работ по оценке технического состояния многоквартирных домов, их строительных конструкций, конструктивных элементов и систем инженерно-технического обеспечения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ять задачи метрологического обеспечения работ по оценке технического состояния многоквартирных домов, их строительных конструкций, конструктивных элементов и систем инженерно-технического обеспечения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ять сроки проведения работ по оценке технического состояния многоквартирных домов, их строительных конструкций, конструктивных элементов и систем инженерно-технического обеспечения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Выбирать ответственного исполнителя (ответственных исполнителей по видам работ) работ по оценке технического состояния многоквартирных домов, их строительных конструкций, конструктивных элементов и систем инженерно-технического обеспеч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ормативные правовые акты и документы системы технического регулирования и стандартизации в области оценки технического состояния многоквартирных домов, их строительных конструкций, конструктивных элементов, систем инженерно-технического обеспечения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истема стандартизации и технического регулирования в строительстве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проведения работ по оценке технического состояния многоквартирных домов, их строительных конструкций, конструктивных элементов и систем инженерно-технического обеспечения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к специализированным организациям, осуществляющим работы по оценке технического состояния многоквартирных домов, их строительных конструкций, конструктивных элементов и систем инженерно-технического обеспечения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заключения и структура договора с заказчиком на проведение работ по оценке технического состояния многоквартирных домов, их строительных конструкций, конструктивных элементов и систем инженерно-технического обеспечения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согласования программы работ по оценке технического состояния многоквартирных домов, их строительных конструкций, конструктивных элементов и систем инженерно-технического обеспечения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к материально-техническому обеспечению работ по оценке технического состояния многоквартирных домов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к метрологическому обеспечению работ по оценке технического состояния многоквартирных домов, их строительных конструкций, конструктивных элементов и систем инженерно-технического обеспечения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составления и утверждения плана-графика работ по оценке технического состояния многоквартирных домов, их строительных конструкций, конструктивных элементов и систем инженерно-технического обеспечения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к квалификации специалистов по оценке технического состояния многоквартирных домов, их строительных конструкций, конструктивных элементов и систем инженерно-технического обеспечения в соответствии с содержанием их функциональных задач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и стандарты системы контроля (менеджмента) качества в организациях, осуществляющих оценку технического состояния многоквартирных домов, их строительных конструкций, конструктивных элементов, систем инженерно-технического обеспечения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охраны труда и меры безопасности в процессе реализации профессиональной деятельност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en-US" w:eastAsia="ru-RU" w:bidi="ru-RU"/>
              </w:rPr>
            </w:pPr>
            <w:r>
              <w:rPr>
                <w:color w:val="000000"/>
                <w:sz w:val="18"/>
                <w:szCs w:val="18"/>
                <w:lang w:val="en-US" w:eastAsia="ru-RU" w:bidi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C/02.7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bidi="ar-SA"/>
              </w:rPr>
              <w:t>Контроль проведения оценки технического состояния многоквартирных домов, их строительных конструкций, конструктивных элементов и систем инженерно-технического обеспечения для определения потребности в проведении капитального ремон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нтроль соблюдения плановых мероприятий программы работ по оценке технического состояния многоквартирных домов, их строительных конструкций, конструктивных элементов и систем инженерно-технического обеспече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нтроль соблюдения требований безопасности специалистами во время проведения работ по оценке технического состояния многоквартирных домов, их строительных конструкций, конструктивных элементов и систем инженерно-технического обеспече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едение оценки качества заключений по результатам проведенного визуального и детального (инструментального) обследования технического состояния многоквартирных домов, их строительных конструкций, конструктивных элементов и систем инженерно-технического обеспече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гласование и (или) утверждение заключений (актов) по итогам проведенного визуального и детального (инструментального) обследования технического состояния многоквартирных домов, их строительных конструкций, конструктивных элементов и систем инженерно-технического обеспече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едоставление отчетных материалов заказч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обоснованность и объективность результатов работ по оценке технического состояния многоквартирных домов, их строительных конструкций, конструктивных элементов и систем инженерно-технического обеспече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ценивать соблюдения требований безопасности в процессе проведения работ по оценке технического состояния многоквартирных домов, их строительных конструкций, конструктивных элементов и систем инженерно-технического обеспече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соответствие проводимых работ по оценке технического состояния многоквартирных домов, их строительных конструкций, конструктивных элементов и систем инженерно-технического обеспечения установленному плану-графику и утвержденной программе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качество итоговых заключений и промежуточных отчетов по результатам проведения работ по оценке технического состояния многоквартирных домов, их строительных конструкций, конструктивных элементов и систем инженерно-технического обеспече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к согласованию и утверждению заключения по итогам проведенных работ по оценке технического состояния многоквартирных домов, их строительных конструкций, конструктивных элементов и систем инженерно-технического обеспече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к порядку предоставления отчетных материалов заказчик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и документы системы технического регулирования и стандартизации в области оценки технического состояния многоквартирных домов, их строительных конструкций, конструктивных элементов, систем инженерно-технического обеспече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истема стандартизации и технического регулирования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проведения работ по оценке технического состояния многоквартирных домов, их строительных конструкций, конструктивных элементов и систем инженерно-технического обеспече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к структуре, содержанию и оформлению заключений (актов) по результатам проведения работ по оценке технического состояния многоквартирных домов, их строительных конструкций, конструктивных элементов и систем инженерно-технического обеспече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нципы проектного управле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нципы и способы эффективных производственных коммуникац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удовое законодательство Российской Федерации в области выполнения профессиональных функц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Цели, задачи и возможности информационного моделирования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согласования и утверждения заключений (актов) по итогам проведения работ по оценке технического состояния многоквартирных домов, их строительных конструкций, конструктивных элементов и систем инженерно-технического обеспече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организациях, осуществляющих оценку технического состояния многоквартирных домов, их строительных конструкций, конструктивных элементов, систем инженерно-технического обеспече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 и меры безопасности в процессе реализации профессиональной деятель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</w:tbl>
    <w:p>
      <w:pPr>
        <w:pStyle w:val="Normal"/>
        <w:spacing w:lineRule="exact" w:line="1" w:before="0" w:after="539"/>
        <w:rPr>
          <w:rStyle w:val="Style17"/>
          <w:rFonts w:ascii="Times New Roman" w:hAnsi="Times New Roman" w:cs="Times New Roman"/>
          <w:b/>
          <w:b/>
          <w:color w:val="000000"/>
          <w:sz w:val="18"/>
          <w:szCs w:val="18"/>
          <w:lang w:val="ru-RU" w:eastAsia="ru-RU" w:bidi="ru-RU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yle16"/>
          <w:rFonts w:eastAsia="Courier New" w:cs="Times New Roman" w:ascii="Times New Roman" w:hAnsi="Times New Roman"/>
        </w:rPr>
        <w:t>Возможные наименования должностей, профессий и иные дополнительные характеристики: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5"/>
        <w:gridCol w:w="1691"/>
        <w:gridCol w:w="6114"/>
      </w:tblGrid>
      <w:tr>
        <w:trPr>
          <w:trHeight w:val="139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Связанные с квалификацией наименования должностей, профессий, специальностей, групп, видов деятельности, компетенций и т.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Документ, цифровой рес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од по документу (ресурсу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 (адрес ресурса)</w:t>
            </w:r>
          </w:p>
        </w:tc>
      </w:tr>
      <w:tr>
        <w:trPr>
          <w:trHeight w:val="842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Главный инженер по обследованию многоквартирных дом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Начальник отдела технической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Начальник производственно-технического отде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>2142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женеры по гражданскому строительству</w:t>
            </w:r>
          </w:p>
        </w:tc>
      </w:tr>
      <w:tr>
        <w:trPr>
          <w:trHeight w:val="1279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ЕК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Главный инженер</w:t>
            </w:r>
          </w:p>
        </w:tc>
      </w:tr>
      <w:tr>
        <w:trPr>
          <w:trHeight w:val="1269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0758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615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Главный инженер (в прочих отраслях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Руководитель группы (специализированной в прочих отраслях) </w:t>
            </w:r>
          </w:p>
        </w:tc>
      </w:tr>
      <w:tr>
        <w:trPr>
          <w:trHeight w:val="184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С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08.03.0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38.03.1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08.04.0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38.04.1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08.05.0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троительство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Жилищное хозяйство и коммунальная инфраструктур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троительство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Жилищное хозяйство и коммунальная инфраструктур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троительство уникальных зданий и сооружений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Основные пути получения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 xml:space="preserve">Высшее образование 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пыт практической работы (стаж работы и особые требования (при необходимости), возможные варианты):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Style w:val="Style16"/>
                <w:rFonts w:eastAsia="Courier New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 менее пяти лет в области оценки технического состояния многоквартирных домов</w:t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Неформальное образование и самообразование (возможные варианты):</w:t>
            </w:r>
          </w:p>
        </w:tc>
      </w:tr>
    </w:tbl>
    <w:p>
      <w:pPr>
        <w:pStyle w:val="1"/>
        <w:pBdr>
          <w:bottom w:val="single" w:sz="4" w:space="1" w:color="000000"/>
        </w:pBdr>
        <w:ind w:firstLine="72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pBdr>
          <w:bottom w:val="single" w:sz="4" w:space="1" w:color="000000"/>
        </w:pBdr>
        <w:ind w:hanging="0"/>
        <w:jc w:val="both"/>
        <w:rPr>
          <w:rStyle w:val="Style16"/>
          <w:sz w:val="24"/>
          <w:lang w:val="ru-RU"/>
        </w:rPr>
      </w:pPr>
      <w:r>
        <w:rPr>
          <w:rStyle w:val="Style16"/>
          <w:sz w:val="24"/>
          <w:lang w:val="ru-RU"/>
        </w:rPr>
        <w:t>-</w:t>
      </w:r>
    </w:p>
    <w:p>
      <w:pPr>
        <w:pStyle w:val="1"/>
        <w:tabs>
          <w:tab w:val="clear" w:pos="708"/>
          <w:tab w:val="left" w:pos="502" w:leader="none"/>
          <w:tab w:val="left" w:pos="7522" w:leader="underscore"/>
        </w:tabs>
        <w:ind w:hanging="0"/>
        <w:jc w:val="both"/>
        <w:rPr>
          <w:rStyle w:val="Style16"/>
          <w:lang w:val="ru-RU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7522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обые условия допуска к работе: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sz w:val="28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-</w:t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12.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 (при наличии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-</w:t>
            </w:r>
          </w:p>
        </w:tc>
      </w:tr>
    </w:tbl>
    <w:p>
      <w:pPr>
        <w:pStyle w:val="Normal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22" w:leader="none"/>
          <w:tab w:val="left" w:pos="12542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>
          <w:rStyle w:val="Style16"/>
          <w:lang w:val="ru-RU"/>
        </w:rPr>
        <w:t xml:space="preserve">13. </w:t>
      </w:r>
      <w:r>
        <w:rPr>
          <w:rStyle w:val="Style16"/>
        </w:rPr>
        <w:t>Перечень документов, необходимых для прохождения профессионального экзамена по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7797"/>
        <w:gridCol w:w="1273"/>
      </w:tblGrid>
      <w:tr>
        <w:trPr>
          <w:trHeight w:val="1134" w:hRule="atLeast"/>
        </w:trPr>
        <w:tc>
          <w:tcPr>
            <w:tcW w:w="534" w:type="dxa"/>
            <w:tcBorders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 xml:space="preserve">Документ, подтверждающий наличие высшего образования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 xml:space="preserve">Документ, подтверждающий наличие опыта работы </w:t>
            </w:r>
            <w:r>
              <w:rPr>
                <w:lang w:val="ru-RU"/>
              </w:rPr>
              <w:t>н</w:t>
            </w:r>
            <w:r>
              <w:rPr/>
              <w:t xml:space="preserve">е менее </w:t>
            </w:r>
            <w:r>
              <w:rPr>
                <w:lang w:val="ru-RU"/>
              </w:rPr>
              <w:t>пяти лет в области оценки технического состояния многоквартирных домов</w:t>
            </w:r>
            <w:r>
              <w:rPr>
                <w:rStyle w:val="Style16"/>
              </w:rPr>
              <w:t xml:space="preserve">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center"/>
              <w:rPr>
                <w:rStyle w:val="Style16"/>
                <w:b/>
                <w:b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  <w:tab w:val="left" w:pos="9254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ок действия свидетельства: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года</w:t>
            </w:r>
          </w:p>
        </w:tc>
      </w:tr>
    </w:tbl>
    <w:p>
      <w:pPr>
        <w:pStyle w:val="1"/>
        <w:tabs>
          <w:tab w:val="clear" w:pos="708"/>
          <w:tab w:val="left" w:pos="493" w:leader="none"/>
          <w:tab w:val="left" w:pos="9254" w:leader="underscore"/>
        </w:tabs>
        <w:ind w:hanging="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02" w:leader="none"/>
          <w:tab w:val="left" w:pos="6422" w:leader="underscore"/>
        </w:tabs>
        <w:spacing w:before="0" w:after="320"/>
        <w:ind w:hanging="0"/>
        <w:jc w:val="both"/>
        <w:rPr>
          <w:rStyle w:val="Style16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398" w:right="1377" w:gutter="0" w:header="0" w:top="993" w:footer="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России от 12 апреля 2013 г.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148н "Об утверждении уровней квалификации в целях разработки проектов профессиональных стандартов"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от 29.09.2014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667н "О реестре профессиональных стандартов (перечне видов профессиональной деятельности)"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Заполняется при наличии профессионального стандарта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  <w:sz w:val="13"/>
          <w:szCs w:val="13"/>
        </w:rPr>
        <w:t xml:space="preserve"> </w:t>
      </w:r>
      <w:r>
        <w:rPr>
          <w:rStyle w:val="Style15"/>
        </w:rPr>
        <w:t>Присваивается Национальным агентством после подписание Приказа об утверждении квалификации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В случае разработки проектов квалификаций на основании проекта профессионального стандарта, на этапе рассмотрения проектов квалификаций указывается наименование проекта профессионального стандарта и реквизиты протокола Совета о его одобрении (после утверждения профессионального стандарта и его регистрации в Минюсте России Национальным агентством вносится окончательное наименование и реквизиты утвержденного профессионального стандар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325745</wp:posOffset>
              </wp:positionH>
              <wp:positionV relativeFrom="page">
                <wp:posOffset>16002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12.6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8">
    <w:name w:val="СМР_8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bCs/>
      <w:color w:val="000000"/>
      <w:sz w:val="16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8BC9E198DC68948422623B3E37A43641849F530A38A9AB43D9096C62460S7F" TargetMode="External"/><Relationship Id="rId3" Type="http://schemas.openxmlformats.org/officeDocument/2006/relationships/hyperlink" Target="consultantplus://offline/ref=6321986FAF88218E8D1A223374E0D701CAB79D1387C78948422623B3E37A43640A49AD3CA38384B53585C09762508198A3A2B6055566449267S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37:00Z</dcterms:created>
  <dc:creator>Жирнов Владимир Михайлович</dc:creator>
  <dc:description/>
  <cp:keywords/>
  <dc:language>en-US</dc:language>
  <cp:lastModifiedBy>Евгений В. Мерзляков</cp:lastModifiedBy>
  <dcterms:modified xsi:type="dcterms:W3CDTF">2025-07-17T08:37:00Z</dcterms:modified>
  <cp:revision>2</cp:revision>
  <dc:subject/>
  <dc:title>Приказ Минтруда России от 12.12.2016 N 726н"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"(Зарегистрировано в Минюсте России 26.12.2016 N 449</dc:title>
</cp:coreProperties>
</file>