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Специалист по проектирова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технологической части</w:t>
            </w:r>
          </w:p>
          <w:p>
            <w:pPr>
              <w:pStyle w:val="Normal"/>
              <w:rPr>
                <w:rStyle w:val="Style16"/>
                <w:rFonts w:eastAsia="Courier New"/>
              </w:rPr>
            </w:pPr>
            <w:r>
              <w:rPr>
                <w:rStyle w:val="Style16"/>
                <w:rFonts w:eastAsia="Courier New"/>
              </w:rPr>
              <w:t>систем противопожарной защиты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Архитектура, проектирование, геодезия, топография и дизайн</w:t>
            </w:r>
            <w:r>
              <w:rPr>
                <w:color w:val="000000"/>
                <w:sz w:val="32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систем пожарной сигнализации, оповещения и управления эвакуацией людей при пожаре, противодымной защиты, пожаротушения, противопожарного водоснабжения (далее - систем противопожарной защиты) объектов капитального строительст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проектирования систем противопожарной защиты объектов капитального строительства (Приказ Минтруда России от 20.03.2023 N 181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1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 анализ исходных данных для разработки технологической части проектной и рабочей документации систем противопожарной защи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 частного технического задания на предпроектное обследование объекта для разработки технологической части проектной и рабочей документаци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бор, обработка и анализ информации по объекту с учетом требований заказчика для разработки технологической части проектной и рабочей документаци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состояния объекта и требований пожарной безопасности, предъявляемых к нему для разработки технологической части проектной и рабочей документаци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материалов для отчета по результатам обследования объекта для разработки технологической части проектной и рабочей документаци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бор информации по существующим техническим решениям для проектирования технологической части систем противопожарной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методики и процедуры системы менеджмента качества, стандартов организации, правила, требования частного технического задания при проведении обследования объекта, для которого предназначены системы противопожарной защит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уществлять сбор, обработку и анализ справочной и реферативной информации по аналогу объекта, для которого предназначены системы противопожарной защит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одить необходимые инженерно-технические расчеты параметров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профессиональные компьютерные программные средства для проектирования систем противопожарной защи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 частного технического задания на разработку технологической части проектной и рабочей документаци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работка комплекта проектной и рабочей документации, компоновка проектной документации по отдельным узлам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полнение необходимых расчетов, подтверждающих показатели, установленные заданием на проектирование технологической част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оборудования и арматуры технологической части систем противопожарной защиты, составление специфик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ставление технического задания к разработчикам смежных разделов проектной документации систем противопожарной защи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2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технологической части проектной и рабочей документации систем противопожарной защи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 частного технического задания на разработку технологической части проектной и рабочей документации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комплекта проектной и рабочей документации, компоновка проектной документации по отдельным узлам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ение необходимых расчетов, подтверждающих показатели, установленные заданием на проектирование технологической части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оборудования и арматуры технологической части систем противопожарной защиты, составление специфик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ение технического задания к разработчикам смежных разделов проектной документации систем противопожарной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общать и анализировать исходные данные для проектирования технологической части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одить необходимые инженерно-технические расчеты технологических параметров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изводить подбор оборудования, соответствующего требованиям задания на проектирование технологической части систем противопожарной защиты, составлять спецификацию оборудов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авливать проектную и рабочую документацию по проектным решениям технологической части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технические требования к смежным разделам проектной документации систем противопожарной защиты, составлять техническое задание для разработчиков смежных раздел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о-технической документации и нормативно-правовых актов, регламентирующих правила оформления проектной и рабочей документации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офессиональные компьютерные программные средства для проектирования и расчета систем противопожарной защи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, нормативно-технических и нормативно-методических документов к устройству, специфике монтажа и эксплуатации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, нормативно-технических документов к составу и содержанию разделов проекта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точники получения информации для проектирования систем противопожарной защиты, включая нормативные, методические, справочные и реферативные, и методы ее анализ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о-технической документации и нормативно-правовых актов, регламентирующих правила оформления проектной и рабочей документации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проектирования технологической части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фессиональные компьютерные программные средства проектирования и расчета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расчета систем водоснабжения и водоотведения объек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расчета систем тепломассообмена, воздухообмен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родоохранное законодательство Российской Федер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конодательство Российской Федерации в области охраны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Инженер - проектировщик технологической части систем противопожарной защиты I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Инженер - проектировщик технологической части систем противопожарной защиты II катего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149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ы в области техники, не входящие в другие группы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-проектировщик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2696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257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проектно-сметной работе (в промышленном и гражданском строительстве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инженерно-техническим средствам физической защиты</w:t>
            </w:r>
          </w:p>
        </w:tc>
      </w:tr>
      <w:tr>
        <w:trPr>
          <w:trHeight w:val="410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3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0.03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0.03.0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осферная безопасност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родообустройство и водопользование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менее трех лет работы в области проектирования систем противопожарной защиты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обучения мерам пожарной безопасност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обучения по охране труда и проверки знания требований охраны труда 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– бакалавриа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е менее трех лет в области проектирования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(непрофильное) - бакалавриат и дополнительное профессиональное образование - программы профессиональной переподготовки по профилю деятельности 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е менее трех лет в области проектирования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08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4-21T14:27:00Z</dcterms:modified>
  <cp:revision>4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