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Инженер по обследованию многоквартирных домов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роительство и жилищно-коммунальное хозя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ценка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122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по оценке технического состояния многоквартирных домов, их строительных конструкций для определения потребности в проведении капитального ремонта (Приказ Минтруда России от 11.04.2025 N 209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Составление и согласование с заказчиком плана работ в соответствии с техническим заданием по оценке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гласование с заказчиком технического задания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ставление программы работ в соответствии с техническим заданием по оценке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гласование с заказчиком программы работ в соответствии с техническим заданием по оценке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гласование с заказчиком протокола о порядке доступа к обследуемым строительным конструкциям, конструктивным элементам, системам инженерно-технического обеспечения многоквартирных домов (при необходимости)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гласование с заказчиком предоставления доступа к информационным моделям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станавливать и анализировать перечень необходимых данных и документов для осуществления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объемно-планировочные и конструктивные решения, материалы инженерно-геологических изыскан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проектную и техническую документацию многоквартирных дом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инвентаризационные поэтажные планы и технический паспорт многоквартирных дом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акты осмотров многоквартирных домов, выполненные персоналом эксплуатирующей организации, в том числе ведомости дефект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акты и отчеты ранее проводившихся обследований многоквартирных дом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структуру задач и сроки программы работ по оценке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перечень строительных конструкций, конструктивных элементов, систем инженерно-технического обеспечения многоквартирных домов, подлежащих обследованию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места и методы инструментальных измерений и испытан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места вскрытия и отбора проб материалов для исследования образцов в лабораторных условия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ость проведения дополнительных инженерно-геологических изыскан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перечень необходимых поверочных расч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документы системы технического регулирования и стандартизации в области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истема стандартизации и технического регулирования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щие правила осуществления и структура задач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щие правила проведения мониторинга технического состояния многоквартирных дом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чень услуг и (или) работ по капитальному ремонту общего имущества в многоквартирном дом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структуре, оформлению и порядку согласования технического задания на осуществление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согласования с заказчиком протокола о порядке доступа к обследуемым строительным конструкциям, конструктивным элементам, системам инженерно-технического обеспечения многоквартирных дом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едоставления доступа к информационным моделям многоквартирных дом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чень, порядок сбора и принципы анализа исходных данных и проектной и технической документации, необходимых для осуществления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составления и структура программы работ по оценке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порядку и периодичности проведения обследований и мониторинга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организациях, осуществляющих оценку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 и меры безопасности в процессе реализации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Визуальное обследование строительных конструкций, конструктивных элементов, систем инженерно-технического обеспечения многоквартирных домов для определения потребности в капитальном ремон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ка наличия характерных деформаций строительных конструкций, конструктивных элементов, систем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овление перечня аварийных участков (при наличии)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полнение чек-листов (ведомостей дефектов и повреждений) и схематичных планов с фиксацией мест повреждений и их характер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описания и фотографий дефектных участк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уточненной конструктивной и расчетной схемы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уточненной схемы мест выработок, вскрытий, зондирования конструкций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ение предварительной оценки технического состояния строительных конструкций и систем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объективных данных об объеме используемых энергетических ресурсов в многоквартирном доме (при необходимости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несение дополнений в программу работ в случае необходимости проведения детального (инструментального) обследования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наличие и причины характерных деформаций строительных конструкций, конструктивных элементов, систем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несущие конструкции по этажам и их расположени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расположение многоквартирных домов в застройке с точки зрения подпора в дымовых, газовых, вентиляционных канала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аварийных участков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хническое состояние строительных конструкций, инженерных систем и оборудования в соответствии со степенью их повреждения и характерными признаками дефек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одготовки уточненной конструктивной и расчетной схемы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одготовки уточненной схемы мест выработок, вскрытий, зондирования конструкций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заполнению чек-листов (ведомостей дефектов и повреждений) с фиксацией мест повреждений и их характера на схематичных плана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оформлению отчетов по результатам визуального обследования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зуально оценивать техническое состояние строительных конструкций, конструктивных элементов, систем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одержание дополнений, необходимых для внесения в программу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причины возникновения и происхождение дефектов и повреждений для различных типов строительных конструкц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отребность в проведении капитального ремонта на основе данных визуального обследова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оснащенность многоквартирного дома приборами учета используемых энергетических ресурсов (при необходимости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проведении детального (инструментального) обследова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ехнологии информационного модел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области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стандартизации и технического регулирования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в области энергосбережения и повышения энергетической эффективности объектов капитального строительства, в том числе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, методики и структура задач визуального обследования технического состояния многоквартирных домов, их строительных конструкций, конструктивных элементов, систем инженерно-технического обеспечения для определения потребности в капитальном ремон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, методики и структура задач детального (инструментального) обследования строительных конструкций, конструктивных элементов, систем инженерно-технического обеспечения многоквартирных домов для определения потребности в капитальном ремонт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методики проверки наличия характерных деформаций многоквартирных домов и его отдельных строительных конструкц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установления перечня аварийных участков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уточненной конструктивной и расчетной схемы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уточненной схемы мест выработок, вскрытий, зондирования конструкций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правила использования инструментов для проведения визуального обследования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строительных конструкций в зависимости от их материала и назна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оформлению ведомости дефектов (чек-листов) и повреждений с фиксацией их мест и характер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описанию и наличию фотографий дефектных участк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оформлению отчетов по результатам мониторинга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лассификация дефектов и повреждений по визуальным признакам в железобетонных, металлических и деревянных конструкция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ы предварительной оценки технического состояния строительных конструкций и систем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Цели и задачи информационного моделирования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ункциональные возможности информационного моде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организациях, осуществляющих оценку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и меры безопасности в процессе реализации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одготовка заключения (акта) по обследованию технического состояния многоквартирных домов, строительных конструкций, конструктивных элементов, систем инженерно-технического обеспечения и определение потребности в проведении капитального ремонта многоквартирных до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материалов по оценке технического состояния строительных конструкций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материалов, обосновывающих принятую категорию технического состояния объект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материалов, обосновывающих наиболее вероятные причины появления дефектов и повреждений в строительных конструкциях, оборудовании инженерных систем (при необходимости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рекомендаций по энергосбережению и повышению энергетической эффективности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заключения (акта) по обследованию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отребность в проведении капитального ремонта многоквартирных домов в соответствии с данными обследования и нормативными требования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структуре и оформлению материалов по оценке технического состояния строительных конструкций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структуре и оформлению материалов, обосновывающих принятую категорию технического состояния объект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структуре и оформлению материалов, обосновывающих наиболее вероятные причины появления дефектов и повреждений в строительных конструкциях, оборудовании инженерных систем (при необходимости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мероприятий по обследованию многоквартирных домов в случае проведения капитального ремонта общего имущества в многоквартирных домах, являющихся объектами культурного наследия (памятниками истории и культуры) народов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дготовке технического паспорта многоквартирных домов (в случае, если он не был составлен ранее) или его уточнению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оформлению заключения (акта) по обследованию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компьютерные программные средства при подготовке и оформлении заключения или отчета по итогам обследования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области оценки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стандартизации и технического регулирования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структуре и оформлению заключения (акта) по обследованию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структуре и оформлению материалов по оценке технического состояния строительных конструкций и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структуре и оформлению материалов, обосновывающих принятую категорию технического состояния объек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структуре и оформлению материалов, обосновывающих наиболее вероятные причины появления дефектов и повреждений строительных конструкций, конструктивных элементов, систем инженерно-технического обеспечения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составу (содержанию) технического паспорта многоквартирных до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организациях, осуществляющих оценку технического состояния многоквартирных домов, их строительных конструкций, конструктивных элементов, систем инженерно-технического обеспеч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и меры безопасности в процессе реализации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обследованию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по обследованию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Эксперт по обследованию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Эксперт коми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ы по гражданскому строительству</w:t>
            </w:r>
          </w:p>
        </w:tc>
      </w:tr>
      <w:tr>
        <w:trPr>
          <w:trHeight w:val="127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техническому надзор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организации эксплуатации и ремонту зданий и сооружений</w:t>
            </w:r>
          </w:p>
        </w:tc>
      </w:tr>
      <w:tr>
        <w:trPr>
          <w:trHeight w:val="1269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64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76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организации эксплуатации и ремонту зданий и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техническому надзор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99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8.03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Жилищное хозяйство и коммунальная инфраструктура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двух лет в области оценки технического состояния многоквартирных домов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опыта работы </w:t>
            </w:r>
            <w:r>
              <w:rPr>
                <w:lang w:val="ru-RU"/>
              </w:rPr>
              <w:t>н</w:t>
            </w:r>
            <w:r>
              <w:rPr/>
              <w:t xml:space="preserve">е менее </w:t>
            </w:r>
            <w:r>
              <w:rPr>
                <w:lang w:val="ru-RU"/>
              </w:rPr>
              <w:t>двух</w:t>
            </w:r>
            <w:r>
              <w:rPr/>
              <w:t xml:space="preserve"> лет в области оценки технического состояния многоквартирных домов</w:t>
            </w:r>
            <w:r>
              <w:rPr>
                <w:rStyle w:val="Style16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5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7-17T08:31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