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Style w:val="Style16"/>
                <w:rFonts w:eastAsia="Courier New"/>
              </w:rPr>
              <w:t xml:space="preserve">Специалист по проектирова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автоматики</w:t>
            </w:r>
          </w:p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систем противопожарной защиты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Архитектура, проектирование, геодезия, топография и дизайн</w:t>
            </w:r>
            <w:r>
              <w:rPr>
                <w:color w:val="000000"/>
                <w:sz w:val="32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систем пожарной сигнализации, оповещения и управления эвакуацией людей при пожаре, противодымной защиты, пожаротушения, противопожарного водоснабжения (далее - систем противопожарной защиты) объектов капитального строительст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проектирования систем противопожарной защиты объектов капитального строительства (Приказ Минтруда России от 20.03.2023 N 181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Сбор и анализ исходных данных для разработки электротехнической части проектной и рабочей документации систем противопожарной защи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 частного технического задания на предпроектное обследование объекта для разработки электротехн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бор, обработка и анализ информации по объекту с учетом требований заказчика для разработки электротехн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ение состояния объекта и требований пожарной безопасности, предъявляемых к нему для разработки электротехн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материалов для отчета по результатам обследования объекта для разработки электротехн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бор информации по существующим техническим решениям для проектирования электротехнической части систем противопожар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методики и процедуры системы менеджмента качества, стандартов организации, правила, требования частного технического задания при проведении обследования объекта для разработки электротехн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сбор, обработку и анализ справочной и реферативной информации по аналогу объекта для разработки электротехн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одить необходимые инженерно-технические расчеты параметров систем противопожарной защиты для разработки электротехнической части проектной и рабочей докумен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профессиональные компьютерные программные средства для разработки электротехнической части проектной и рабочей документации систем противопожарной 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ики и процедуры системы менеджмента качества, стандартов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фессиональные компьютерные программные средства проектирования систем противопожарной защиты объект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Законодательство Российской Федерации в области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Разработка электротехнической части проектной и рабочей документации систем противопожарной защит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 частного технического задания на разработку электротехнической части проектной и рабоче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ор оптимальных технических решений для разработки электротехнической части проекта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ыбор оборудования для электротехнической части проекта систем противопожарной защиты, оформление опросного лист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отка комплекта проектной и рабочей документации систем противопожарной защиты, компоновка проектной документации по отдельным уз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нормативно-технических документов, методики и процедуры системы менеджмента качества, стандартов организации, частного технического задания на разработку отдельных разделов проекта к составу и содержанию собранной информации с целью определения полноты данных для оформления комплектов эскизной, проектной и рабочей документ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изводить подбор оборудования, соответствующего требованиям задания на проектирование электротехнической части систем противопожарной защиты, составлять спецификацию оборуд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стему автоматизированного проектирования для разработки графических разделов электротехнической части проекта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истему автоматизированного проектирования для составления текстовых разделов электротехнической части проекта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одить необходимые инженерно-технические расчеты параметров систем противопожарной защиты для разработки комплекта электротехнической части проектной и рабочей документаци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комплексирование системы управления систем противопожарной защи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и нормативно-методических документов к устройству, специфике монтажа и эксплуатаци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, нормативно-технических документов к составу и содержанию разделов проекта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и сбора, обработки справочной, реферативной информации для сравнительного анализа и обоснованного выбора оборудования электротехнической част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иповые проектные решения электротехнической части систем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нципы комплексирования систем управления системами противопожарной защиты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и и процедуры системы менеджмента качества, стандарты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фессиональные компьютерные программные средства проектирования и расчета систем противопожарной защиты объе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конодательство Российской Федерации в области охраны тру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нженер - проектировщик пожарной автоматики I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Инженер - проектировщик пожарной автоматики II катег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14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ы в области техники, не входящие в другие группы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-проектировщик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696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257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проектно-сметной работе (в промышленном и гражданском строительстве)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женер по инженерно-техническим средствам физической защиты</w:t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0.03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осферная безопасно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менее трех лет работы в области проектирования систем противопожарной защиты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мерам пожарной безопасност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 xml:space="preserve">Прохождение обучения по охране труда и проверки знания требований охраны труда 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– бакалавриа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трех лет в области проектирования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(непрофильное) - бакалавриат и дополнительное профессиональное образование - программы профессиональной переподготовки по профилю деятельности 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ind w:left="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трех лет в области проектирования систем противопожарной защиты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7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4-21T14:27:00Z</dcterms:modified>
  <cp:revision>3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