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Техник по обследованию многоквартирных домов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роительство и жилищно-коммунальное хозя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ценка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122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оценке технического состояния многоквартирных домов, их строительных конструкций для определения потребности в проведении капитального ремонта (Приказ Минтруда России от 11.04.2025 N 20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едварительный сбор и анализ сведений об обследуемом многоквартирном доме и конструктивных элемент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сведений об обследуемом многоквартирном доме и конструктивных элементах для проведения оценки технического состояния многоквартирного дома, его строительных конструкций, конструктивных элементов и систем инженерно-технического обеспечения для определения потребности в капитальном ремонт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информации о типе дома и основных характеристиках его конструктивных элементов и внутридомовых инженерных систем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варительный анализ полученных исходных данных и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ый перечень сведений об обследуемом многоквартирном доме и конструктивных элементах для проведения оценки технического состояния многоквартирного дома, его строительных конструкций, конструктивных элементов и систем инженерно-технического обеспечения для определения потребности в капитальном ремонт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открытыми источниками и сведениями, содержащимися в техническом задании на проведение обследования, данными из эксплуатационной информационной модели многоквартирного дом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ехнологии информационного моделирования при строительстве объектов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сматривать и извлекать данные информационных модел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ьзовать регламентированные форматы файлов для обмена данными информационных модел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тизировать и обобщать информацию об обследуемом многоквартирном доме и конструктивных элемент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бора и систематизации сведений об обследуемом многоквартирном доме и конструктивных элементах для проведения оценки технического состояния многоквартирного дома, его строительных конструкций, конструктивных элементов и систем инженерно-технического обеспечения для определения потребности в капитальном ремонт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и структура сведений об обследуемом многоквартирном доме и конструктивных элементах для проведения оценки технического состояния многоквартирного дома, его строительных конструкций, конструктивных элементов и систем инженерно-технического обеспечения для определения потребности в капитальном ремонт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лассификация жилых зд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строительных конструкций в зависимости от их материала и назна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работы с электронными документам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работы со сведениями, документами и материалами об объекте капитального строительства, формируемыми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редства и методы внесения, хранения, передачи электронных документов информационной модели объекта капитального строительства, обмена им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аты представления электронных документов информационной модели объекта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одготовка комплекта рабочих форм для последующего заполнения в отношении обследуемых конструктивных элементов и инженерных систем, составление и согласование маршрута выезда по адресам расположения обследуемых многоквартирных до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схематичных планов и чек-листов (ведомостей дефектов и повреждений) на каждую обследуемую строительную конструкцию, конструктивный элемент, систему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маршрута выезда по адресам расположения обследуемых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гласование маршрута, даты и времени проведения визуального осмотра с лицом, осуществляющим управление обследуемым многоквартирным домом, в том числе с участием технического заказчика 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ые средства для составления обмерочных чертежей, схем и чек-листов (ведомостей дефектов и повреждений) строительных конструкций, конструктивных элементов и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иповые формы заключения об определении потребности капитального ремонта и чек-лис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маршрут выезда по адресам расположения обследуемых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дату и время проведения визуального осмотр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авила работы в программных средствах при подготовке комплекта рабочих форм и составлении маршрута выезда по адресам расположения обследуемых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коммуникативные приемы в процессе согласования маршрутов выез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авила оформления комплекта рабочих форм для последующего заполнения в отношении обследуемых конструктивных элементов и инженерных систе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работы в программных средствах для составления обмерочных чертежей, схем и чек-листов (ведомостей дефектов и повреждений) строительных конструкций, конструктивных элементов и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лгоритм составления и согласования маршрута выезда по адресам расположения обследуемых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работы в программных средствах при подготовке комплекта рабочих форм и составлении маршрута выезда по адресам расположения обследуемых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Тех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обследованию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по обследованию многоквартирных до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ы по гражданскому строительству</w:t>
            </w:r>
          </w:p>
        </w:tc>
      </w:tr>
      <w:tr>
        <w:trPr>
          <w:trHeight w:val="127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техническому надзор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организации эксплуатации и ремонту зданий и сооружений</w:t>
            </w:r>
          </w:p>
        </w:tc>
      </w:tr>
      <w:tr>
        <w:trPr>
          <w:trHeight w:val="126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92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64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7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организации эксплуатации и ремонту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техническому надзор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2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2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2.1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8.03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инженерных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Управление, эксплуатация и обслуживание многоквартирного дом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Жилищное хозяйство и коммунальная инфраструктур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одного года в области строительства при наличии среднего профессионального образования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60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среднего профессионального образования - программы подготовки специалистов среднего звена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33"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опыта работы </w:t>
            </w:r>
            <w:r>
              <w:rPr>
                <w:lang w:val="ru-RU"/>
              </w:rPr>
              <w:t>н</w:t>
            </w:r>
            <w:r>
              <w:rPr/>
              <w:t>е менее одного года в области строительств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459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7-17T08:25:00Z</dcterms:modified>
  <cp:revision>12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