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Специалист по проектированию систем противопожарной защиты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Архитектура, проектирование, геодезия, топография и дизайн</w:t>
            </w:r>
            <w:r>
              <w:rPr>
                <w:color w:val="000000"/>
                <w:sz w:val="32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систем пожарной сигнализации, оповещения и управления эвакуацией людей при пожаре, противодымной защиты, пожаротушения, противопожарного водоснабжения (далее - систем противопожарной защиты) объектов капитального строительст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проектирования систем противопожарной защиты объектов капитального строительства (Приказ Минтруда России от 20.03.2023 N 181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A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Сбор и анализ исходных данных для проектирования систем противопожарной защиты объе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зучение технической документации на объект,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 частного технического задания, изучение и сбор необходимых исходных данных, в том числе данных предпроектного обследования объекта,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работка и документальное оформление собранной информации и полученных исходных данных для проектирования систем противопожар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изводить сбор, обработку и анализ исходных данных для проектирования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изводить поиск современного оборудования, применение которого возможно при проектирован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методики и процедуры стандартов организации, системы менеджмента качества, требования частного технического задания на проведение предпроектного обследования объекта, для которого предназначены системы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справочные и реферативные источники информации для проектирования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спользовать нормативно-техническую документацию и нормативно-правовые акты при проектирован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профессиональные компьютерные программные средства для проектирования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иповые формы отчета о предпроектном обследовании объекта, для которого разрабатываются системы противопожар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ные принципы проектирования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фессиональные компьютерные программные средства проектирования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A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формление технического задания на разработку проекта системы противопожарной защиты объе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зучение материалов для составления технического задания на разработку проекта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графической части технического задания на разработку проекта систем противопожарной защиты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методики и процедуры системы менеджмента качества, стандартов организации, требования нормативно-технической документации к составу и содержанию технического задания на разработку проекта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фессиональные компьютерные программные средства для проектирования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полнять типовые формы для оформления технического задания на разработку проекта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принципы проектирования системы противопожарной защиты объе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составления технического задания на разработку проекта системы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фессиональные компьютерные программные средства проектирования и расчета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A/03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Разработка проектной и рабочей документации отдельных узлов систем противопожарной защиты объек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частного технического задания на разработку отдельных узлов системы противопожарной защиты объект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информации о существующих технических решениях отдельных узлов систем противопожарной защиты объект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графической части проектной документации отдельных узлов систем противопожарной защиты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методики и процедуры системы менеджмента качества, стандартов организации, требования частного технического задания на разработку отдельных узлов систем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рофессиональные компьютерные программные средства для проектирования и расчета систем противопожарной защиты объек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одить необходимые инженерно-технические расчеты параметров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иповые проектные решения отдельных узлов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фессиональные компьютерные программные средства проектирования и расчета систем противопожарной защиты объе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-проектировщик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-проектировщик III катег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ы в области техники, не входящие в другие группы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-проектировщик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69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257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проектно-сметной работе (в промышленном и гражданском строительстве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инженерно-техническим средствам физической защиты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3.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осферная безопасн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родообустройство и водопользование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по охране труда и проверки знания требований охраны труда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60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33"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(непрофильное) - бакалавриат и дополнительное профессиональное образование - программы профессиональной переподготовки по профилю деятельности 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459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6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4-21T13:51:00Z</dcterms:modified>
  <cp:revision>11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