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дисциплинарной службы саморегулируемой организации, основанной на членстве лиц, осуществляющих строительство, реконструкцию, капитальный ремонт, снос объектов капитального строительства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5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Обеспечение применения мер дисциплинарного воздействия в отношении члена СРО, основанной на членстве лиц, осуществляющих строительство, реконструкцию, капитальный ремонт, снос объектов капитального строительства (далее – СРО в строительстве), допустившего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строительству, реконструкции, капитальному ремонту, сносу объектов капитального строительства, утвержденных национальным объединением СРО в строительстве, стандартов СРО в строительстве и внутренних документов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бор и систематизация поступивших материалов проверок деятельности членов СРО в строительстве для рассмотрения дел о применении мер дисциплинарного воздействия в отношени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решений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ельству, реконструкции, капитальному ремонту, сносу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в строительстве, стандартов СРО в строительстве и внутренних документ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решений о возбуждении дисциплинарного производства на основании материалов внеплановых проверок по фактам рассмотрения жалоб на действия членов СРО в строительстве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решения (уведомления) лицу, направившему жалобу (в случае поступления такой жалобы), а также члену СРО в строительстве,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запроса лицу, направившему жалобу (в случае поступления такой жалобы), а также члену СРО в строительстве,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лашение экспертов, свидетелей для принятия участия в заседании органа по рассмотрению дел о применении мер дисциплинарного воздействия в отношени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решения о применении мер дисциплинарного воздействия в отношении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сведений о фактах применения к члену СРО в строительстве дисциплинарных взысканий в реестр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копии решения о применении мер дисциплинарного воздействия лицу, направившему жалобу (в случае наличия жалобы), и члену СРО в строительстве в форме документов на бумажном носителе или в форме электронных документов (пакета электронных документов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 информации (разъяснений) по вопросам обоснованности принятого решения и его соответствия законодательству Российской Федерации и документам СРО в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ять комплектность имеющихся материалов для рассмотрения дисциплинарного дела и необходимость получения дополнительных материалов от участников дисциплинарного производства на предмет обоснованности применения мер дисциплинарного воздействия в отношении членов СРО строител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подготовке и оформлении решения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ельству, реконструкции, капитальному ремонту, сносу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в строительстве, стандартов СРО в строительстве и внутренних документ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подготовке и оформлении решения о возбуждении дисциплинарного производства на основании материалов внеплановых проверок по фактам рассмотрения жалоб на действия членов СРО в строительстве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направлении решения (уведомления) лицу, направившему жалобу (в случае поступления такой жалобы), а также члену СРО в строительстве,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формировании и направлении запроса лицу, направившему жалобу (в случае поступления такой жалобы), а также члену СРО в строительстве,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ивлечения и состав необходимых экспертов, свидетелей для участия в заседании дисциплинарной службы по рассмотрению дел о применении мер дисциплинарного воздействия в отношени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информацию и данные, необходимые для проведения дисциплинарного производства, от лиц, направивших жалобы, а также членов СРО в строительстве, в отношении которых рассматриваются дела о применении мер дисциплинарного воздействия, об участии в заседа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авливать необходимые обстоятельства по делу о дисциплинарном наруше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бстоятельства по делу в соответствии с требованиями законодательства Российской Федерации о градостроительной деятельности, о техническом регулировании, включая требования стандартов на процессы выполнения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ельству, реконструкции, капитальному ремонту, сносу объектов капитального строительства, утвержд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национальным объединением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ры дисциплинарного воздействия, соответствующие выявленным фактам нарушения, в отношении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боснованность принятого решения и его соответствие законодательству Российской Федерации и локальным нормативным актам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подготовке и оформлении протокола заседания органа по рассмотрению дел о применении в отношении членов СРО в строительстве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направлении сведений о фактах применения к члену СРО в строительстве дисциплинарных взысканий в реестр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направлении копии решения о применении мер дисциплинарного воздействия лицу, направившему жалобу (в случае наличия жалобы), и члену СРО в строительстве в форме документов на бумажном носителе или в форме электронных документов (пакета электронных документ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дисциплинар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бора и систематизация поступивших материалов проверок деятельности членов СРО в строительстве для рассмотрения дел о применении мер дисциплинарного воздействия в отношени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решений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ельству, реконструкции, капитальному ремонту, сносу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в строительстве, стандартов СРО в строительстве и внутренних документ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решений о возбуждении дисциплинарного производства на основании материалов внеплановых проверок по фактам рассмотрения жалоб на действия членов СРО в строительстве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направления решения (уведомления) лицу, направившему жалобу (в случае поступления такой жалобы), а также члену СРО в строительстве,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формирования и направления запроса лицу, направившему жалобу (в случае поступления такой жалобы), а также члену СРО в строительстве,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иглашения экспертов, свидетелей для участия в заседании дисциплинарной службы по рассмотрению дел о применении мер дисциплинарного воздействия в отношени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мер дисциплинарного воздействия и порядок их примен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а и обязанности участников дисциплинар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ссмотрения дисциплинарного де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обстоятельств, подлежащих выяснению, с целью установления меры дисциплинарного воздействия в отношении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свобождения от применения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направления копии решения о применении мер дисциплинарного воздействия лицу, направившему жалобу (в случае наличия жалобы), и члену СРО в строительстве в форме документов на бумажном носителе или в форме электронных документов (пакета электронных документов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сполнения решения о применении меры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формления протокола заседания органа по рассмотрению дел о применении в отношении членов СРО в строительстве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бжалования решения органа по рассмотрению дел о применении в отношении членов СРО в строительстве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функционирования специализированных органов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роведения заседаний органа, осуществляющего контроль соблюдения членами СРО в строительстве требований стандартов и правил СРО в строительстве, органа по рассмотрению дел о применении мер дисциплинарного воздействия в отношении членов СРО в строительстве, иного специализированного органа СРО в строительстве в случае его создания решениями постоянно действующего коллегиального органа управления СРО в строительстве (далее - специализированный орган СРО в строительстве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оложений о специализированных органах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дня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овещение о дне, времени и месте заседания специализированного органа СРО в строительстве, форме проведения заседания и проекте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подтверждения участия в заседании специализированного органа членов специализированного органа СРО в строительстве и лиц, приглашенных на заседание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еобходимого перечня материалов и документов для проведения заседания специализированного органа СРО в строительстве по проекту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материалов и документов для работы членов специализированного органа на заседании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о-технического оснащения, атрибутов для применения их в заседании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токольное сопровождение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протокола заседания специализированного органа СРО в строительстве, выписок из протокола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протокола, выписок из протокола участникам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протоколов заседания специализированного органа СРО в строительстве в дела членов СРО в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формы документационного обеспечения протокольного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редактировать служебные документы и письм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риглашения на заседание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базу данных приглашенных на заседание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редства коммуникационной оргтехники для своевременного получения и передачи информ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, периферийные устрой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ые переговоры 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отчетные документы о заседании специализированного органа СРО в строитель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ожения о специализированных органах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мволика и значимые атрибуты, используемые в деятельности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 СРО в строительстве и их назначени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инципы организации делопроизводства, в том числе электронного делопроизводства и документооборо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елового и речевого этик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дисциплинарного орг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6:46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