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Специалист контрольной службы саморегулируемой организации, основанной на членстве лиц, осуществляющих строительство, реконструкцию, капитальный ремонт, снос объектов капитального строительства (6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40 Сквозные виды профессиональной деятельности в промышленности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функционирования саморегулируемых организаций (далее - СРО)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строительстве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саморегулирования в градостроительной деятельности (При-каз Минтруда России от 29.08.2024 N 433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1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оверка индивидуального предпринимателя или юридического лица при приеме в члены СР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снованной на членстве лиц, осуществляющих строительство, реконструкцию, капитальный ремонт, снос объектов капитального строительства (далее – СРО в строительстве),  на соответствие требованиям, установленным СРО в строительстве к своим члена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и направление в национальное объединение СРО в строительстве и (или) в органы государственной власти или в органы местного самоуправления запроса информации, необходимой СРО в строительстве для принятия решения о приеме индивидуального предпринимателя или юридического лица в члены СРО в строительств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и направление в СРО в строительстве, членом которой индивидуальный предприниматель или юридическое лицо являлись ранее, запроса документов и (или) информации, касающихся деятельности индивидуального предпринимателя или юридического лица, включая акты проверок его деятельност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дение проверки индивидуального предпринимателя или юридического лица на соответствие требованиям внутренних документов СРО в строительстве, установленным к своим членам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дение проверки содержания и комплектности документов, представленных индивидуальным предпринимателем или юридическим лицом для вступления в СРО в строительств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дение проверки отсутствия у индивидуального предпринимателя или юридического лица членства в СРО в строительстве аналогичного вид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Документирование результатов проверк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ередача материалов проверки в постоянно действующий коллегиальный орган управления СРО в строительстве для принятия решения о приеме в члены СРО в строительстве или об отказе в приеме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дготовка и направление индивидуальному предпринимателю или юридическому лицу уведомления о принятом решении о приеме в члены СРО в строительстве или об отказе в приеме с приложением копии такого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перечень необходимой информации для принятия решения о приеме индивидуального предпринимателя или юридического лица в члены СРО в строительстве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Анализировать документы индивидуального предпринимателя или юридического лица на соответствие требованиям, установленным во внутренних документах СРО в строительстве к своим членам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е внутренних документов СРО в строительстве к порядку формирования запроса в национальное объединение СРО в строительстве и (или) в органы государственной власти или органы местного самоуправления на предоставление необходимой информации для принятия решения о включении индивидуального предпринимателя или юридического лица в члены СРО в строительстве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пределять необходимость в формировании запроса в СРО в строительстве, членом которой индивидуальный предприниматель или юридическое лицо являлись ранее, на предоставление документов и (или) информации, касающихся деятельности индивидуального предпринимателя или юридического лица, включая акты проверок его деятельност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в строительстве к порядку передачи материалов проверки в постоянно действующий коллегиальный орган управления СРО в строительстве для принятия решения о приеме в члены СРО в строительстве или об отказе в приеме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к порядку информирования индивидуального предпринимателя или юридического лица о принятом решении о приеме в члены СРО в строительстве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в строительстве к документированию результатов проверки при приеме в члены СРО в строительстве или об отказе в приеме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ьзоваться программными и техническими средствами для проверки индивидуального предпринимателя или юридического лица при приеме в члены СРО в строительств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hanging="0"/>
              <w:contextualSpacing/>
              <w:rPr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в сфере саморегулирования, регламентирующие членство в СРО в строительстве</w:t>
            </w:r>
            <w:r>
              <w:rPr>
                <w:color w:val="000000"/>
                <w:sz w:val="18"/>
                <w:szCs w:val="18"/>
                <w:highlight w:val="yellow"/>
                <w:lang w:val="ru-RU" w:eastAsia="ru-RU" w:bidi="ru-RU"/>
              </w:rPr>
              <w:t xml:space="preserve"> 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тандарты и внутренние документы СРО в строительстве, устанавливающие требования к вопросу членства в СРО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Требования внутренних документов СРО в строительстве к порядку и правилам приема индивидуального предпринимателя или юридического лица в члены СРО в строительстве в части наличия и квалификации кадрового состава и материально-технической базы для осуществления </w:t>
            </w:r>
            <w:r>
              <w:rPr>
                <w:sz w:val="18"/>
                <w:szCs w:val="18"/>
              </w:rPr>
              <w:t>строительст</w:t>
            </w:r>
            <w:r>
              <w:rPr>
                <w:sz w:val="18"/>
                <w:szCs w:val="18"/>
                <w:lang w:val="ru-RU"/>
              </w:rPr>
              <w:t>ва</w:t>
            </w:r>
            <w:r>
              <w:rPr>
                <w:sz w:val="18"/>
                <w:szCs w:val="18"/>
              </w:rPr>
              <w:t>, реконструкци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</w:rPr>
              <w:t>, капитальн</w:t>
            </w:r>
            <w:r>
              <w:rPr>
                <w:sz w:val="18"/>
                <w:szCs w:val="18"/>
                <w:lang w:val="ru-RU"/>
              </w:rPr>
              <w:t>ого</w:t>
            </w:r>
            <w:r>
              <w:rPr>
                <w:sz w:val="18"/>
                <w:szCs w:val="18"/>
              </w:rPr>
              <w:t xml:space="preserve"> ремонт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, снос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 xml:space="preserve"> объектов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Требования к </w:t>
            </w:r>
            <w:r>
              <w:rPr>
                <w:color w:val="000000"/>
                <w:sz w:val="18"/>
                <w:szCs w:val="18"/>
                <w:shd w:fill="FFFFFF" w:val="clear"/>
              </w:rPr>
              <w:t>документа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м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св</w:t>
            </w:r>
            <w:r>
              <w:rPr>
                <w:color w:val="000000"/>
                <w:sz w:val="18"/>
                <w:szCs w:val="18"/>
                <w:shd w:fill="FFFFFF" w:val="clear"/>
              </w:rPr>
              <w:t>язанны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м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 кадрами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их квалификацией и изменениями трудовых отноше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бщие требования к организации и технологиям осуществления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на процессы выполнения работ национального объединения СРО строителе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наличию  у индивидуального предпринимателя или юридического лица при приеме в члены СР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роит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мущества: зданий,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, средств обеспечения промышленной безопасности, необходимых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ения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ребования к документам, подтверждающим наличие у индивидуального предпринимателя или юридического лица при приеме в члены СРО </w:t>
            </w:r>
            <w:r>
              <w:rPr>
                <w:color w:val="000000"/>
                <w:sz w:val="18"/>
                <w:szCs w:val="18"/>
                <w:lang w:val="ru-RU" w:eastAsia="ru-RU" w:bidi="ru-RU"/>
              </w:rPr>
              <w:t>в строительстве</w:t>
            </w:r>
            <w:r>
              <w:rPr>
                <w:sz w:val="18"/>
                <w:szCs w:val="18"/>
              </w:rPr>
              <w:t xml:space="preserve"> порядка организации и проведения контроля качества выполняемых </w:t>
            </w:r>
            <w:r>
              <w:rPr>
                <w:sz w:val="18"/>
                <w:szCs w:val="18"/>
                <w:lang w:val="ru-RU"/>
              </w:rPr>
              <w:t>строительных работ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формирования запроса в национальное объединение СРО в строительстве и (или) в органы государственной власти или органы местного самоуправления на предоставление необходимой информации для принятия решения о включении индивидуального предпринимателя или юридического лица в члены СРО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рядок формирования запроса в СРО в строительстве, членом которой индивидуальный предприниматель или юридическое лицо являлись ранее, на предоставление документов и (или) информации, касающихся деятельности индивидуального предпринимателя или юридического лица, включая акты проверок его деятельности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внутренних документов СРО в строительстве к порядку передачи материалов проверки в постоянно действующий коллегиальный орган управления СРО в строительстве для принятия решения о приеме в члены СРО в строительстве или об отказе в прием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нования для принятия решения о приеме, об отказе в приеме индивидуального предпринимателя или юридического лица в члены СРО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внутренних документов СРО в строительстве к порядку информирования индивидуального предпринимателя или юридического лица о принятом решении о приеме в члены СРО в строительстве или об отказе в приеме индивидуального предпринимателя или юридического лица в члены СРО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Основания для принятия решения и порядок вступления в силу решения постоянно действующего коллегиального органа управления о приеме индивидуального предпринимателя, юридического лица в СРО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применения программных и технических средств для проверки индивидуального предпринимателя или юридического лица при приеме в члены СРО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стандарты системы контроля (менеджмента) качества в СРО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внутренних документов СРО в строительстве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firstLine="9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2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рганизация и проведение плановых и внеплановых проверок деятельности членов СРО в строительст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ежегодного плана проверок члено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Определение перечня  документов, проверяемых в ходе плановой проверки членов СРО в строительстве 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ициирование внеплановых проверок по основаниям, установленным внутренними документами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предмета внеплановой проверки (фактов, подлежащих исследованию) по обстоятельствам, являющимся ее основанием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направление проверяемому члену СРО в строительстве уведомления (решения) о предстоящей плановой или внеплановой проверк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направление проверяемому члену СРО в строительстве запроса информации, необходимой для проведения проверки чле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проверки соблюдения членами СРО в строительстве требований законодательства Российской Федерации о градостроительной деятельности, о техническом регулировании, включая соблюдение членами СРО в строительстве требований, установленных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проверки соблюдения членами СРО в строительстве стандартов и правил СРО в строительстве, условий членства в СРО в строительстве, требований квалификационных стандартов СРО в строительстве и иных внутренних документо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проверки исполнения членами СРО в строительстве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чет значений показателей с целью применения риск-ориентированного подхода при организации контроля, если деятельность члена СРО в строительстве связана со строительством, с реконструкцией, капитальным ремонтом особо опасных, технически сложных и уникальных объект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акта проверк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дача материалов проверки в орган по рассмотрению дел о применении в отношении членов СРО в строительстве мер дисциплинарного воздействия при выявлении нарушений в деятельности проверяемого чле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сведений о проведенной проверке члена СРО в строительстве и о результате этой проверки в реестр членов СРО в строительстве в составе единого реестра членов СРО в строительстве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сведений о запланированных и проведенных проверках деятельности членов СРО в строительстве и о результатах этих проверок для направления в орган государственного надзора за деятельностью СРО в строитель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вид проверки (документарная, выездная) и сроки ее провед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интенсивность (форму, продолжительность, периодичность) проведения проверок членов СРО в строительстве на основе риск-ориентированного подход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деятельность членов СРО в строительстве и определять категорию риска с учетом тяжести потенциальных негативных последствий возможного несоблюдения членом СРО в строительстве требований стандартов и правил СРО в строительстве, условий членства в СРО в строительстве, а также с учетом оценки вероятности несоблюдения членом СРО в строительстве требований стандартов и правил СРО в строительстве, условий членства 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к порядку направления проверяемому члену уведомления (решения) о предстоящей плановой проверк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проведения внеплановых проверок по основаниям, установленным внутренними документами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факты, подлежащие исследованию при внеплановой проверк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к порядку проведения проверки соблюдения членами СРО в строительстве требований законодательства Российской Федерации о градостроительной деятельности, о техническом регулировании, включая соблюдение членами СРО в строительстве требований, установленных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к порядку проведения проверки соблюдения членами СРО в строительстве требований квалификационных стандартов СРО в строительстве и внутренних документо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к порядку проведения проверки исполнения членами СРО в строительстве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методику расчета значений показателей с целью применения риск-ориентированного подхода при организации контроля, если деятельность члена СРО в строительстве связана со строительством, с реконструкцией, капитальным ремонтом особо опасных, технически сложных и уникальных объек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документы и информацию по результатам проверки члена СРО в строительстве на предмет отсутствия или наличия наруше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при формировании акта плановой проверк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порядку передачи материалов плановой проверки в орган по рассмотрению дел о применении в отношении членов СРО в строительстве мер дисциплинарного воздействия в случае выявления нарушений в деятельности проверяемого чле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порядок направления сведений о проведенной проверке члена СРО в строительстве и о результате этой проверки в реестр членов СРО в строительстве в составе единого реестра членов СРО в строительстве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порядку формирования сведений о запланированных и проведенных в СРО в строительстве проверках деятельности членов СРО в строительстве и о результатах этих проверок для передачи в орган государственного надзора за деятельностью СРО в строительств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ы и сроки проведения плановых и внеплановых проверок, периодичность плановых проверок члено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на процессы выполнения работ национального объединения СРО в строительстве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jc w:val="both"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 xml:space="preserve">Требования к </w:t>
            </w:r>
            <w:r>
              <w:rPr>
                <w:color w:val="000000"/>
                <w:sz w:val="18"/>
                <w:szCs w:val="18"/>
                <w:shd w:fill="FFFFFF" w:val="clear"/>
              </w:rPr>
              <w:t>документа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м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с</w:t>
            </w:r>
            <w:r>
              <w:rPr>
                <w:color w:val="000000"/>
                <w:sz w:val="18"/>
                <w:szCs w:val="18"/>
                <w:shd w:fill="FFFFFF" w:val="clear"/>
              </w:rPr>
              <w:t>вязанны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м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с кадрами</w:t>
            </w:r>
            <w:r>
              <w:rPr>
                <w:color w:val="000000"/>
                <w:sz w:val="18"/>
                <w:szCs w:val="18"/>
                <w:shd w:fill="FFFFFF" w:val="clear"/>
                <w:lang w:val="ru-RU"/>
              </w:rPr>
              <w:t>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их квалификацией и изменениями трудовых отноше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наличию имуществ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даний,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, средств обеспечения промышленной безопасности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существления членом СРО в строительстве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в строительстве в части контроля деятельности члено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формирования ежегодного плана проверки деятельности члено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в строительстве к периодичности проведения плановых проверок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Категории риска, критерии отнесения деятельности членов СРО в строительстве к определенной категории риска, установленные СРО в строительстве в соответствии с ее внутренними документам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категориям риска, критериям отнесения деятельности членов СРО в строительстве к определенной категории риска, установленные федеральными органами исполнительной власти, осуществляющими функции по правовому регулированию предпринимательск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в строительстве к порядку направления проверяемому члену уведомления (решения) о предстоящей проверк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в строительстве к порядку проведения проверки соблюдения членами СРО в строительстве требований законодательства Российской Федерации о градостроительной деятельности, о техническом регулировании, включая соблюдение членами СРО в строительстве требований, установленных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х национальным объединением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в строительстве к порядку проведения проверки соблюдения членами СРО в строительстве требований квалификационных стандартов СРО в строительстве и внутренних документо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в строительстве к порядку проведения проверки исполнения членами СРО в строительстве обязательств договорам строительного подряда, договорам подряда на осуществление сноса, заключенным с использованием конкурентных способов заключения договор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Методика и порядок расчета значений показателей с целью применения риск-ориентированного подхода при организации контроля, если деятельность члена СРО в строительстве связана со строительством, с реконструкцией, капитальным ремонтом особо опасных, технически сложных и уникальных объек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нормативных правовых актов о контрактной системе в сфере закупок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редоставления членами СРО в строительстве документов и информации для проведения проверк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в строительстве к порядку формирования и оформлению акта проверк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ередачи материалов плановой проверки в орган по рассмотрению дел о применении в отношении членов СРО в строительстве мер дисциплинарного воздействия в случае выявления нарушений в деятельности проверяемого чле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к обеспечению СРО в строительстве доступа к документам и информации, подлежащим обязательному размещению на официальных сайтах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в строительстве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3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Проведение проверки соответствия фактического совокупного размера обязательств </w:t>
            </w: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по договорам подряда на выполнение инженерных изысканий, на подготовку проектной документации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предельному размеру обязательств, исходя из которого таким членом СРО в строительстве был внесен взнос в компенсационный фонд обеспечения договорных обязательств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счет фактического совокупного размера обязательств члена СРО в строительстве по договорам строительного подряда, договорам подряда на осуществление сноса, заключенным таким членом с использованием конкурентных способов заключения договор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рка соответствия фактического совокупного размера обязательств члена СРО в строительстве предельному размеру обязательств, исходя из которого таким членом СРО в строительстве был внесен взнос в компенсационный фонд обеспечения договорных обязательст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учение информации об обязательствах члена СРО в строительстве из единой информационной системы, содержащей реестр контрактов в сфере закупок товаров, работ, услуг для обеспечения государственных и муниципальных нужд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и направление запроса члену СРО в строительстве о предоставлении для проведения проверки необходимой информации и материало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Документирование результатов проверк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и направление члену СРО в строительстве предупреждения о превышении уровня ответственности члена СРО в строительстве по обязательствам и требования о необходимости увеличения им размера взноса, внесенного в компенсационный фонд обеспечения договорных обязательст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формление материалов проверки для передачи в орган по рассмотрению дел о применении в отношении члена СРО в строительстве мер дисциплинарного воздейств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результата расчета фактического совокупного размера обязательств члена СРО в строительстве для внесения в единый реестр членов СРО в строительстве и их обязатель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законодательства Российской Федерации и внутренних документов СРО в строительстве к порядку проведения проверки соответствия фактического совокупного размера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предельному размеру обязательств, исходя из которого таким членом СРО в строительстве был внесен взнос в компенсационный фонд обеспечения договорных обязательст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учать информацию об обязательствах члена СРО в строительстве из единой информационной системы, содержащей реестр контрактов в сфере закупок товаров, работ, услуг для обеспечения государственных и муниципальных нужд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размер обязательств члена СРО в строительстве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подлежащие включению в расчет совокупного размера обязательст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обязательства члена СРО в строительстве, не подлежащие включению в расчет совокупного размера обязательств (признанные сторонами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исполненными на основании акта приемки результатов работ)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в предоставлении членами СРО в строительстве дополнительной информации и документов для проведения проверк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к документированию результатов проверк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к оформлению результатов проверки для передачи в орган по рассмотрению дел о применении в отношении членов СРО в строительстве мер дисциплинарного воздействия при выявлении наруш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Законодательные акты, регулирующие конкурентные способы заключения договоров строительного подряда, договоров подряда на осуществление снос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формационные технологии и системы в сфере закупок товаров, работ, услуг для обеспечения государственных и муниципальных нужд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ы первичной учетной документации по учету работ в капитальном строительстве и ремонтно-строительных работ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тличительные признаки договоров строительного подряда, договоров подряда на осуществление сноса, заключенных с использованием конкурентных способов заключения договор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в строительстве, регламентирующие проведение проверки членов СРО в строительстве в части размера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ов,  и ведение реестра членов СРО в строительстве в составе единого реестра членов СРО в строительстве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и сроки проведения проверки соответствия фактического совокупного размера обязательств чле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уведомления членом СРО в строительстве о фактическом совокупном размере обязательств по договорам строительного подряда, договорам подряда на осуществление сноса, заключенным таким лицом в течение отчетного года с использованием конкурентных способов заключения договор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редоставления членами СРО в строительстве дополнительной информации для проверки соответствия фактического совокупного размера обязательств чле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в строительстве к подготовке и оформлению результатов проверки соответствия фактического совокупного размера обязательств чле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в строительстве к оформлению предупреждения члену СРО в строительстве о превышении уровня ответственности по обязательствам и требования о необходимости увеличения им размера взноса, внесенного в компенсационный фонд обеспечения договорных обязательст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оформления материалов проверки для передачи в орган по рассмотрению дел о применении в отношении членов СРО в строительстве мер дисциплинарного воздействия при выявлении нарушени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ередачи результатов расчета совокупного размера обязательств члена СРО в строительстве для внесения сведений в единый реестр членов СРО в строительстве и их обязательст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в строительстве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4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оведение проверки по жалобе на действия члена СРО в строительст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ициирование внеплановой проверки на основании жалобы на нарушение членом СРО в строительстве требований стандартов и правил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предмета проверки в соответствии с фактами, указанными в жалоб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вида проверки (документарная, выездная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направление проверяемому члену СРО в строительстве уведомления (решения) о предстоящей внеплановой проверк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направление проверяемому члену СРО в строительстве запроса информации, необходимой для проведения проверк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ведение проверки в соответствии с фактами, указанными в жалоб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направление лицу, направившему жалобу, уведомления о рассмотрении жалобы на заседании соответствующе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акта проверки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ередача материалов проверки в орган по рассмотрению дел о применении в отношении членов СРО в строительстве мер дисциплинарного воздействия при выявлении нарушений в деятельности проверяемого чле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направление решения по жалобе (ответа по жалобе, если принятие решения не требуется) лицу, направившему жалоб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ценивать текст жалобы на предмет соответствия предмету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факты, указанные в жалобе, на нарушение членом СРО в строительстве требований стандартов и правил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необходимость проведения внеплановой проверки на основании жалобы на нарушение членом СРО в строительстве требований стандартов и правил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предмет проверки на основании внутренних документов и стандартов СРО в строительстве в соответствии с фактами, указанными в жалоб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ять вид проверки (документарная, выездная) и сроки ее проведен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к порядку направления проверяемому члену СРО в строительстве уведомления (решения) о предстоящей проверк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к порядку проведения внеплановой проверки чле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документы и информацию по результатам проверки члена СРО в строительстве на предмет отсутствия или наличия нарушений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при формировании акта внеплановой проверк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к порядку передачи материалов внеплановой проверки в орган по рассмотрению дел о применении в отношении членов СРО в строительстве мер дисциплинарного воздействия в случае выявления нарушений в деятельности проверяемого чле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внутренних документов СРО в строительстве к порядку направления лицу, направившему жалобу, уведомления о рассмотрении жалобы на заседании соответствующего органа СРО в строительстве и решения по жалобе (ответа по жалобе, если принятие решения не требуетс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документы системы технического регулирования и стандартизации в сфере градостроительной деятельност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на процессы выполнения работ национального объединения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в строительстве, устанавливающих процедуру рассмотрения жалоб на действия (бездействие) члено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Стандарты и внутренние документы СРО в строительстве по процедуре рассмотр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алоб на действия члена СРО строителей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в строительстве к порядку направления проверяемому члену уведомления (решения) о предстоящей внеплановой проверк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ы, сроки и основания для проведения внеплановых проверок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редоставления членами СРО в строительстве документов и информации для проведения внеплановой проверк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внутренних документов СРО в строительстве к порядку формирования и оформлению акта внеплановой проверк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рядок передачи материалов внеплановой проверки в орган по рассмотрению дел о применении в отношении членов СРО в строительстве мер дисциплинарного воздействия в случае выявления нарушений в деятельности проверяемого чле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в строительстве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C/06.6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беспечение функционирования специализированных органов СРО в строительств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рганизация проведения заседаний органа, осуществляющего контроль соблюдения членами СРО в строительстве требований стандартов и правил СРО в строительстве, органа по рассмотрению дел о применении мер дисциплинарного воздействия в отношении членов СРО в строительстве, иного специализированного органа СРО в строительстве в случае его создания решениями постоянно действующего коллегиального органа управления СРО в строительстве (далее - специализированный орган СРО в строительстве)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проектов положений о специализированных органах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ланирование заседания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проекта повестки дня заседания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овещение о дне, времени и месте заседания специализированного органа, форме проведения заседания и проекте повестки дня засед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учение подтверждения участия в заседании специализированного органа членов специализированного органа СРО в строительстве и лиц, приглашенных на заседание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Определение необходимого перечня материалов и документов для проведения заседания специализированного органа СРО в строительстве по проекту повестки дня заседания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е материалов и документов для работы членов специализированного органа на заседании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материально-технического оснащения, атрибутов для применения их в заседании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отокольное сопровождение заседания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дготовка и оформление протокола заседания специализированного органа СРО в строительстве, выписок из протокола заседания специализированного орган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протокола, выписок из протокола участникам заседания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рхивирование протоколов заседания специализированного органа СРО в строительстве в дело члена СРО в строитель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Разрабатывать формы документационного обеспечения протокольного мероприятия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и редактировать служебные документы и письм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приглашения на заседание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сти базу данных приглашенных на заседание специализированного орган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средства коммуникационной оргтехники для своевременного получения и передачи информа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спользовать информационно-коммуникационные технологии, в том числе текстовые редакторы, электронные таблицы, электронную почту, браузеры, периферийные устройства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ести деловые переговоры и деловую переписку в пределах компетенции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оставлять отчетные документы о заседании специализированного органа СРО в строительств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в сфере саморегулирования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ожения о специализированных органах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руктура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имволика и значимые атрибуты, используемые в деятельности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Виды документов СРО в строительстве и их назначени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руктура и принципы организации делопроизводства, в том числе электронного делопроизводства и документооборот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делового и речевого этикет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в строительстве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в строительстве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0"/>
              </w:rPr>
              <w:t>Специалист отдела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контрольного орга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2421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налитики систем управления и организации</w:t>
            </w:r>
          </w:p>
        </w:tc>
      </w:tr>
      <w:tr>
        <w:trPr>
          <w:trHeight w:val="42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 по направлению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654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Специалист</w:t>
            </w:r>
          </w:p>
        </w:tc>
      </w:tr>
      <w:tr>
        <w:trPr>
          <w:trHeight w:val="1832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7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0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21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3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40.00.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рхитектур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Техника и технологии строительства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Прикладная геология, горное дело, нефтегазовое дело и геодез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ка и управлен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пруденция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</w:t>
            </w:r>
          </w:p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Высшее образование - бакалавриат (непрофильное) и дополнительное профессиональное образование - программы профессиональной переподготовки по профилю деятельности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высшего образования - бакалавриат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или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 xml:space="preserve">Документ, подтверждающий наличие высшего образования - бакалавриат (непрофильное) 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дополнительного профессионального образования - программы профессиональной переподготовки по профилю деятельности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1289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10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2-17T07:32:00Z</dcterms:modified>
  <cp:revision>6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