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  <w:lang w:val="ru-RU"/>
        </w:rPr>
        <w:t xml:space="preserve">   </w:t>
      </w: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</w:rPr>
            </w:pPr>
            <w:r>
              <w:rPr>
                <w:rStyle w:val="Style16"/>
                <w:rFonts w:eastAsia="Courier New"/>
              </w:rPr>
              <w:t>Специалист саморегулируемой организации, основанной на членстве лиц, осуществляющих строительство, реконструкцию, капитальный ремонт, снос объектов капитального строительства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квозные виды профессиональной деятельности в промышленности</w:t>
            </w:r>
            <w:r>
              <w:rPr>
                <w:color w:val="000000"/>
                <w:sz w:val="28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и ведение дел членов СРО, основанной на членстве лиц, осуществляющих строительство, реконструкцию, капитальный ремонт, снос объектов капитального строительства (СРО в строительств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ем и регистрация документов, представленных юридическими лицами и индивидуальными предпринимателями - членами СРО в строительстве и кандидатами на вступление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комплектности и качества документов, представленных юридическими лицами и индивидуальными предпринимателями - членами СРО в строительстве и кандидатами на вступление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сультирование юридических лиц и индивидуальных предпринимателей по вопросам документов, представляемых в дела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нсультирование физических и юридических лиц по включению специалистов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Комплектование и оформление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бор документов и материалов в целях актуализации (пополнения)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несение изменений в дела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хранения дел членов СРО в строительстве, а также дел лиц, членство которых в СРО в строительстве прекращено,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едоставление документов и (или) информации об индивидуальном предпринимателе или юридическом лице, членство которых было в СРО в строительстве прекращено, по запросу иной СРО в строительстве, в которую вступают такой индивидуальный предприниматель или юридическое лицо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sz w:val="18"/>
                <w:szCs w:val="18"/>
                <w:lang w:val="ru-RU" w:eastAsia="ru-RU" w:bidi="ru-RU"/>
              </w:rPr>
              <w:t xml:space="preserve">Подготовка передачи архивных дел членов СРО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в строительстве</w:t>
            </w:r>
            <w:r>
              <w:rPr>
                <w:sz w:val="18"/>
                <w:szCs w:val="18"/>
                <w:lang w:val="ru-RU" w:eastAsia="ru-RU" w:bidi="ru-RU"/>
              </w:rPr>
              <w:t xml:space="preserve"> в национальное объединение СРО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в строительстве</w:t>
            </w:r>
            <w:r>
              <w:rPr>
                <w:sz w:val="18"/>
                <w:szCs w:val="18"/>
                <w:lang w:val="ru-RU" w:eastAsia="ru-RU" w:bidi="ru-RU"/>
              </w:rPr>
              <w:t xml:space="preserve"> (при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комплектность и качество представленных юридическими лицами и индивидуальными предпринимателями - членами СРО в строительстве и кандидатами на вступление в члены СРО в строительстве документов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порядку регистрации документов, поступивших от юридических лиц и индивидуальных предпринимателей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босновывать решение об отказе в принятии документов, представленных юридическими лицами и индивидуальными предпринимателям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поступающие от юридических лиц и индивидуальных предпринимателей вопросы по процедуре и правилам ведения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составу документов при формировании и ведении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состав дополнительных необходимых документов и материалов в целях актуализации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Формировать проекты ответов на запросы о предоставлении документов и (или) информации о членах СРО в строительстве, об индивидуальном предпринимателе или юридическом лице, членство которых было в СРО в строительстве прекращено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организации хранения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иема, регистрации документов, представленных юридическими лицами и индивидуальными предпринимателями - членами СРО в строительстве и кандидатами на вступление в члены СРО в строительстве, формирования и хранения дел членов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в строительстве, регламентирующие состав и порядок формирования дел члена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в строительстве к хранению дел членов СРО в строительстве на бумажном носителе и (или) в форме электронного документа (пакета электронных документов)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в строительстве к комплектности представленных юридическими лицами и индивидуальными предпринимателям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проведения регистрации документов, поступивших от юридических лиц и индивидуальных предпринимателей - членов СРО в строительстве и кандидатов на вступление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и формы консультирования юридических лиц и индивидуальных предпринимателей по вопросам формирования и ведения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порядок организации хранения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возврата документов, представленных для вступления юридических лиц и индивидуальных предпринимателей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правовых актов и документов национального объединения СРО в строительстве к лицу, сведения о котором включены в национальный реестр специалис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иема, регистрации, формирования и хранения дел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lang w:bidi="ar-SA"/>
              </w:rPr>
              <w:t>Формирование сведений и ведение реестра членов СРО в строительстве в составе единого реестра сведений о членах СРО в строительстве и их обязательств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в строительстве и их обязательств сведений о приеме индивидуального предпринимателя или юридического лица в члены СРО в строительстве, а также о внесении изменений в сведения, содержащиеся в указанном реестр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в строительстве и их обязательств сведений о прекращении член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для размещения в едином реестре членов СРО в строительстве и их обязательств сведений о совокупном размере обязательств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дение реестра членов СРО в строительстве в составе единого реестра сведений о членах СРО в строительстве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полноты и актуальности размещенной о членах СРО в строительстве информации в едином реестре членов СРО в строительстве и и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размещения на официальном сайте СРО в строительстве сведений из реестра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формирования и ведения реестра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полноту и актуальность размещенной о членах СРО в строительстве информации в едином реестре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соответствие сведений о члене СРО в строительстве в едином реестре членов СРО в строительстве и их обязательств со сведениями в деле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обмена сведениями в составе единого реестра членов СРО в строительстве и их обязательств с национальным объединением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документационного обеспечения управл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, регулирующие состав и порядок ведения реестра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ания вступления в силу решений органов СРО в строительстве, сведения о которых вносятся в реестр членов СРО в строительстве в составе единого реестра членов СРО в строительстве и их обязательств, в том числе решения о приеме индивидуального предпринимателя, юридического лиц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порядку размещения на официальном сайте СРО в строительстве реестра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актуализации размещенной информации в реестре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размещения сведений о членах СРО в строительстве в едином реестре сведений о членах СРО в строительстве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применения программных и технических средств для формирования и размещения сведений в реестре членов СРО в строительстве в составе единого реестра сведений о членах СРО в строительстве и их обязательствах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азмещение на сайте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осуществляющих строительство, реконструкцию, капитальный ремонт, снос объектов капитального строительства (далее – СРО в строительстве) в информационно-телекоммуникационной сети "Интернет" информации и документов о деятельности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копий в электронной форме стандартов и правил СРО в строительстве, а также внутренних документ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в строительстве решений, принятых общим собранием членов СРО в строительстве и постоянно действующим коллегиальным органом управления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информации о структуре, составе и компетенции органов управления и специализированных орга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информации об исках и о заявлениях, поданных СРО в строительстве в суд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Размещение и актуализация на сайте СРО в строительстве информации о способах и порядке обеспечения имущественной ответственности членов СРО в строительстве перед потребителями произведенных ими товаров (работ, услуг) и лицами, ответственность перед которыми СРО в строительстве несет по законодательству Российской Федерации </w:t>
            </w:r>
            <w:r>
              <w:rPr>
                <w:strike/>
                <w:color w:val="FF0000"/>
                <w:sz w:val="18"/>
                <w:szCs w:val="18"/>
                <w:lang w:val="ru-RU" w:eastAsia="ru-RU" w:bidi="ru-RU"/>
              </w:rPr>
              <w:t>&lt;6&gt;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информации о составе и стоимости имущества компенсационного фонда (компенсационных фондов)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информации о фактах осуществления выплат из компенсационного фонда (компенсационных фондов) СРО в строительстве и об основаниях таких выплат, если такие выплаты осуществлялись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в строительстве информации о порядке осуществления аттестации членов СРО в строительстве или их работников в случае, если федеральным законом и (или) СРО в строительстве установлено требование о прохождении аттестации членами СРО в строительстве или их работник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в строительстве копии в электронной форме плана проверок члено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в строительстве общей информации о проверках, проведенных в отношении членов СРО в строительстве за два предшествующих го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официальном сайте СРО в строительстве сведений реестра членов СРО в строительстве, подлежащих обязательному раскрытию, за исключением сведений, доступ к которым ограничен федеральными закон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своевременная актуализация на сайте СРО в строительстве сведений о СРО в строительстве, подлежащих раскрытию в соответствии с федеральным законодательством и внутренними документами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правильности отображения веб-страниц сайта СРО в строительстве в браузерах на устройствах с различным разреш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порядку размещения на сайте СРО в строительстве копий в электронной форме документов и информ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олучения, обработки и размещения на сайте СРО в строительстве документов и информ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беспечению СРО в строительстве доступа к документам и информации СРО в строительстве, подлежащим обязательному размещению на официальных сайтах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размещению на сайте СРО в строительстве иной информации 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едоставление информации о деятельности СРО в строительстве в орган надзора за СРО в строительстве и национальное объединение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в строительстве сведений и документов об изменении наименования, адреса (места нахождения) и номера контактного телефо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в строительстве сведений и документов об изменении вид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в строительстве сведений и документов о размере сформированного СРО в строительстве компенсационного фонда обеспечения договорны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в строительстве сведений и документов о размере сформированного СРО в строительстве компенсационного фонда возмещения вред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Направление в орган надзора за СРО в строительстве сведений о документах (их реквизитах), разработанных и утвержденных СРО в строительстве в соответствии с законодательством Российской Федерации, и текстов документов, разработанных и утвержденных СРО в строительстве в соответствии с законодательством Российской Федерации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в строительстве сведений о запланированных и проведенных СРО в строительстве проверках деятельности членов СРО в строительстве и о результатах эти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в строительстве к порядку направления в орган надзора за СРО в строительстве или национальное объединение СРО в строительстве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актуальность и комплектность сведений и документов, направляемых в орган надзора за СРО в строительстве или национальное объединение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ть уведомление об изменении сведений и документов для направления в орган надзора за СРО в строительстве или национальное объединение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формирования уведомления об изменении сведений на бумажном носителе или в форме электронных документов (пакета электронных документов), подписываемого СРО в строительстве с использованием усиленной квалифицированной электронной подпис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направления в орган надзора за СРО в строительстве или национальное объединение СРО в строительстве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, регулирующие порядок направления в орган надзора за СРО в строительстве или национальное объединение СРО в строительстве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равила применения программных и технических средств дл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я и направления сведений и документов в орган надзора за СРО в строительстве или национальное объединение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спользования усиленной квалифицированной электронной подпис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по ведению реест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приему и оформлению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размещ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информационного от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34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ый и иной исполнительный среднетехнический персонал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29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00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 баз данных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.46.02.0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формацион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окументационное обеспечение управления и архивоведение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Style w:val="Style16"/>
                <w:rFonts w:eastAsia="Courier New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1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1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47:00Z</dcterms:created>
  <dc:creator>Жирнов Владимир Михайлович</dc:creator>
  <dc:description/>
  <cp:keywords/>
  <dc:language>en-US</dc:language>
  <cp:lastModifiedBy>Халилова Елена Николаевна</cp:lastModifiedBy>
  <cp:lastPrinted>2025-04-07T10:45:00Z</cp:lastPrinted>
  <dcterms:modified xsi:type="dcterms:W3CDTF">2025-04-07T10:56:00Z</dcterms:modified>
  <cp:revision>7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