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Директор саморегулируемой организации, основанной на членстве лиц, выполняющих инженерные изыскания (7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1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текущей хозяйственной деятельности СРО ИИ, основанной на членстве лиц, выполняющих инженерные изыскания (далее – СРО И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Разработка проекта приоритетных направлений деятельности СРО ИИ, принципов формирования и использования ее имуще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Формирование проектов стратегических и оперативных планов деятельности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Определение штатной численности работников СРО ИИ и требований к их квалифик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рганизация и контроль работы штатных подразделений и работник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Формирование проекта сметы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беспечение исполнения сметы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беспечение оплаты взносов и отчислений в национальное объединение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Исполнение приоритетных направлений деятельности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Формирование и использование имущества СРО ИИ в соответствии со сметой, утвержденной решением общего собрания член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Исполнение решений общего собрания членов СРО ИИ по размещению средств компенсационного фонда возмещения вреда и компенсационного фонда обеспечения договорных обязательст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Исполнение решений по осуществлению выплат и перечислений из средств компенсационного фонда (компенсационных фондов)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Уведомление членов СРО ИИ об утверждении годовой финансовой отчетности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Обеспечение направления сведений и документов в орган надзора за СРО ИИ о размере компенсационного фонда (компенсационных фондов) СРО ИИ, о движении средств компенсационного фонда (компенсационных фондов) СРО ИИ, размещенных на специальном банковском счете (специальных банковских счетах), а также об остатках средств на таких счетах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 xml:space="preserve">Исполнение решений постоянно действующего коллегиального органа управления СРО ИИ по применению системы личного и (или) коллективного страхования в СРО ИИ в целях обеспечения имущественной ответственности членов СРО ИИ перед потребителями произведенных ими товаров (работ, услуг) и лицами, ответственность перед которыми СРО ИИ несет по законодательству Российской Федерац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Формирование и представление общему собранию членов СРО ИИ отчета о своей деятель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Формирование информации о СРО ИИ для представления в федеральные органы исполнительной власти в порядке, установленном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беспечение ведения бухгалтерского учета и финансовой (бухгалтерской) отчетности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беспечение ведения учета средств компенсационного фонда возмещения вреда и средств компенсационного фонда обеспечения договорных обязательств СРО ИИ раздельно от учета иного имущества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Обеспечение проведения аудита для проверки ведения бухгалтерского учета и финансовой (бухгалтерской) отчетности СРО ИИ по решению постоянно действующего коллегиального орган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беспечение информирования национального объединения СРО ИИ об изменении наименования СРО ИИ, адреса (места нахождения), номера контактного телефона СРО ИИ, вида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рганизация профессионального развития и повышения квалификации сотрудник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Исполнение требований о передаче средств компенсационного фонда (компенсационных фондов) СРО ИИ национальному объединению СРО ИИ в случае исключения сведений о СРО ИИ из государственного реестра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пределять стратегические направления развития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пределять оперативные планы деятельности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пределять приоритетные направления деятельности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Анализировать соблюдение требований законодательства Российской Федерации в деятельности СРО ИИ и определять необходимость введения корректирующих мероприят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Управлять работниками и имуществом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Анализировать разработанные стандарты и внутренние документы СРО ИИ в соответствии с требованиями нормативных правовых актов и документов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рименять требования к порядку организации системы имущественной ответственности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пределять и анализировать основания для осуществления выплат и перечислений из средств компенсационного фонда (компенсационных фондов)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 xml:space="preserve">Определять состав мероприятий по реализации инициатив СРО ИИ по результатам заключений проводимых ею независимых экспертиз проектов нормативных правовых актов и анализировать их </w:t>
            </w:r>
            <w:r>
              <w:rPr>
                <w:strike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sz w:val="18"/>
                <w:szCs w:val="18"/>
                <w:lang w:val="ru-RU" w:eastAsia="ru-RU" w:bidi="ru-RU"/>
              </w:rPr>
              <w:t>эффективность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Анализировать соблюдение СРО ИИ функций, установленных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Соблюдать порядок и определять формы взаимодействия с национальным объединением СРО ИИ, органом надзора за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Применять требования к порядку размещения средств компенсационного фонда возмещения вреда и компенсационного фонда обеспечения договорных обязательств и контроля их сохран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пределять программу профессионального развития и повышения квалификации сотрудников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Требования нормативных правовых актов к порядку приобретения статуса СРО ИИ и исключения сведений о СРО ИИ из государственного реестра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Стандарты и внутренние документ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Этические нормы руководителя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олномочия и обязанности руководителя СРО ИИ, установленные внутренними документами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орядок и принципы формирования стратегических и оперативных планов деятельности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орядок разработки и утверждения стандартов и внутренних документо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орядок организации системы имущественной ответственности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Порядок и параметры контроля выполнения СРО ИИ функций, установленных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еречень функций, установленных законодательством Российской Федерации для деятельности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Порядок размещения средств компенсационного фонда возмещения вреда и компенсационного фонда обеспечения договорных обязательств и контроля их сохран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ИИ, регулирующих правила использования средств компенсационного фонда возмещения вреда и компенсационного фонда обеспечения договорных обязательст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граничения, установленные законодательством Российской Федерации и внутренними документами СРО ИИ для выплат и перечислений из средств компенсационного фонда (компенсационных фондов)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орядок, формы и принципы организации взаимодействия с национальным объединением СРО ИИ, органом надзора за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рганизация профессионального развития и повышения квалификации сотруднико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Ограничения, установленные законодательством Российской Федерации и внутренними документами СРО ИИ для лица, осуществляющего функции единоличного исполнительного органа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Нормы и требования налогового законодательства Российской Федерации в области инженерных изысканий (далее - 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Нормы и требования трудового законодательства Российской Федерации в области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>Порядок и правовые последствия реорганизации или ликвидации СРО ИИ, исключения сведений о СРО ИИ из государственного реестра СРО 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2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деятельности органов управления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работы общего собрания членов СРО ИИ, заседания постоянно действующего коллегиального органа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проекта повестки общего собрания членов СРО ИИ, заседания постоянно действующего коллегиального органа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готовка проектов документов и информации на общее собрание членов СРО ИИ, заседание постоянно действующего коллегиального органа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Извещение участников общего собрания членов СРО ИИ, заседания постоянно действующего коллегиального органа управления о его проведен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ехническое оснащение проведения общего собрания членов СРО ИИ, заседания постоянно действующего коллегиального органа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исполнения решений общего собрания членов СРО ИИ, постоянно действующего коллегиального органа управления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форму и сроки проведения заседаний постоянно действующего коллегиального органа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форму и сроки проведения общего собрания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нализировать разграничения компетенций между органами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нализировать выполнение решений органов управления СРО ИИ и определять корректирующие мероприятия при необходим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являть конфликт интересов при принятии решений органами управления СРО ИИ и определять корректирующие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нализировать соблюдение СРО ИИ функций, установленных законодательством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облюдать порядок и определять формы взаимодействия с национальным объединением СРО ИИ, органом надзора за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созыва и проведения общего собрания членов СРО ИИ, заседаний постоянно действующего коллегиального органа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нципы разграничения компетенций между органами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выполнения решений органов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, регулирующих конфликт интересов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устранения и профилактики конфликта интересов при принятии решений органами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3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рганизация системы взаимодействия с членами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изация и контроль оказания содействия в реализации и защите законных прав и интересов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изация участия СРО ИИ в проверках, проводимых органами государственного контроля (надзора) и органами муниципального контрол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изация и проведение профориентационных мероприятий, включая конкурсы профессионального мастерства, совместно с членами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изация и проведение для членов СРО ИИ семинаров, круглых столов, конкурсов, мероприятий, касающихся их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проведения профессионального обучения и аттестации работников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рганизация оперативного информирования членов СРО ИИ об основных изменениях законодательства Российской Федерации о градостро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необходимость содействия членам СРО ИИ в реализации и защите их законных прав и интересов и определять формат юридической помощ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форму и степень участия СРО ИИ в проверках, проводимых органами государственного контроля (надзора) и органами муниципального контроля в отношении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программу профориентационных мероприятий, включая конкурсы профессионального мастерства, проводимых совместно с членами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программу информационных мероприятий для членов СРО ИИ, касающихся их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необходимость проведения профессионального обучения и аттестации работников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формы и порядок информирования членов СРО ИИ об основных изменениях законодательства Российской Федерации о градостроительной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нципы и формы организации взаимодействия СРО ИИ со своими член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и формы оказания юридического и организационного содействия в реализации и защите законных прав и интересов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организации участия СРО ИИ в проверках, проводимых органами государственного контроля (надзора) и органами муниципального контрол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организации и проведения профориентационных мероприятий, включая конкурсы профессионального мастер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организации и проведения для членов СРО ИИ семинаров, круглых столов, конкурсов, мероприятий, касающихся их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организации и формы профессионального обучения и аттестации работников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организации и формы оперативного информирования членов СРО ИИ об основных изменениях законодательства Российской Федерации о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ы и требования налогового законодательст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ы и требования трудового законодательст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4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представления интересов членов СРО 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проектов предложений по вопросам государственной политики и осуществляемой органами местного самоуправления политики в отношении предмета саморегулирования для внесения на рассмотрение соответственно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проекта позиции СРО ИИ в процессе обсуждения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предложений по проектам нормативных правовых актов Российской Федерации, нормативных правовых актов субъектов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Формирование предложений по оспариванию от имени СРО ИИ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ИИ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правление запросов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о предоставлении информации и получение от этих органов информации, необходимой для выполнения СРО ИИ возложенных на нее федеральными законами функций, в установленном федеральными законами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состав предложений по вопросам формирования и реализации государственной политики и осуществляемой органами местного самоуправления политики в отношении предмета саморегулирования для внесения их на рассмотрение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Защищать позиции СРО ИИ в процессе обсуждения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возможные последствия принятия и реализации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необходимость в оспаривании от имени СРО ИИ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ИИ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стратегию защиты интересов членов СРО 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порядок и формы взаимодействия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внесения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й по вопросам формирования и реализации государственной политики и осуществляемой органами местного самоуправления политики в отношении предмета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и принципы проведения независимой экспертизы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, и направления заключения по результатам проводимых СРО ИИ независимых экспертиз проектов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F/05.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информационной открытости  деятельности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разработки и размещения в информационно-телекоммуникационной сети "Интернет" официального сайта СРО ИИ, в электронный адрес которого включено доменное имя, права на которое принадлежат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Информирование органа надзора за СРО ИИ об адресе официального сайта СРО ИИ в информационно-телекоммуникационной сети "Интернет"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ведения официального сайта СРО ИИ в информационно-телекоммуникационной сети "Интернет"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опубликования на официальном сайте СРО ИИ годовой бухгалтерской (финансовой) отчетности СРО ИИ и аудиторского заключения в отношении указанной отчетност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Контроль размещения на сайте СРО ИИ копий в электронной форме стандартов и правил СРО ИИ, а также внутренних документов СРО ИИ, решений, принятых общим собранием членов СРО ИИ и постоянно действующим коллегиальным органом управления СРО ИИ, информации, обязательной к размещению по законодательству Российской Федерации 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нтроль размещения на сайте СРО ИИ реестра членов СРО ИИ в составе единого реестра членов СРО ИИ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нтроль направления решений общего собрания членов СРО ИИ, постоянно действующего коллегиального органа управления СРО ИИ, документов, принятых органами управления СРО ИИ, в орган надзора за СРО ИИ, единый реестр членов СРО ИИ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снащение СРО ИИ технологическими, программными, лингвистическими средствами обеспечения пользования официальным сайтом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исполнения требований к способам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РО ИИ или создать предпосылки для причинения таких вреда и (или) ущерб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контроля соблюдения требований к защите информации членов СРО ИИ от неправомерного использования при ее обработке и хранен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контроля соблюдения порядка и условий доступа к информации, составляющей коммерческую тайну членов СРО ИИ, при раскрытии информации о СРО ИИ и членах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беспечение контроля недопущения возникновения конфликта интересов СРО ИИ, интересов членов СРО ИИ при раскрытии информации о СРО ИИ и членах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информационную политику ведения сайта СРО ИИ в информационно-телекоммуникационной сети "Интернет"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Управлять работниками СРО ИИ, ответственными за круглосуточную доступность сайта СРО ИИ пользователям для получения, ознакомления, использ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ределять комплекс мер по предотвращению или урегулированию конфликта интересов 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нализировать полноту, своевременность и корректность размещенной на сайте СРО ИИ в сети "Интернет" необходимой информации и документов о деятельности СРО ИИ и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Управлять работниками и имуществом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и параметры контроля размещения на сайте СРО ИИ в сети "Интернет" необходимой информации и документов о деятельности СРО ИИ и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нормативных правовых актов к обеспечению СРО ИИ доступа к документам и информации, подлежащим обязательному размещению на официальном сайте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к технологическим, программным, лингвистическим средствам обеспечения пользования официальными сайтам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внутренних документов СРО ИИ к порядку размещения на сайте СРО ИИ копий в электронной форме документов и информ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к защите информации от неправомерного использования при ее обработке и хранен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, регулирующих конфликт интересов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рядок устранения и профилактики конфликта интересов при раскрытии информации о СРО ИИ, членах СРО 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Директор СРО 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сполнительный директор СРО 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енеральный директор СРО 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Президент СРО 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 xml:space="preserve">1120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и учреждений, организаций и предприятий</w:t>
            </w:r>
          </w:p>
        </w:tc>
      </w:tr>
      <w:tr>
        <w:trPr>
          <w:trHeight w:val="99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генеральный директор, управляющий) строительной орган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генеральный директор)</w:t>
            </w:r>
          </w:p>
        </w:tc>
      </w:tr>
      <w:tr>
        <w:trPr>
          <w:trHeight w:val="21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55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19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75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82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44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72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9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неральный директор объедин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о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инженер (в прочих отраслях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с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консульт</w:t>
            </w:r>
          </w:p>
        </w:tc>
      </w:tr>
      <w:tr>
        <w:trPr>
          <w:trHeight w:val="155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Высшее образование - магистратура или специалитет 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шести лет в области саморегулирования или строительной деятельности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317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магистратура или специалите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шести лет в области саморегулирования или строительной деятельност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1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8:03:00Z</dcterms:modified>
  <cp:revision>5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