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  <w:sz w:val="18"/>
                <w:szCs w:val="18"/>
              </w:rPr>
            </w:pPr>
            <w:r>
              <w:rPr>
                <w:rStyle w:val="Style16"/>
                <w:rFonts w:eastAsia="Courier New"/>
              </w:rPr>
              <w:t>Директор саморегулируемой организации, основанной на членстве лиц, осуществляющих подготовку проектной документации (7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40 Сквозные виды профессиональной деятельности в промышленности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еспечение функционирования саморегулируемых организаций (далее - СРО)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области инженерных изысканий, градостроительства, архитектурно-строительного проектирования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в области саморегулирования в градостроительной деятельности (При-каз Минтруда России от 29.08.2024 N 433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F/01.7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Обеспечение текущей хозяйственной деятельности СР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основанной на членстве лиц, осуществляющих подготовку проектной документации (далее – СРО АСП)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работка проекта приоритетных направлений деятельности СРО АСП, принципов формирования и использования ее имущества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ирование проектов стратегических и оперативных планов деятельности СРО АСП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ение штатной численности работников СРО АСП и требований к их квалификац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рганизация и контроль работы штатных подразделений и работников СРО АСП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ирование проекта сметы СРО АСП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беспечение исполнения сметы СРО АСП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беспечение оплаты взносов и отчислений в национальное объединение СРО АСП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Исполнение приоритетных направлений деятельности СРО АСП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ирование и использование имущества СРО АСП в соответствии со сметой, утвержденной решением общего собрания членов СРО АСП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Исполнение решений общего собрания членов СРО АСП по размещению средств компенсационного фонда возмещения вреда и компенсационного фонда обеспечения договорных обязательств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Исполнение решений по осуществлению выплат и перечислений из средств компенсационного фонда (компенсационных фондов) СРО АСП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Уведомление членов СРО АСП об утверждении годовой финансовой отчетности СРО АСП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беспечение направления сведений и документов в орган надзора за СРО АСП о размере компенсационного фонда (компенсационных фондов) СРО АСП, о движении средств компенсационного фонда (компенсационных фондов) СРО АСП, размещенного(ых)  на специальном банковском счете (специальных банковских счетах), а также об остатках средств на таких счетах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Исполнение решений постоянно действующего коллегиального органа управления СРО АСП по применению системы личного и (или) коллективного страхования в СРО АСП в целях обеспечения имущественной ответственности членов СРО АСП перед потребителями произведенных ими товаров (работ, услуг) и лицами, ответственность перед которыми СРО АСП несет по законодательству Российской Федерации 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ирование и представление общему собранию членов СРО АСП отчета о своей деятельност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ирование информации о СРО АСП для представления в федеральные органы исполнительной власти в порядке, установленном законодательством Российской Федерац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беспечение ведения бухгалтерского учета и финансовой (бухгалтерской) отчетности СРО АСП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беспечение ведения учета средств компенсационного фонда возмещения вреда и средств компенсационного фонда обеспечения договорных обязательств СРО АСП раздельно от учета иного имущества СРО АСП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беспечение проведения аудита для проверки ведения бухгалтерского учета и финансовой (бухгалтерской) отчетности СРО АСП по решению постоянно действующего коллегиального органа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беспечение информирования национального объединения СРО АСП об изменении наименования СРО АСП, адреса (места нахождения), номера контактного телефона СРО АСП, вида СРО АСП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рганизация профессионального развития и повышения квалификации сотрудников СРО АСП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Исполнение требований о передаче средств компенсационного фонда (компенсационных фондов) СРО АСП национальному объединению СРО АСП в случае исключения сведений о СРО АСП из государственного реестра СРО АС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стратегические направления развития СРО АСП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оперативные планы деятельности СРО АСП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приоритетные направления деятельности СРО АСП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ировать соблюдение требований законодательства Российской Федерации в деятельности СРО АСП и определять необходимость введения корректирующих мероприятий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Управлять работниками и имуществом организац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ировать разработанные стандарты и внутренние документы СРО АСП в соответствии с требованиями нормативных правовых актов и документов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к порядку организации системы имущественной ответственности СРО АСП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и анализировать основания для осуществления выплат и перечислений из средств компенсационного фонда (компенсационных фондов) СРО АСП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Определять состав мероприятий по реализации инициатив </w:t>
            </w:r>
            <w:r>
              <w:rPr>
                <w:strike/>
                <w:color w:val="FF0000"/>
                <w:sz w:val="18"/>
                <w:szCs w:val="18"/>
                <w:lang w:val="ru-RU" w:eastAsia="ru-RU" w:bidi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СРО АСП по результатам </w:t>
            </w:r>
            <w:r>
              <w:rPr>
                <w:strike/>
                <w:color w:val="FF0000"/>
                <w:sz w:val="18"/>
                <w:szCs w:val="18"/>
                <w:lang w:val="ru-RU" w:eastAsia="ru-RU" w:bidi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>заключений проводимых ею независимых экспертиз проектов нормативных правовых актов и анализировать их эффективность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ировать соблюдение СРО АСП функций, установленных законодательством Российской Федерац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облюдать порядок и определять формы взаимодействия с национальным объединением СРО АСП, органом надзора за СРО АСП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к порядку размещения средств компенсационного фонда возмещения вреда и компенсационного фонда обеспечения договорных обязательств и контроля их сохранност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программу профессионального развития и повышения квалификации сотрудников СРО АС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ормативные правовые акты и документы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нормативных правовых актов к порядку приобретения статуса СРО АСП и исключения сведений о СРО АСП из государственного реестра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тандарты на процессы выполнения работ по</w:t>
            </w:r>
            <w:r>
              <w:rPr>
                <w:sz w:val="18"/>
                <w:szCs w:val="18"/>
              </w:rPr>
              <w:t xml:space="preserve"> подготовк</w:t>
            </w:r>
            <w:r>
              <w:rPr>
                <w:sz w:val="18"/>
                <w:szCs w:val="18"/>
                <w:lang w:val="ru-RU"/>
              </w:rPr>
              <w:t>е</w:t>
            </w:r>
            <w:r>
              <w:rPr>
                <w:sz w:val="18"/>
                <w:szCs w:val="18"/>
              </w:rPr>
              <w:t xml:space="preserve"> проектной документации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  национального</w:t>
            </w:r>
            <w:r>
              <w:rPr>
                <w:strike/>
                <w:color w:val="FF0000"/>
                <w:sz w:val="18"/>
                <w:szCs w:val="18"/>
                <w:lang w:val="ru-RU" w:eastAsia="ru-RU" w:bidi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>объединения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тандарты и внутренние документы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ормативные правовые акты в сфере саморегулирова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Этические нормы руководителя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лномочия и обязанности руководителя СРО АСП, установленные внутренними документами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и принципы формирования стратегических и оперативных планов деятельности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разработки и утверждения стандартов и внутренних документов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организации системы имущественной ответственности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и параметры контроля выполнения СРО АСП функций, установленных законодательством Российской Федер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еречень функций, установленных законодательством Российской Федерации для деятельности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размещения средств компенсационного фонда возмещения вреда и компенсационного фонда обеспечения договорных обязательств и контроля их сохранност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законодательства Российской Федерации и внутренних документов СРО АСП, регулирующих правила использования средств компенсационного фонда возмещения вреда и компенсационного фонда обеспечения договорных обязательств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граничения, установленные законодательством Российской Федерации и внутренними документами СРО АСП для выплат и перечислений из средств компенсационного фонда (компенсационных фондов)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, формы и принципы организации взаимодействия с национальным объединением СРО АСП, органом надзора за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рганизация профессионального развития и повышения квалификации сотрудников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граничения, установленные законодательством Российской Федерации и внутренними документами СРО АСП для лица, осуществляющего функции единоличного исполнительного органа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Нормы и требования налогового законодательства Российской Федерации в области </w:t>
            </w:r>
            <w:r>
              <w:rPr>
                <w:sz w:val="18"/>
                <w:szCs w:val="18"/>
              </w:rPr>
              <w:t>архитектурно-строительного проектирова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Нормы и требования трудового законодательства Российской Федерации в области </w:t>
            </w:r>
            <w:r>
              <w:rPr>
                <w:sz w:val="18"/>
                <w:szCs w:val="18"/>
              </w:rPr>
              <w:t>архитектурно-строительного проектирова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и стандарты системы контроля (менеджмента) качества в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охраны труд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законодательства Российской Федерации и внутренних документов СРО АСП в области обработки и хранения персональных данных и конфиденциальности информ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и правовые последствия реорганизации или ликвидации СРО АСП, исключения сведений о СРО АСП из государственного реестра СРО АС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F/02.7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Обеспечение деятельности органов управления СРО АС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беспечение работы общего собрания членов СРО АСП, заседания постоянно действующего коллегиального органа управления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проекта повестки общего собрания членов СРО АСП, заседания постоянно действующего коллегиального органа управления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проектов документов и информации на общее собрание членов СРО АСП, заседание постоянно действующего коллегиального органа управления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звещение участников общего собрания членов СРО АСП, заседания постоянно действующего коллегиального органа управления СРО АСП о его проведен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ическое оснащение проведения общего собрания членов СРО АСП, заседания постоянно действующего коллегиального органа управления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беспечение исполнения решений общего собрания членов СРО АСП, постоянно действующего коллегиального органа управления СРО АС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Определять форму и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 проведения заседаний постоянно действующего коллегиального органа управления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Определять форму и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 проведения общего собрания членов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разграничения компетенций между органами управления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выполнение решений органов управления СРО АСП и определять корректирующие мероприятия при необходимост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являть конфликт интересов при принятии решений органами управления СРО АСП и определять корректирующие мероприят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соблюдение СРО АСП функций, установленных законодательством Российской Федер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блюдать порядок и определять формы взаимодействия с национальным объединением СРО АСП, органом надзора за СРО АС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ормативные правовые акты в сфере саморегулирования</w:t>
            </w:r>
            <w:r>
              <w:rPr>
                <w:sz w:val="18"/>
                <w:szCs w:val="18"/>
              </w:rPr>
              <w:t xml:space="preserve"> архитектурно-строительного проект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созыва и проведения общего собрания членов СРО АСП, заседаний постоянно действующего коллегиального органа управления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нципы разграничения компетенций между органами управления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выполнения решений органов управления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АСП, регулирующих конфликт интересов 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устранения и профилактики конфликта интересов при принятии решений органами управления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АСП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F/03.7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Организация системы взаимодействия с членами СРО АС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рганизация и контроль оказания содействия в реализации и защите законных прав и интересов членов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рганизация участия СРО АСП в проверках, проводимых органами государственного контроля (надзора) и органами муниципального контроля в отношении членов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рганизация и проведение профориентационных мероприятий, включая конкурсы профессионального мастерства, совместно с членами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рганизация и проведение для членов СРО АСП семинаров, круглых столов, конкурсов, мероприятий, касающихся их предпринимательской деятельност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беспечение проведения профессионального обучения и аттестации работников членов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рганизация оперативного информирования членов СРО АСП об основных изменениях законодательства Российской Федерации о градострои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необходимость содействия членам СРО АСП в реализации и защите их законных прав и интересов и определять формат юридической помощ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форму и степень участия СРО АСП в проверках, проводимых органами государственного контроля (надзора) и органами муниципального контроля в отношении членов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программу профориентационных мероприятий, включая конкурсы профессионального мастерства, проводимых совместно с членами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программу информационных мероприятий для членов СРО АСП, касающихся их предпринимательской деятельност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необходимость проведения профессионального обучения и аттестации работников членов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формы и порядок информирования членов СРО АСП об основных изменениях законодательства Российской Федерации о градостроительной деятель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документы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на процессы выполнения работ по подготовке проектной документации национального объединения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Нормативные правовые акты в сфере саморегулирования </w:t>
            </w:r>
            <w:r>
              <w:rPr>
                <w:sz w:val="18"/>
                <w:szCs w:val="18"/>
              </w:rPr>
              <w:t>архитектурно-строительного проект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нципы и формы организации взаимодействия СРО АСП со своими членам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формы оказания юридического и организационного содействия в реализации и защите законных прав и интересов члено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организации участия СРО АСП в проверках, проводимых органами государственного контроля (надзора) и органами муниципального контрол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организации и проведения профориентационных мероприятий, включая конкурсы профессионального мастер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организации и проведения для членов СРО АСП семинаров, круглых столов, конкурсов, мероприятий, касающихся их предпринимательск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организации и формы профессионального обучения и аттестации работников члено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организации и формы оперативного информирования членов СРО АСП об основных изменениях законодательства Российской Федерации о градостроительной деятельност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Нормы и требования налогового законодательства Российской Федерации в области саморегулирования </w:t>
            </w:r>
            <w:r>
              <w:rPr>
                <w:sz w:val="18"/>
                <w:szCs w:val="18"/>
              </w:rPr>
              <w:t>архитектурно-строительного проектирова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Нормы и требования трудового законодательства Российской Федерации в области саморегулирования </w:t>
            </w:r>
            <w:r>
              <w:rPr>
                <w:sz w:val="18"/>
                <w:szCs w:val="18"/>
              </w:rPr>
              <w:t>архитектурно-строительного проект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АСП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F/04.7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Обеспечение представления интересов членов СРО АСП в их отношениях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Формирование проектов предложений по вопросам государственной политики и осуществляемой органами местного самоуправления политики в отношении саморегулирования </w:t>
            </w:r>
            <w:r>
              <w:rPr>
                <w:sz w:val="18"/>
                <w:szCs w:val="18"/>
              </w:rPr>
              <w:t>архитектурно-строительного проектировани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ru-RU"/>
              </w:rPr>
              <w:t>для внесения на рассмотрение соответственно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 Российской Федер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Формирование проекта позиции СРО АСП в процессе обсуждения проектов нормативных правовых актов Российской Федерации, нормативных правовых актов субъектов Российской Федерации, государственных программ по вопросам, связанным с саморегулировани</w:t>
            </w:r>
            <w:r>
              <w:rPr>
                <w:color w:val="000000"/>
                <w:sz w:val="18"/>
                <w:szCs w:val="18"/>
                <w:lang w:val="ru-RU" w:bidi="ru-RU"/>
              </w:rPr>
              <w:t>ем</w:t>
            </w:r>
            <w:r>
              <w:rPr>
                <w:sz w:val="18"/>
                <w:szCs w:val="18"/>
              </w:rPr>
              <w:t xml:space="preserve"> архитектурно-строительного проектирова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предложений по проектам нормативных правовых актов Российской Федерации, нормативных правовых актов субъектов Российской Федерац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предложений по оспариванию от имени СРО АСП в установленном законодательством Российской Федерации порядке актов, решений и (или) действий (бездействий)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нарушающих права и законные интересы СРО АСП, ее члена или членов либо создающих угрозу такого наруше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запросов в органы государственной власти Российской Федерации, органы государственной власти субъектов Российской Федерации и органы местного самоуправления о предоставлении информации и получение от этих органов информации, необходимой для выполнения СРО АСП возложенных на нее федеральными законами функций, в установленном федеральными законами поряд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Определять состав предложений по вопросам формирования и реализации государственной политики и осуществляемой органами местного самоуправления политики в отношении саморегулир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хитектурно-строительного проектирова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для внесения их на рассмотрение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Защищать позиции СРО АСП в процессе обсуждения проектов нормативных правовых актов Российской Федерации, нормативных правовых актов субъектов Российской Федерации, государственных программ по вопросам, связанным с саморегулирование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хитектурно-строительного проектирова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jc w:val="both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пределять возможные последствия принятия и реализации проектов нормативных правовых актов Российской Федерации, нормативных правовых актов субъектов Российской Федерации, государственных программ по вопросам, связанным с саморегулировани</w:t>
            </w:r>
            <w:r>
              <w:rPr>
                <w:color w:val="000000"/>
                <w:sz w:val="18"/>
                <w:szCs w:val="18"/>
                <w:lang w:val="ru-RU" w:bidi="ru-RU"/>
              </w:rPr>
              <w:t>ем</w:t>
            </w:r>
            <w:r>
              <w:rPr>
                <w:sz w:val="18"/>
                <w:szCs w:val="18"/>
              </w:rPr>
              <w:t xml:space="preserve"> архитектурно-строительного проектирова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необходимость в оспаривании от имени СРО АСП в установленном законодательством Российской Федерации порядке актов, решений и (или) действий (бездействий)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нарушающих права и законные интересы СРО АСП, ее члена или членов либо создающих угрозу такого наруш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стратегию защиты интересов членов СРО АСП в их отношениях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порядок и формы взаимодействия с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документы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на процессы выполнения работ по подготовке проектной документации национального объединения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в сфере саморегул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рхитектурно-строительного проект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внесения на рассмотрение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предложений по вопросам формирования и реализации государственной политики и осуществляемой органами местного самоуправления политики в отношении саморегул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рхитектурно-строительного проектирова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Порядок и принципы проведения независимой экспертизы проектов нормативных правовых актов Российской Федерации, нормативных правовых актов субъектов Российской Федерации, государственных программ по вопросам, связанным с саморегулировани</w:t>
            </w:r>
            <w:r>
              <w:rPr>
                <w:color w:val="000000"/>
                <w:sz w:val="18"/>
                <w:szCs w:val="18"/>
                <w:lang w:val="ru-RU" w:bidi="ru-RU"/>
              </w:rPr>
              <w:t>ем</w:t>
            </w:r>
            <w:r>
              <w:rPr>
                <w:sz w:val="18"/>
                <w:szCs w:val="18"/>
              </w:rPr>
              <w:t xml:space="preserve"> архитектурно-строительного проектирования</w:t>
            </w:r>
            <w:r>
              <w:rPr>
                <w:color w:val="000000"/>
                <w:sz w:val="18"/>
                <w:szCs w:val="18"/>
                <w:lang w:bidi="ru-RU"/>
              </w:rPr>
              <w:t>, и направления заключения по результатам проводимых СРО АСП независимых экспертиз проектов нормативных правовых ак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АСП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F/05.7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Обеспечение информационной открытости деятельности СРО АС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беспечение разработки и размещения в информационно-телекоммуникационной сети "Интернет" официального сайта СРО АСП, в электронный адрес которого включено доменное имя, права на которое принадлежат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нформирование органа надзора за СРО АСП об адресе официального сайта СРО АСП в информационно-телекоммуникационной сети "Интернет"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беспечение ведения официального сайта СРО АСП в информационно-телекоммуникационной сети "Интернет"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беспечение опубликования на официальном сайте СРО АСП годовой бухгалтерской (финансовой) отчетности СРО АСП и аудиторского заключения в отношении указанной отчетност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Контроль размещения на сайте СРО АСП копий в электронной форме стандартов и правил СРО АСП, а также внутренних документов СРО АСП, решений, принятых общим собранием членов СРО АСП и постоянно действующим коллегиальным органом управления СРО АСП, информации, обязательной к размещению по законодательству Российской Федерации 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ь размещения на сайте СРО АСП реестра членов СРО АСП в составе единого реестра членов СРО АСП и их обязательст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ь направления решений общего собрания членов СРО АСП, постоянно действующего коллегиального органа управления СРО АСП, документов, принятых органами управления СРО АСП, в орган надзора за СРО АСП, единый реестр членов СРО АСП и их обязательст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ащение СРО АСП технологическими, программными, лингвистическими средствами обеспечения пользования официальным сайтом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беспечение исполнения требований к способам получения, использования, обработки, хранения и защиты информации, неправомерное использование которой может причинить моральный вред и (или) имущественный ущерб членам СРО АСП или создать предпосылки для причинения таких вреда и (или) ущерб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беспечение контроля соблюдения требований к защите информации членов СРО АСП от неправомерного использования при ее обработке и хранен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беспечение контроля соблюдения порядка и условий доступа к информации, составляющей коммерческую тайну членов СРО АСП, при раскрытии информации о СРО АСП и членах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беспечение контроля недопущения возникновения конфликта интересов СРО АСП, интересов членов СРО АСП при раскрытии информации о СРО АСП и членах СРО АС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информационную политику ведения сайта СРО АСП в информационно-телекоммуникационной сети "Интернет"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Управлять работниками СРО АСП, ответственными за круглосуточную доступность сайта СРО АСП пользователям для получения, ознакомления, использования размещенной информации и документ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комплекс мер по предотвращению или урегулированию конфликта интересов в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полноту, своевременность и корректность размещенной на сайте СРО АСП в сети "Интернет" необходимой информации и документов о деятельности СРО АСП и деятельности членов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Управлять работниками и имуществом орган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в сфере саморегулиров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хитектурно-строительного проект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параметры контроля размещения на сайте СРО АСП в сети "Интернет" необходимой информации и документов о деятельности СРО АСП и деятельности члено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правовых актов к обеспечению СРО АСП доступа к документам и информации, подлежащим обязательному размещению на официальном сайте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Требования к технологическим, программным, лингвистическим средствам обеспечения пользования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фициаль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 сайтом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АСП к порядку размещения на сайте СРО АСП копий в электронной форме документов и информ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АСП в области обработки и хранения персональных данных и конфиденциальности информ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к защите информации от неправомерного использования при ее обработке и хранен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АСП, регулирующих конфликт интересов 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устранения и профилактики конфликта интересов при раскрытии информации о СРО АСП, членах СРО АС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417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Директор СРО АСП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Исполнительный директор СРО АСП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Генеральный директор СРО АСП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Президент СРО АС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 xml:space="preserve">1120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Руководители учреждений, организаций и предприятий</w:t>
            </w:r>
          </w:p>
        </w:tc>
      </w:tr>
      <w:tr>
        <w:trPr>
          <w:trHeight w:val="99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Директор (генеральный директор, управляющий) строительной организаци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Директор (генеральный директор)</w:t>
            </w:r>
          </w:p>
        </w:tc>
      </w:tr>
      <w:tr>
        <w:trPr>
          <w:trHeight w:val="2123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557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196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758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2827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2446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7728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793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Генеральный директор объединен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рхитектор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Главный инженер (в прочих отраслях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женер-проектировщик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женер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Экономист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Юрисконсульт</w:t>
            </w:r>
          </w:p>
        </w:tc>
      </w:tr>
      <w:tr>
        <w:trPr>
          <w:trHeight w:val="1559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7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1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38.00.0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рхитектур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Техника и технологии строительств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икладная геология, горное дело, нефтегазовое дело и геодез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Экономика и управление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 xml:space="preserve">Высшее образование - магистратура или специалитет 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 менее шести лет в области саморегулирования или строительной деятельности</w:t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317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высшего образования - магистратура или специалите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</w:t>
            </w:r>
            <w:r>
              <w:rPr/>
              <w:t xml:space="preserve"> </w:t>
            </w:r>
            <w:r>
              <w:rPr>
                <w:lang w:val="ru-RU"/>
              </w:rPr>
              <w:t>опыта работы н</w:t>
            </w:r>
            <w:r>
              <w:rPr/>
              <w:t>е менее шести лет в области саморегулирования или строительной деятельности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1289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6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5-02-17T08:09:00Z</dcterms:modified>
  <cp:revision>8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