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>Юрист саморегулируемой организации, основанной на членстве лиц, выполняющих инженерные изыскания (6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40 Сквозные виды профессиональной деятельности в промышленности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еспечение функционирования саморегулируемых организаций (далее - СРО)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области инженерных изысканий, градостроительства, архитектурно-строительного проектирования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в области саморегулирования в градостроительной деятельности (При-каз Минтруда России от 29.08.2024 N 433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E/01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Правовое сопровождение приобретения статуса СРО, основанной на членстве лиц, выполняющих инженерные изыскания (далее – СРО ИИ)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готовка проектов учредительных документов для создания некоммерческой организации в форме ассоциац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аправление документов в уполномоченный государственный орган или его территориальный орган в целях государственной регистрации некоммерческой организации в форме ассоциац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Документирование структуры органов управления ассоциац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работка проектов внутренних документов ассоциации, в том числе необходимых для получения статуса СРО 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Документирование приема в члены ассоциации юридических лиц и индивидуальных предпринимателей, соответствующих требованиям законодательства и внутренних документов ассоциации, в том числе для получения статуса СРО 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оставление документов, подтверждающих формирование компенсационного фонда в размере, соответствующем условиям получения статуса СРО ИИ (фонда возмещения вреда)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strike/>
                <w:color w:val="FF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Оформление решения общего собрания членов ассоциации о получении статуса СРО ИИ 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ирование заявления (с приложением соответствующих документов) о внесении сведений о некоммерческой организации в государственный реестр СРО ИИ и его направление в национальное объединение СРО ИИ Размещение информации о деятельности некоммерческой организации на информационном портале уполномоченного государственного органа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егистрация некоммерческой организации в реестре операторов, осуществляющих обработку персональных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к порядку оформления документации, необходимой для регистрации юридического лица -  некоммерческой организации в форме ассоциац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к порядку разработки и оформлени</w:t>
            </w:r>
            <w:r>
              <w:rPr>
                <w:sz w:val="18"/>
                <w:szCs w:val="18"/>
                <w:lang w:val="ru-RU" w:eastAsia="ru-RU" w:bidi="ru-RU"/>
              </w:rPr>
              <w:t xml:space="preserve">ю  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ектов внутренних документов ассоциации и внесению в них изменений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Применять требования к порядку документирования формирования компенсационного фонда, соответствующего условиям получения статуса СРО ИИ 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к оформлению решения общего собрания некоммерческой организации о получении статуса СРО ИИ соответствующего вид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к порядку размещения информации о деятельности некоммерческой организации на информационном портале уполномоченного государственного органа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к порядку регистрации некоммерческой организации в реестре операторов, осуществляющих обработку персональных данных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Применять требования к оформлению </w:t>
            </w:r>
            <w:r>
              <w:rPr>
                <w:sz w:val="18"/>
                <w:szCs w:val="18"/>
                <w:lang w:val="ru-RU" w:eastAsia="ru-RU" w:bidi="ru-RU"/>
              </w:rPr>
              <w:t xml:space="preserve">и направлению 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в национальное объединение СРО ИИ заявления </w:t>
            </w:r>
            <w:r>
              <w:rPr>
                <w:sz w:val="18"/>
                <w:szCs w:val="18"/>
                <w:lang w:val="ru-RU" w:eastAsia="ru-RU" w:bidi="ru-RU"/>
              </w:rPr>
              <w:t>о внесении сведений о некоммерческой организации в государственный реестр СРО ИИ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 и прилагаемых документов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цедура регистрации некоммерческой организ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оформления документации, необходимой для регистрации некоммерческой организации в форме ассоци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разработки и виды внутренних документов ассоци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разработки и виды внутренних документов ассоциации для получения статуса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принятия в члены ассоциации юридических лиц и индивидуальных предпринимателей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к кандидатам на вступление в члены ассоци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формирования компенсационного фонда ассоциации (фонда возмещения вреда)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Требования к оформлению решения общего собрания о получении статуса СРО ИИ 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к оформлению и направлению заявления в соответствующее национальное объединение о внесении сведений о некоммерческой организации в государственный реестр СРО 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размещения информации о деятельности некоммерческой организации на информационном портале уполномоченного государственного орган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охраны труд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законодательства Российской Федерации и внутренних документов ассоциации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E/02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и правовая экспертиз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проектов условий членства, стандартов и внутренних документов СРО 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отка проектов условий членства в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отка проектов внутренних документов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отка проектов стандартов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отка проектов документов СРО ИИ о страховании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об условиях такого страхова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отка проектов документов СРО ИИ о страховании риска ответственности за нарушение членами СРО ИИ условий договора подряда на выполнение инженерных изысканий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 также условий такого страхова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отка предложений по изменениям условий членства, стандартов и внутренних документов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предложений о необходимости признания внутренних документов и стандартов СРО ИИ утратившими силу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предложений о необходимости актуализации или внесения изменений в условия членства, внутренние документы и стандарты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проектов учредительных документов СРО ИИ и изменений в них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заключений с обоснованием необходимости внесения исправлений в представленные на правовую экспертизу проекты стандартов и внутренних документов СРО 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перечень внутренних документов и стандартов СРО ИИ, подлежащих разработк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нормативных правовых актов и документов системы технического регулирования и стандартизации в сфере градостроительной деятельности, саморегулирования при разработке проектов условий членства, стандартов, внутренних документов и учредительных документов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ИИ к порядку подготовки и оформлению проектов условий членства, внутренних документов и стандартов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ценивать текст условий членства, стандартов и внутренних документов на предмет соответствия действующему законодательству Российской Федерации и отсутствия коллиз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необходимость внесения изменений и содержание изменений в условия членства, стандарты и внутренние документы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необходимость признания внутренних документов и стандартов СРО ИИ утратившими сил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на процессы выполнения работ национального объединения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Нормы и требования гражданского права в области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выполнения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ы законодательства Российской Федерации о страховании в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Юридические нормы осуществления предпринимательской деятельности членами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в сфере саморегулирования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разработки и требования к разработке проектов условий членства, внутренних документо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разработки и требования к разработке проектов стандарто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правила внесения изменений в условия членства, стандарты и внутренние документы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правила подготовки предложений о необходимости признания внутренних документов и стандартов СРО ИИ утратившими силу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разработки и требования к разработке проектов учредительных документов СРО ИИ и изменений в ни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ИИ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E/03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Юридическое сопровождение деятельности СРО 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проектов  протоколов (решений, приказов) органов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проектов отчетов органов управления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овое сопровождение и консультирование органов СРО ИИ при проведении общих собраний, заседан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 законодательства Российской Федерации и судебной практики, изменений законодательства Российской Федерации по вопросам саморегулирования градостроительной деятельности, саморегулирования в сфере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правовой позиции в рамках решения поставленной задач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 и правовая экспертиза условий размещения средств компенсационного фонда возмещения вреда и компенсационного фонда обеспечения договорных обязательств СРО ИИ на специальных банковских счетах, открытых в российских кредитных организациях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овая экспертиза условий договора банковского вклада (депозита) средств компенсационного фонда возмещения вред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Подготовка проектов, </w:t>
            </w: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  <w:lang w:bidi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 правовая экспертиза и правовое сопровождение документов по операциям со средствами компенсационного фонда (компенсационных фондов)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заявления СРО ИИ об исключении сведений о ней из государственного реестра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заявления и документов о реорганизации или ликвидации СРО ИИ, назначении ликвидатора или ликвидационной комисс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Документационное сопровождение реорганизации или ликвидации СРО ИИ, исключения сведений о СРО ИИ из государственного реестра СРО 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нормативных правовых актов к порядку подготовки проектов и оформлению протоколов (решений, приказов) органов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ценивать текст протоколов (решений, приказов) органов СРО ИИ на предмет соответствия действующему законодательству Российской Федерации и документам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спользовать современные правовые справочные системы для формирования правовой позиции по заданному вопросу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поставлять изменения законодательства Российской Федерации и правоприменительной практики с ранее действовавшим регулированием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стратегию и тактику защиты интересов СРО ИИ в судах, а также в государственных и общественных организациях при рассмотрении правовых вопрос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законодательства Российской Федерации в области реализации юридической деятельности в СРО ИИ в процессе представления интересов СРО ИИ в судах, а также в государственных и общественных организациях при рассмотрении правовых вопрос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эффективные меры урегулирования споров, связанных с солидарной или субсидиарной ответственностью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эффективные меры урегулирования гражданско-правовых и административных споров, связанных с деятельностью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правовые вопросы, возникающие в деятельности СРО ИИ, и формулировать юридические заключ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формы и порядок консультирования членов органов управления, специализированных органов СРО ИИ по вопросам, связанным с градостроительной деятельностью и деятельностью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деятельность органов управления СРО ИИ на соответствие юридической правомерност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комплекс мер по предотвращению или урегулированию конфликта интересов в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атывать проекты типовых юридических документ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ести деловую переписк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на процессы выполнения работ национального объединения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ы и требования административного законодательства Российской Федерации в области, в области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ы и требования гражданского права Российской Федерации в области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ы и требования арбитражного процессуального права Российской Федерации в области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Юридические нормы осуществления предпринимательской деятельности членами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в сфере саморегулирования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нформационные технологии сбора, хранения, поиска и обработки правовой информ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, формы, способы защиты интересов СРО ИИ в судах, а также в государственных и общественных организациях при рассмотрении правовых вопрос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нципы и правила защиты интересов СРО ИИ в судах, а также в государственных и общественных организациях при рассмотрении правовых вопрос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правила сбора материалов и подготовки доказательственной баз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одготовки исковых заявлений, ходатайств, процессуальных докумен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, правила и формы участия в судебных заседания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еречень мер по урегулированию споров, связанных с солидарной или субсидиарной ответственностью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еречень мер по урегулированию гражданско-правовых и административных споров, связанных с деятельностью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формы проведения юридического контроля деятельности органов управления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ИИ, регулирующих конфликт интересов 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еречень мер по обеспечению законности в деятельности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правовые последствия реорганизации или ликвидации СРО ИИ, исключения сведений о СРО ИИ из государственного реестра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ИИ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E/04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казание юридической помощи членам СРО ИИ по вопросам их деятель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обращения от имени СРО ИИ и в интересах членов СРО ИИ в суд с заявлением о признании недействующим не соответствующий федеральному закону нормативный правовой акт, обязанность соблюдения которого возлагается на членов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едставление интересов членов СРО ИИ в их отношениях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паривание от имени СРО ИИ в установленном законодательством Российской Федерации порядке любых актов, решений и (или) действий (бездействий)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нарушающих права и законные интересы СРО ИИ, ее члена или членов либо создающих угрозу такого наруше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, подача исков и работа при рассмотрении судебных споров о неисполнении или ненадлежащем исполнении обязательств по договорам подряда на выполнение ИИ, одной из сторон которых является член СРО ИИ, в целях обеспечения защиты законных интересов членов СРО 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сультирование членов СРО ИИ по правовым вопросам, связанным с их предпринимательской деятельностью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проектов в рамках деловой переписки с членами СРО ИИ по правовым вопросам, связанным с их предпринимательской деятельностью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законодательства Российской Федерации в процессе подготовки обращения от имени СРО ИИ и в интересах членов СРО ИИ в суд с заявлением о признании недействующим не соответствующий федеральному закону нормативный правовой акт, обязанность соблюдения которого возлагается на членов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законодательства Российской Федерации в процессе представления интересов членов СРО ИИ в их отношениях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стратегию и тактику защиты интересов членов СРО ИИ в их отношениях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необходимость в оспаривании от имени СРО ИИ в установленном законодательством Российской Федерации порядке любых актов, решений и (или) действий (бездействий)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нарушающих права и законные интересы СРО ИИ, ее члена или членов либо создающих угрозу такого наруш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алгоритм действий при оспаривании от имени СРО ИИ в установленном законодательством Российской Федерации порядке любых актов, решений и (или) действий (бездействий)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нарушающих права и законные интересы СРО ИИ, ее члена или членов либо создающих угрозу такого наруш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законодательства Российской Федерации при подготовке, подаче исков и работе в рассмотрении судебных споров о неисполнении или ненадлежащем исполнении обязательств по договорам подряда на выполнение ИИ, одной из сторон которых является член СРО ИИ, в целях обеспечения защиты законных интересов членов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ирать формы и порядок консультирования членов СРО ИИ по правовым вопросам, связанным с их предпринимательской деятельность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на процессы выполнения работ национальных объединений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ы и требования административного законодательства Российской Федерации в области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ы и требования гражданского права Российской Федерации в области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ы и требования арбитражного процессуального права Российской Федерации в области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Юридические нормы осуществления предпринимательской деятельности членами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в сфере саморегулирования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одготовки, подачи исков и работы при рассмотрении судебных споров о неисполнении или ненадлежащем исполнении обязательств по договорам подряда на выполнение ИИ, одной из сторон которых является член СРО ИИ, в целях обеспечения защиты законных интересов члено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ы и порядок консультирования членов СРО ИИ по правовым вопросам, связанным с их предпринимательской деятельностью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правила деловой переписки с членами СРО ИИ по правовым вопросам, связанным с их предпринимательской деятельностью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ИИ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E/05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Обеспечение подготовки СРО ИИ заключений о результатах проводимых ею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независим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 экспертиз проектов нормативных правовых ак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правового обоснования и проектов предложений по вопросам формирования и реализации государственной политики и осуществляемой органами местного самоуправления политики в отношении предмета саморегулирова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правовой позиции СРО ИИ в процессе обсуждения проектов нормативных правовых актов Российской Федерации, нормативных правовых актов субъектов Российской Федерации, государственных программ по вопросам, связанным с предметом саморегулирова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дение экспертизы проектов нормативных правовых актов Российской Федерации, нормативных правовых актов субъектов Российской Федерации, государственных программ по вопросам, связанным с предметом саморегулирования, в том числе по обращениям, и направление заключения по результатам проводимых СРО ИИ экспертиз проектов нормативных правовых акт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проектов запросов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орган надзора за СРО ИИ, национальное объединение СРО ИИ о предоставлении информации и получение от этих органов информации, необходимой для выполнения СРО ИИ возложенных на нее федеральными законами функций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заявлений и сопроводительных документов по взаимодействию с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, органом надзора за СРО ИИ, национальным объединением СРО 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спользовать современные правовые справочные системы для формирования правовой позиции по проектам нормативных правовых акт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ценивать текст юридических документов на предмет соответствия интересам СРО ИИ и членов СРО 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ценивать качество проектов правовых актов и определять возможные последствия их принятия (издания) и реализ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нормативных правовых актов и документов системы технического регулирования и стандартизации в сфере градостроительной деятельности к порядку внесения на рассмотрение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предложений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установленные требования к порядку оформления, формирования и направления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орган надзора за СРО ИИ, национальное объединение СРО 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на процессы выполнения работ национального объединения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в сфере саморегулирования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внесения на рассмотрение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предложений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принципы проведения экспертизы проектов нормативных правовых актов Российской Федерации, нормативных правовых актов субъектов Российской Федерации, государственных программ по вопросам, связанным с предметом саморегулирования, и направления заключения по результатам проводимых СРО экспертиз проектов нормативных правовых ак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одготовки и направления запросов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орган надзора за СРО ИИ, национальное объединение СРО ИИ о предоставлении информации и получение от этих органов информации, необходимой для выполнения СРО ИИ возложенных на нее федеральными законами функций, в установленном федеральными законами порядк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842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Юрист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Юрисконсульт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тарший юрист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Главный юри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0"/>
              </w:rPr>
              <w:t>Руководитель юридическо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Директор юридического департамен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Начальник правов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Заместитель директора по юридическим вопроса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261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Юристы</w:t>
            </w:r>
          </w:p>
        </w:tc>
      </w:tr>
      <w:tr>
        <w:trPr>
          <w:trHeight w:val="428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Юрисконсульт</w:t>
            </w:r>
          </w:p>
        </w:tc>
      </w:tr>
      <w:tr>
        <w:trPr>
          <w:trHeight w:val="57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1047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793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Главный юрист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Юрисконсульт</w:t>
            </w:r>
          </w:p>
        </w:tc>
      </w:tr>
      <w:tr>
        <w:trPr>
          <w:trHeight w:val="1832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40.00.0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Юриспруденция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 менее пяти лет в области юриспруденции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высшего образования - бакалавриа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</w:t>
            </w:r>
            <w:r>
              <w:rPr/>
              <w:t xml:space="preserve"> </w:t>
            </w:r>
            <w:r>
              <w:rPr>
                <w:lang w:val="ru-RU"/>
              </w:rPr>
              <w:t>опыта работы н</w:t>
            </w:r>
            <w:r>
              <w:rPr/>
              <w:t>е менее пяти лет в области юриспруденции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9:33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5-02-17T07:59:00Z</dcterms:modified>
  <cp:revision>3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