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Юрист саморегулируемой организации, основанной на членстве лиц, осуществляющих подготовку проектной документации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авовое сопровождение приобретения статуса СРО, основанной на членстве лиц, осуществляющих подготовку проектной документации (далее – СРО АСП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проектов учредительных документов для создания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правление документов в уполномоченный государственный орган или его территориальный орган в целях государственной регистрации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структуры органов управления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 проектов внутренних документов ассоциации, в том числе необходимых для получения статуса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приема в члены ассоциации юридических лиц и индивидуальных предпринимателей, соответствующих требованиям законодательства и внутренних документов ассоциации, в том числе для получения статуса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ление документов, подтверждающих формирование компенсационного фонда в размере, соответствующем условиям получения статуса СРО АСП(фонда возмещения вреда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trike/>
                <w:color w:val="FF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Оформление решения общего собрания членов ассоциации о получении статуса СРО АСП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Формирование заявления (с приложением соответствующих документов) о внесении сведений о некоммерческой организации в государственный реестр СРО АСП и его направление в национальное объединение СРО АСП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нформации о деятельности некоммерческой организации на информационном портале уполномоченного государственного орган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егистрация некоммерческой организации в реестре операторов, осуществляющих обработку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оформления документации, необходимой для регистрации юридического лица - 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азработки и оформлению проектов внутренних документов ассоциации и внесению в них изменени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документирования формирования компенсационного фонда возмещения вреда, соответствующего условиям получения статуса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strike/>
                <w:color w:val="FF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именять требования к оформлению решения общего собрания некоммерческой организации о получении статуса СРО АСП 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азмещения информации о деятельности некоммерческой организации на информационном портале уполномоченного государственного орган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егистрации некоммерческой организации в реестре операторов, осуществляющих обработку персональных данны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оформлению и направлению заявления и прилагаемых документов</w:t>
            </w:r>
            <w:r>
              <w:rPr>
                <w:sz w:val="18"/>
                <w:szCs w:val="18"/>
                <w:lang w:val="ru-RU" w:eastAsia="ru-RU" w:bidi="ru-RU"/>
              </w:rPr>
              <w:t xml:space="preserve"> в национальное объединение СРО АСП</w:t>
            </w:r>
            <w:r>
              <w:rPr>
                <w:strike/>
                <w:color w:val="FF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sz w:val="18"/>
                <w:szCs w:val="18"/>
                <w:lang w:val="ru-RU" w:eastAsia="ru-RU" w:bidi="ru-RU"/>
              </w:rPr>
              <w:t>о внесении сведений о некоммерческой организации в государственный реестр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цедура государственной регистрации некоммерческ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оформления документации, необходимой для государственной регистрации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работки и виды внутренних документов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работки и виды внутренних документов ассоциации для получения статуса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инятия в члены ассоциации юридических лиц и индивидуальных предпринимателе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кандидатам на вступление в члены ассоци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компенсационного фонда ассоциации (фонда возмещения вреда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strike/>
                <w:color w:val="FF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Требования к оформлению решения общего собрания членов ассоциации о получении статуса СРО АСП 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формлению и направлению заявления в национальное объединение СРО АСП о внесении сведений о некоммерческой организации в государственный реестр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мещения информации о деятельности некоммерческой организации на информационном портале уполномоченного государственного орган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ассоциац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и правовая экспертиз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ектов условий членства, стандартов и внутренних документо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условий членства 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стандарт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документов СРО АСП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документов СРО АСП о страховании риска ответственности за нарушение членами СРО АСП условий договора подряда на подготовку проектной документации, а также условий такого страх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едложений по изменениям условий членства, стандартов и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едложений о необходимости признания внутренних документов и стандартов СРО АСП утратившими силу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едложений о необходимости актуализации или внесения изменений в условия членства, внутренние документы и стандарты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учредительных документов СРО АСП и изменений в ни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ключений с обоснованием необходимости внесения исправлений в представленные на правовую экспертизу проекты стандартов и внутренних документов иных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внутренних документов и стандартов СРО АСП, подлежащих разработ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и стандартизации в сфере градостроительной деятельности, саморегулирования архитектурно-строительного проектирования при разработке проектов условий членства, стандартов, внутренних документов и учредительны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подготовки и оформлению проектов условий членства, внутренних документов и стандарт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условий членства, стандартов и внутренних документов на предмет соответствия действующему законодательству Российской Федерации и отсутствия коллиз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именять требования внутренних документов СРО АСП к подготовке заключений по результатам экспертизы проектов стандартов и внутренних документов иных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несения изменений и содержание изменений в условия членства, 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изнания внутренних документов и стандартов СРО АСП утратившими сил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гражданского права в области деятельности по архитектурно-строительному проектировани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законодательства Российской Федерации о страховании в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Юридические нормы осуществления предпринимательской деятельности членами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разработке проектов условий членства,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разработке проектов стандарт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внесения изменений в условия членства, 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подготовки предложений о необходимости признания внутренних документов и стандартов СРО АСП утратившими силу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разработке проектов учредительных документов СРО АСП и изменений в ни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Юридическое сопровождение деятельности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ротоколов (решений, приказов) орга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отчетов органов управления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равовое сопровождение и консультирование органов СРО АСП при проведении общих собраний, заседаний органов управления СРО АС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х органов С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законодательства Российской Федерации и судебной практики, изменений законодательства Российской Федерации по вопросам саморегулирования градостроительной деятельности,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авовой позиции в рамках решения поставленной задач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и правовая экспертиза условий размещения средств компенсационного фонда возмещения вреда и компенсационного фонда обеспечения договорных обязательств СРО АСП на специальных банковских счетах, открытых в российских кредитных организация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овая экспертиза условий договора банковского вклада (депозита) средств компенсационного фонда возмещения вред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,  правовая экспертиза и правовое сопровождение документов по операциям со средствами компенсационного фонда (компенсационных фондов)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явления СРО АСП об исключении сведений о ней из государственного реестр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явления и документов о реорганизации или ликвидации СРО АСП, назначении ликвидатора или ликвидационной комисс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окументационное сопровождение реорганизации или ликвидации СРО АСП, исключения сведений о СРО АСП из государственного реестра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к порядку подготовки проектов и оформлению протоколов (решений, приказов) орга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протоколов (решений, приказов) органов СРО АСП на предмет соответствия действующему законодательству Российской Федерации и документам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овременные правовые справочные системы для формирования правовой позиции по заданному вопросу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поставлять изменения законодательства Российской Федерации и правоприменительной практики с ранее действовавшим регулирование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тратегию и тактику защиты интересов СРО АСП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в области реализации юридической деятельности в СРО АСП в процессе представления интересов СРО АСП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эффективные меры урегулирования споров, связанных с солидарной или субсидиарной ответственностью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эффективные меры урегулирования гражданско-правовых и административных споров, связанных с деятельностью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равовые вопросы, возникающие в деятельности СРО АСП, и формулировать юридические заклю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формы и порядок консультирования членов органов управления, специализированных органов СРО АСП по вопросам, связанным с градостроительной деятельностью и деятельностью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еятельность органов управления, специализированных органов СРО АСП на соответствие юридической правомер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комплекс мер по предотвращению или урегулированию конфликта интересов 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проекты типовых юридических докуме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дминистративного законодательства Российской Федерации в области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гражданского права Российской Федерации в области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рбитражного процессуального права Российской Федерации в области саморегулирования 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Юридические нормы осуществления предпринимательской деятельности членами СРО АСП и деятельности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сбора, хранения, поиска и обработки правовой информ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, формы, способы защиты интересов СРО АСП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и правила защиты интересов СРО АСП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сбора материалов и подготовки доказательственной баз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исковых заявлений, ходатайств, процессуальных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, правила и формы участия в судебных заседан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мер по урегулированию споров, связанных с солидарной или субсидиарной ответственностью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мер по урегулированию гражданско-правовых и административных споров, связанных с деятельностью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формы проведения юридического контроля деятельности органов управления, специализированных орга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, регулирующих конфликт интересов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мер по обеспечению законности в деятельности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овые последствия реорганизации или ликвидации СРО АСП, исключения сведений о СРО АСП из государственного реестр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казание юридической помощи членам СРО АСП по вопросам их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обращения от имени СРО АСП и в интересах членов СРО АСП в суд с заявлением о признании недействующим не соответствующий федеральному закону нормативный правовой акт, обязанность соблюдения которого возлагается на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 интересов членов СРО АСП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паривание от имени СРО АСП в установленном законодательством Российской Федерации порядке любых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АСП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, подача исков и работа при рассмотрении судебных споров о неисполнении или ненадлежащем исполнении обязательств по договорам подряда на подготовку проектной документации, одной из сторон которых является член СРО АСП, в целях обеспечения защиты законных интересов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сультирование членов СРО АСП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исем в рамках деловой переписки с членами СРО АСП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в процессе подготовки обращения от имени СРО АСП и в интересах членов СРО АСП в суд с заявлением о признании недействующим не соответствующий федеральному закону нормативный правовой акт, обязанность соблюдения которого возлагается на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в процессе представления интересов членов СРО АСП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тратегию и тактику защиты интересов членов СРО АСП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оспаривании от имени СРО АСП в установленном законодательством Российской Федерации порядке любых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АСП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алгоритм действий при оспаривании от имени СРО АСП в установленном законодательством Российской Федерации порядке любых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АСП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при подготовке, подаче исков и работе в рассмотрении судебных споров о неисполнении или ненадлежащем исполнении обязательств по договорам подряда на подготовку проектной документации, одной из сторон которых является член СРО АСП, в целях обеспечения защиты законных интересов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формы и порядок консультирования членов СРО АСП по правовым вопросам, связанным с их предпринимательской деятельность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дминистративного законодательства Российской Федерации в области 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гражданского права Российской Федерации в области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рбитражного процессуального права Российской Федерации в области саморегулирования архитектурно-строительному проектировани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Юридические нормы осуществления предпринимательской деятельности членами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, подачи исков и работы при рассмотрении судебных споров о неисполнении или ненадлежащем исполнении обязательств по договорам подряда на подготовку проектной документации, одной из сторон которых является член СРО АСП, в целях обеспечения защиты законных интересов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 и порядок консультирования членов СРО АСП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деловой переписки с членами СРО АСП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5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подготовки СРО АСП заключений о результатах проводимых ею независимых экспертиз проектов нормативных правовых а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авового обоснования и проектов предложений по вопросам формирования и реализации государственной политики и осуществляемой органами местного самоуправления политики в отношении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авовой позиции СРО АСП в процессе обсуждения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саморегулированием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bidi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независимой экспертизы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саморегулированием архитектурно-строительного проектирования, и направление заключения по результатам проводимых СРО АСП независимых экспертиз проектов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запросов в органы государственной власти Российской Федерации, органы государственной власти субъектов Российской Федерации,  органы местного самоуправления,  орган надзора за СРО АСП, национальное объединение СРО АСП о предоставлении информации и получение от этих органов информации, необходимой для выполнения СРО АСП возложенных на нее федеральными законами функц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явлений и сопроводительных документов по взаимодействию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ом надзора за СРО АСП, национальным объединением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овременные правовые справочные системы для формирования правовой позиции по проектам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юридических документов на предмет соответствия интересам СРО АСП и член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качество проектов правовых актов и определять возможные последствия их принятия (издания) и реал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и стандартизации в сфере градостроительной деятельности к порядку внесения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й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установленные требования к порядку оформления, формирования и направления запросов в органы государственной власти Российской Федерации, органы государственной власти субъектов Российской Федерации,  органы местного самоуправления, орган надзора за СРО АСП, национальное объединение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на процессы выполнения работ п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подготовке проектной докумен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внесения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й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инципы проведения независимой экспертизы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 саморегулированием архитектурно-строительного проектирования, и направления заключения по результатам проводимых СРО АСП независимых экспертиз проектов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и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орган надзора за СРО АСП, национальное объединение СРО АСП о предоставлении информации и получение от этих органов информации, необходимой для выполнения СРО АСП возложенных на нее федеральными законами функций, в установленном федеральными законами поряд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тарший юри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юр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Руководитель юрид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Директор юридического 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Заместитель директора по юридическим вопро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61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т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консульт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04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9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юрис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консуль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пяти лет в области юриспруденции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пяти лет в области юриспруденци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</w:t>
      </w:r>
      <w:r>
        <w:rPr>
          <w:rStyle w:val="Style15"/>
          <w:lang w:val="ru-RU"/>
        </w:rPr>
        <w:t>сро</w:t>
      </w:r>
      <w:r>
        <w:rPr>
          <w:rStyle w:val="Style15"/>
        </w:rPr>
        <w:t>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5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8:10:00Z</dcterms:modified>
  <cp:revision>7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