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аналитического отдела саморегулируемой организации, основанной на членстве лиц, выполняющих инженерные изыскания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D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Сбор и обработка информации, представляемой членом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выполняющих инженерные изыскания (далее – СРО ИИ) в форме отчета о деятельности в области инженерных изыск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учение отчета члена СРО ИИ, в том числе с использованием средства коммуникационной оргтехник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trike/>
                <w:color w:val="FF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оверка содержания и полноты отчета члена СРО ИИ на соответствие </w:t>
            </w:r>
            <w:r>
              <w:rPr>
                <w:strike/>
                <w:color w:val="000000"/>
                <w:sz w:val="18"/>
                <w:szCs w:val="18"/>
                <w:lang w:val="ru-RU" w:eastAsia="ru-RU" w:bidi="ru-RU"/>
              </w:rPr>
              <w:t>его содержания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требованиям, установленным во внутренних документах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Построение и ведение базы данных отчетов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члено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поставление информации о деятельности члена СРО ИИ, представленной в отчете, с документами и сведениями о деятельности члена СРО ИИ, полученными при проведении контроля за деятельностью члена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мероприятий и процедур саморегулирования по устранению несоответствий, выявленных по результатам сопоставления информации о деятельности члена СРО ИИ, представленной в отчете, с иными документами и сведениями о деятельности члена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перечня членов СРО ИИ, не представивших отчет, для применения в отношении них мер дисциплинарного воз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Осуществлять первичный контроль получаемых документов на их соответствие установленной  в СРО ИИ форме, а также контроль полноты и содержания отчета члена СРО ИИ 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строение базы данных</w:t>
            </w:r>
            <w:r>
              <w:rPr>
                <w:sz w:val="18"/>
                <w:szCs w:val="18"/>
                <w:lang w:val="ru-RU" w:eastAsia="ru-RU" w:bidi="ru-RU"/>
              </w:rPr>
              <w:t xml:space="preserve"> отчетов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членов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нтерпретировать сведения и данные в отчете члена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тслеживать уровень непредоставления отчет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равнивать информацию о члене СРО ИИ, представленной в отчете, с иными документами и сведениями о члене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порядку получения и использования отчета члена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проведения внеплановой проверки деятельности члена СРО ИИ, применения мер дисциплинарного воздействия на основании информации, полученной в форме отчета члена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задачи изучения отчета о деятельности члена СРО ИИ, определять значимость исследуемых параметров в области выполнения ИИ, предлагать показатели деятельности члена СРО ИИ для включения в отч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ИИ, регулирующих представление членами СРО ИИ информации в форме отчетов</w:t>
            </w:r>
            <w:r>
              <w:rPr>
                <w:sz w:val="18"/>
                <w:szCs w:val="18"/>
              </w:rPr>
              <w:t xml:space="preserve"> о деятельности в области инженерных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ы математической статистики, основы подсчета сводны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информатики, методы построения баз данных и работы с ним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 xml:space="preserve">D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Формирование сводного анализа деятельности членов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входных и выходных массивов информации отчетов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сводных показателей отчетов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выборочной совокупности сведений и данных по отчетам членов СРО ИИ, сгруппированных в соответствии с заданными признака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и оформление сводного анализа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ение логического и арифметического контроля сводного анализ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налитических материалов по результатам сводного анализа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и обеспечение хранения сводного анализа деятельности членов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рабатывать входные и выходные массивы информации отчетов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терпретировать сведения и данные в отчете чле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бирать исходные данные для осуществления сводного анализа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отовить аналитические материалы о деятельности членов СРО ИИ, выборки по заданным показателя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сводку показателей в соответствии с утвержденными методикам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задачи изучения сводного анализа деятельности члена СРО ИИ, определять значимость исследуемых параметров, предлагать показатели деятельности члена СРО ИИ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ля включения в отче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ы выборки, группировки полученных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итоговый (годовой) анализ на основании полученных отчетов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 качество и согласованность полученных результ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, регулирующих представление членами СРО ИИ информации в форме отче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математической статистики, основы подсчета сводны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ы информатики, методы построения баз данных и работы с ни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формирования и оформления сводного анализа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аналит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-аналит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8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56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