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Специалист аналитического отдела саморегулируемой организации, основанной на членстве лиц, осуществляющих подготовку проектной документации (6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40 Сквозные виды профессиональной деятельности в промышленности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еспечение функционирования саморегулируемых организаций (далее - СРО)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области инженерных изысканий, градостроительства, архитектурно-строительного проектирования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в области саморегулирования в градостроительной деятельности (При-каз Минтруда России от 29.08.2024 N 433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 xml:space="preserve">D/01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Сбор и обработка информации, представляемой членом СР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снованной на членстве лиц, осуществляющих подготовку проектной документации (далее – СРО АСП), в форме отч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о деятельности в област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тектурно-строительного проектир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лучение отчета члена СРО АСП, в том числе с использованием средств коммуникационной оргтехник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рка содержания и полноты отчета члена СРО АСП на соответствие требованиям, установленным во внутренних документах СРО АСП для информации, представляемой в форме отчетов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sz w:val="18"/>
                <w:szCs w:val="18"/>
                <w:lang w:val="ru-RU" w:eastAsia="ru-RU" w:bidi="ru-RU"/>
              </w:rPr>
              <w:t>Ведение базы данных отчетов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 членов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опоставление информации о деятельности члена СРО АСП, представленной в отчете, с документами и сведениями о деятельности члена СРО АСП, полученными при проведении контроля за деятельностью члена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ение мероприятий и процедур саморегулирования по устранению несоответствий, выявленных по результатам сопоставления информации о деятельности члена СРО АСП, представленной в отчете, с иными документами и сведениями о деятельности члена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рование перечня членов СРО АСП, не представивших отчет, для применения в отношении них мер дисциплинарного воз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Инструктировать членов СРО </w:t>
            </w:r>
            <w:r>
              <w:rPr>
                <w:sz w:val="18"/>
                <w:szCs w:val="18"/>
                <w:lang w:val="ru-RU"/>
              </w:rPr>
              <w:t>АСП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 по порядку подготовки, заполнения и направления членом СРО </w:t>
            </w:r>
            <w:r>
              <w:rPr>
                <w:sz w:val="18"/>
                <w:szCs w:val="18"/>
                <w:lang w:val="ru-RU"/>
              </w:rPr>
              <w:t>АСП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 в форме отчета информации о </w:t>
            </w:r>
            <w:r>
              <w:rPr>
                <w:sz w:val="18"/>
                <w:szCs w:val="18"/>
              </w:rPr>
              <w:t xml:space="preserve">деятельности 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члена СРО </w:t>
            </w:r>
            <w:r>
              <w:rPr>
                <w:sz w:val="18"/>
                <w:szCs w:val="18"/>
                <w:lang w:val="ru-RU"/>
              </w:rPr>
              <w:t>АСП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 </w:t>
            </w:r>
            <w:r>
              <w:rPr>
                <w:sz w:val="18"/>
                <w:szCs w:val="18"/>
              </w:rPr>
              <w:t xml:space="preserve">в области </w:t>
            </w:r>
            <w:r>
              <w:rPr>
                <w:sz w:val="18"/>
                <w:szCs w:val="18"/>
                <w:lang w:val="ru-RU" w:eastAsia="ru-RU" w:bidi="ru-RU"/>
              </w:rPr>
              <w:t>архитектурно-строительного проектирования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уществлять первичный контроль получаемых документов на их соответствие установленной в СРО АСП форме, а также контроль полноты и содержания отчета члена СРО АСП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опровождать построение базы данных</w:t>
            </w:r>
            <w:r>
              <w:rPr>
                <w:sz w:val="18"/>
                <w:szCs w:val="18"/>
                <w:lang w:val="ru-RU" w:eastAsia="ru-RU" w:bidi="ru-RU"/>
              </w:rPr>
              <w:t xml:space="preserve"> отчетов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 членов СРО АСП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Интерпретировать сведения и данные в отчете члена СРО АСП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тслеживать уровень непредоставления отчетност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равнивать информацию о члене СРО АСП, представленной в отчете, с иными документами и сведениями о члене СРО АСП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внутренних документов СРО АСП к порядку получения и использования отчета члена СРО АСП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необходимость проведения внеплановой проверки деятельности члена СРО АСП, применения мер дисциплинарного воздействия на основании информации, полученной в форме отчета члена СРО АСП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ировать задачи изучения отчета о деятельности члена СРО АСП, определять значимость представленных параметров в области осуществления членом СРО АСП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архитектурно-строительного проектирования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 предлагать показатели деятельности члена СРО АСП для включения в отч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ативные правовые акты в сфере саморегулирования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sz w:val="18"/>
                <w:szCs w:val="18"/>
                <w:lang w:val="ru-RU" w:eastAsia="ru-RU" w:bidi="ru-RU"/>
              </w:rPr>
              <w:t>архитектурно-строительного проектирова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тандарты и внутренние документы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внутренних документов СРО АСП, регулирующих представление членами СРО АСП информации в форме отче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 </w:t>
            </w:r>
            <w:r>
              <w:rPr>
                <w:sz w:val="18"/>
                <w:szCs w:val="18"/>
              </w:rPr>
              <w:t xml:space="preserve">деятельности в области </w:t>
            </w:r>
            <w:r>
              <w:rPr>
                <w:sz w:val="18"/>
                <w:szCs w:val="18"/>
                <w:lang w:val="ru-RU" w:eastAsia="ru-RU" w:bidi="ru-RU"/>
              </w:rPr>
              <w:t>архитектурно-строительного проектирова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новы математической статистики, основы подсчета сводных данны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ы информатики, методы построения баз данных и работы с ним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и стандарты системы контроля (менеджмента) качества в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охраны труд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законодательства Российской Федерации и внутренних документов СРО АСП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 xml:space="preserve">D/02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Формирование сводного анализа деятельности членов СРО АС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входных и выходных массивов информации отчетов членов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чет сводных показателей отчетов членов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выборочной совокупности сведений и данных по отчетам членов СРО АСП, сгруппированных в соответствии с заданными признакам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ение и оформление сводного анализа деятельности членов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ение логического и арифметического контроля сводного анализ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аналитических материалов по результатам сводного анализа деятельности членов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рхивирование и обеспечение хранения сводного анализа деятельности членов СРО АС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Обрабатывать входные и выходные массивы информации отчетов членов СРО АСП 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нтерпретировать сведения и данные в отчете члена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бирать исходные данные для осуществления сводного анализа деятельности членов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Готовить аналитические материалы о деятельности членов СРО АСП, выборки по заданным показателям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сводку показателей в соответствии с утвержденными методикам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задачи изучения сводного анализа деятельности члена СРО АСП, выявлять значимость исследуемых параметров, предлагать показатели деятельности члена СРО АСП для включения в отче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методы выборки, группировки полученных данных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и оформлять сводный итоговый (годовой) анализ деятельности членов СРО АСП на основании полученных отчетов членов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ировать качество и согласованность полученных результа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в сфере саморегулирования</w:t>
            </w:r>
            <w:r>
              <w:rPr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архитектурно-строительного проект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Требования внутренних документов СРО АСП, регулирующих представление членами СРО АСП информации в форме отчетов о деятельности в области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архитектурно-строительного проект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ы математической статистики, основы подсчета сводных данны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ы информатики, методы построения баз данных и работы с ним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формирования и оформления сводного анализа деятельности члено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АСП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842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ст аналитическ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ст-аналит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242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налитики систем управления и организации</w:t>
            </w:r>
          </w:p>
        </w:tc>
      </w:tr>
      <w:tr>
        <w:trPr>
          <w:trHeight w:val="42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пециалист по направлению</w:t>
            </w:r>
          </w:p>
        </w:tc>
      </w:tr>
      <w:tr>
        <w:trPr>
          <w:trHeight w:val="57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654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пециалист</w:t>
            </w:r>
          </w:p>
        </w:tc>
      </w:tr>
      <w:tr>
        <w:trPr>
          <w:trHeight w:val="1832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7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1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38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40.00.0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рхитектур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ника и технологии строительств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икладная геология, горное дело, нефтегазовое дело и геодез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Экономика и управление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Юриспруденция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высшего образования - бакалавриат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Документ, подтверждающий наличие высшего образования - бакалавриат (непрофильное) 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дополнительного профессионального образования - программы профессиональной переподготовки по профилю деятельности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</w:t>
      </w:r>
      <w:r>
        <w:rPr>
          <w:rStyle w:val="Style15"/>
          <w:lang w:val="ru-RU"/>
        </w:rPr>
        <w:t>сро</w:t>
      </w:r>
      <w:r>
        <w:rPr>
          <w:rStyle w:val="Style15"/>
        </w:rPr>
        <w:t>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7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5-02-17T07:20:00Z</dcterms:modified>
  <cp:revision>3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