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дисциплинарной службы саморегулируемой организации, основанной на членстве лиц, выполняющих инженерные изыскания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5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Обеспечение применения мер дисциплинарного воздействия в отношении члена СР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выполняющих инженерные изыскания (далее – СРО ИИ), допустившего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инженерным изысканиям, утвержденных национальным объединением СРО ИИ,  стандартов и внутренних документов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бор и систематизация поступивших материалов проверок деятельности членов СРО ИИ для рассмотрения дел о применении мер дисциплинарного воздействи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решений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нженерным изыскани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ИИ,  стандартов  и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решений о возбуждении дисциплинарного производства на основании материалов внеплановых проверок по фактам рассмотрения жалоб на действия членов СРО ИИ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решения (уведомления) лицу, направившему жалобу (в случае поступления такой жалобы), а также члену СРО ИИ, 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запроса лицу, направившему жалобу (в случае поступления такой жалобы), а также члену СРО ИИ, 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глашение экспертов, свидетелей для принятия участия в заседании органа по рассмотрению дел о применении мер дисциплинарного воздействия в отношении членов СРО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решения о применении мер дисциплинарного воздействия в отношении члена СРО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сведений о фактах применения к члену СРО ИИ дисциплинарных взысканий в реестр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копии решения о применении мер дисциплинарного воздействия лицу, направившему жалобу (в случае наличия жалобы), и члену СРО ИИ в форме документов на бумажном носителе или в форме электронных документов (пакета электронных документов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 информации (разъяснений) по вопросам обоснованности принятого решения и его соответствия законодательству Российской Федерации и документам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ять комплектность имеющихся материалов для рассмотрения дисциплинарного дела и необходимость получения дополнительных материалов от участников дисциплинарного производства на предмет обоснованности применения мер дисциплинарного воздействи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подготовке и оформлении решения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нженерным изыскани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ИИ,  стандартов и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подготовке и оформлении решения о возбуждении дисциплинарного производства на основании материалов внеплановых проверок по фактам рассмотрения жалоб на действия членов СРО ИИ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направлении решения (уведомления) лицу, направившему жалобу (в случае поступления такой жалобы), а также члену СРО ИИ, 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формировании и направлении запроса лицу, направившему жалобу (в случае поступления такой жалобы), а также члену СРО ИИ, 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ивлечения и состав необходимых экспертов, свидетелей для  участия в заседании дисциплинарной службы по рассмотрению дел о применении мер дисциплинарного воздействи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информацию и данные, необходимые для проведения дисциплинарного производства, от лиц, направивших жалобы, а также членов СРО ИИ,  в отношении которых рассматриваются дела о применении мер дисциплинарного воздействия, об участии в заседа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авливать необходимые обстоятельства по делу о дисциплинарном наруше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Анализировать обстоятельства по делу в соответствии с требованиями законодательства Российской Федерации о градостроительной деятельности, о техническом регулировании, включая требования стандартов на процессы выполнения раб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нженерным изыскани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, утвержденных национальным объединением СРО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ры дисциплинарного воздействия, соответствующие выявленным фактам нарушения,  в отношении чле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боснованность принятого решения и его соответствие законодательству Российской Федерации и локальным нормативным актам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подготовке и оформлении протокола заседания органа по рассмотрению дел о применении в отношении членов СРО ИИ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направлении сведений о фактах применения к члену СРО ИИ дисциплинарных взысканий в реестр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направлении копии решения о применении мер дисциплинарного воздействия лицу, направившему жалобу (в случае наличия жалобы), и члену СРО ИИ в форме документов на бумажном носителе или в форме электронных документов (пакета электронных документ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дисциплинар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бора и систематизация поступивших материалов проверок деятельности членов СРО ИИ для рассмотрения дел о применении мер дисциплинарного воздействи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решений о возбуждении дисциплинарного производства на основании материалов проверок, содержащих сведения о нарушениях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нженерным изыскани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утвержденных национальным объединением СРО ИИ,  стандартов и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решений о возбуждении дисциплинарного производства на основании материалов внеплановых проверок по фактам рассмотрения жалоб на действия членов СРО ИИ в случае, если внеплановой проверкой выявлены наруш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направления решения (уведомления) лицу, направившему жалобу (в случае поступления такой жалобы), а также члену СРО ИИ,  в отношении которого рассматривается дело о применении мер дисциплинарного воздействия, о возбуждении дисциплинарного производства и назначении засед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формирования и направления запроса лицу, направившему жалобу (в случае поступления такой жалобы), а также члену СРО ИИ,  в отношении которого рассматривается дело о применении мер дисциплинарного воздействия, о предоставлении документов (материалов), необходимых для рассмотрения де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иглашения экспертов, свидетелей для участия в заседании дисциплинарной службы по рассмотрению дел о применении мер дисциплинарного воздействи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мер дисциплинарного воздействия и порядок их примен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а и обязанности участников дисциплинар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ссмотрения дисциплинарного дел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обстоятельств, подлежащих выяснению, с целью установления меры дисциплинарного воздействия в отношении члена СРО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свобождения от применения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направления копии решения о применении мер дисциплинарного воздействия лицу, направившему жалобу (в случае наличия жалобы), и члену СРО ИИ в форме документов на бумажном носителе или в форме электронных документов (пакета электронных документов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сполнения решения о применении меры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формления протокола заседания органа по рассмотрению дел о применении в отношении членов СРО ИИ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бжалования решения органа по рассмотрению дел о применении в отношении членов СРО ИИ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функционирования специализированных органов СР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роведения заседаний органа, осуществляющего контроль соблюдения членами СРО ИИ требований стандартов и правил СРО ИИ,  органа по рассмотрению дел о применении мер дисциплинарного воздействия в отношении членов СРО ИИ,  иного специализированного органа СРО ИИ в случае его создания решениями постоянно действующего коллегиального органа управления СРО ИИ (далее - специализированный орган СРО ИИ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оложений о специализированных органах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дня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овещение о дне, времени и месте заседания специализированного органа, форме проведения заседания и проекте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подтверждения участия в заседании специализированного органа членов специализированного органа СРО ИИ и лиц, приглашенных на заседание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еобходимого перечня материалов и документов для проведения заседания специализированного органа СРО ИИ по проекту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материалов и документов для работы членов специализированного органа на заседании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о-технического оснащения, атрибутов для применения их в заседании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токольное сопровождение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протокола заседания специализированного органа СРО ИИ,  выписок из протокола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протокола, выписок из протокола участникам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протоколов заседания специализированного органа СРО ИИ в дела членов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формы документационного обеспечения протокольного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редактировать служебные документы и письм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риглашения на заседание специализированного органа СРО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базу данных приглашенных на заседание специализированного органа СРО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редства коммуникационной оргтехники для своевременного получения и передачи информ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, периферийные устрой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ые переговоры 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отчетные документы о заседании специализированного органа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ожения о специализированных органах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мволика и значимые атрибуты, используемые в деятельност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 СРО ИИ и их назначени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инципы организации делопроизводства, в том числе электронного делопроизводства и документооборо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елового и речевого этик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дисциплинарного орг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0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55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