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дисциплинарной службы саморегулируемой организации, основанной на членстве лиц, осуществляющих подготовку проектной документации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применения мер дисциплинарного воздействия в отношении члена СРО, основанной на членстве лиц, осуществляющих подготовку проектной документации (далее – СРО АСП), допустившего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РО АСП, стандартов СРО АСП и внутренних документ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бор и систематизация поступивших материалов проверок деятельности членов СРО АСП для рассмотрения дел о применении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одготовке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АСП, стандартов СРО АСП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АСП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шения (уведомления)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лашение экспертов, свидетелей для принятия участия в заседании органа по рассмотрению дел о применении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решения о применении мер дисциплинарного воздействия в отношении чле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фактах применения к члену СРО АСП дисциплинарных взысканий в реестр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копии решения о применении мер дисциплинарного воздействия лицу, направившему жалобу (в случае наличия жалобы), и члену СРО АСП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информации (разъяснений) по вопросам обоснованности принятого решения и его соответствия законодательству Российской Федерации и внутренним документам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ять комплектность имеющихся материалов для рассмотрения дисциплинарного дела и необходимость получения дополнительных материалов от участников дисциплинарного производства на предмет обоснованности применения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подготовке и оформлении решения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одготовке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АСП, стандартов СРО АСП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подготовке и оформлении решения о возбуждении дисциплинарного производства на основании материалов внеплановых проверок по фактам рассмотрения жалоб на действия членов СРО АСП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направлении решения (уведомления)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формировании и направлении запроса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необходимость привлечения и состав необходимых экспертов, свидетелей для принятия участия в заседании органа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>дисциплинарного комит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о рассмотрению дел о применении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информацию и данные, необходимые для проведения дисциплинарного производства, от лиц, направивших жалобы, а также членов СРО АСП, в отношении которых рассматриваются дела о применении мер дисциплинарного воздействия, об участии в заседа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необходимые обстоятельства по делу о дисциплинарном наруше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Анализировать обстоятельства по делу в соответствии с требованиями законодательства Российской Федерации о градостроительной деятельности, о техническом регулировании, включая требования стандартов на процессы выполнения раб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дготовке проектной документации, утвержд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национальным объединением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ры дисциплинарного воздействия, соответствующие выявленным фактам нарушения,  в отношении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боснованность принятого решения и его соответствие законодательству Российской Федерации и локальным нормативным актам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подготовке и оформлении протокола заседания органа по рассмотрению дел о применении в отношении членов СРО АСП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направлении сведений о фактах применения к члену СРО АСП дисциплинарных взысканий в реестр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направлении копии решения о применении мер дисциплинарного воздействия лицу, направившему жалобу (в случае наличия жалобы), и члену СРО АСП в форме документов на бумажном носителе или в форме электронных документов (пакета электронных документ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бора и систематизация поступивших материалов проверок деятельности членов СРО АСП для рассмотрения дел о применении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одготовке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АСП, стандартов СРО АСП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АСП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решения (уведомления)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направления запроса лицу, направившему жалобу (в случае поступления такой жалобы), а также члену СРО АСП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орядок приглашения экспертов, свидетелей для принятия участия в заседании органа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>дисциплинарного комит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о рассмотрению дел о применении мер дисциплинарного воздействи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мер дисциплинарного воздействия и порядок их приме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а и обязанности участников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ссмотрения дисциплинарного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обстоятельств, подлежащих выяснению, с целью установления меры дисциплинарного воздействия в отношении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свобождения от применения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копии решения о применении мер дисциплинарного воздействия лицу, направившему жалобу (в случае наличия жалобы), и члену СРО АСП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сполнения решения о применении меры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формления протокола заседания органа по рассмотрению дел о применении в отношении членов СРО АСП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бжалования решения органа по рассмотрению дел о применении в отношении членов СРО АСП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АСП требований стандартов и правил СРО АСП, органа по рассмотрению дел о применении мер дисциплинарного воздействия в отношении членов СРО АСП, иного специализированного органа СРО АСП в случае его создания решениями постоянно действующего коллегиального органа управления СРО АСП (далее - специализированный орган СРО АСП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 СРО АСП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АСП и лиц, приглашенных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АСП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АСП, выписок из протокола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АСП в дела членов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АСП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дисциплинар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</w:t>
      </w:r>
      <w:r>
        <w:rPr>
          <w:rStyle w:val="Style15"/>
          <w:lang w:val="ru-RU"/>
        </w:rPr>
        <w:t>сро</w:t>
      </w:r>
      <w:r>
        <w:rPr>
          <w:rStyle w:val="Style15"/>
        </w:rPr>
        <w:t>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9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19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