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контрольной службы саморегулируемой организации, основанной на членстве лиц, выполняющих инженерные изыскания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рка индивидуального предпринимателя или юридического лица при приеме в члены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выполняющих инженерные изыскания (далее – СРО ИИ) на соответствие требованиям, установленным СРО ИИ к своим член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в национальное объединение СРО ИИ и (или) в органы государственной власти или в органы местного самоуправления запроса информации, необходимой СРО ИИ для принятия решения о приеме индивидуального предпринимателя или юридического лица в члены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в СРО ИИ, членом которой индивидуальный предприниматель или юридическое лицо являлись ранее, запроса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индивидуального предпринимателя или юридического лица на соответствие требованиям внутренних документов СРО ИИ, установленным к своим членам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содержания и комплектности документов, представленных индивидуальным предпринимателем или юридическим лицом для вступления в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отсутствия у индивидуального предпринимателя или юридического лица членства в СРО ИИ аналогичного вид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результатов проверк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дача материалов проверки в постоянно действующий коллегиальный орган управления СРО ИИ для принятия решения о приеме в члены СРО ИИ или об отказе в прием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индивидуальному предпринимателю или юридическому лицу уведомления о принятом решении о приеме в члены СРО ИИ или об отказе в приеме с приложением копии такого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еречень необходимой информации для принятия решения о приеме индивидуального предпринимателя или юридического лица в члены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документы индивидуального предпринимателя или юридического лица на соответствие требованиям, установленным во внутренних документах СРО ИИ к своим членам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е внутренних документов СРО ИИ к порядку формирования запроса в национальное объединение СРО ИИ и (или) в органы государственной власти или органы местного самоуправления на предоставление необходимой информации для принятия решения о включении индивидуального предпринимателя или юридического лица в члены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в формировании запроса в СРО ИИ, членом которой индивидуальный предприниматель или юридическое лицо являлись ранее, на предоставление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порядку передачи материалов проверки в постоянно действующий коллегиальный орган управления СРО ИИ для принятия решения о приеме в члены СРО ИИ или об отказе в прием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информирования индивидуального предпринимателя или юридического лица о принятом решении о приеме в члены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ИИ к документированию результатов проверки при приеме в члены СРО 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роверки индивидуального предпринимателя или юридического лица при приеме в члены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, регламентирующие членство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ИИ, устанавливающие требования к вопросу членств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ИИ к порядку и правилам приема индивидуального предпринимателя или юридического лица в члены СРО ИИ в части наличия и квалификации кадрового состава и материально-технической базы для выполнения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Требования к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кумента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язанны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кадрами их квалификацией и изменениями трудовых отнош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щие требования к организации и технологиям выполнения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наличию  у индивидуального предпринимателя или юридического лица при приеме в члены СРО ИИ имущества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зданий, и (или) сооружений, и (или) помещений, транспортных средств, оборудования, инструментов, приборов и программного обеспеч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ого для выполнения по договорам подряда обследований технического состояния зданий и сооружений их строительных конструкций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документам, подтверждающим наличие у индивидуального предпринимателя или юридического лица при приеме в члены СРО 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орядка организации и проведения контроля качества выполняемых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запроса в национальное объединение СРО ИИ и (или) в органы государственной власти или органы местного самоуправления на предоставление необходимой информации для принятия решения о включении индивидуального предпринимателя или юридического лица в член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запроса в СРО ИИ, членом которой индивидуальный предприниматель или юридическое лицо являлись ранее, на предоставление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ИИ к порядку передачи материалов проверки в постоянно действующий коллегиальный орган управления СРО ИИ для принятия решения о приеме в члены СРО ИИ или об отказе в прием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принятия решения о приеме, об отказе в приеме индивидуального предпринимателя или юридического лица в член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ИИ к порядку информирования индивидуального предпринимателя или юридического лица о принятом решении о приеме в член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принятия решения и порядок вступления в силу решения постоянно действующего коллегиального органа управления о приеме индивидуального предпринимателя, юридического лиц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именения программных и технических средств для проверки индивидуального предпринимателя или юридического лица при приеме в члены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рганизация и проведение плановых и внеплановых проверок деятельности членов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ежегодного плана проверок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еречня  документов, проверяемых в ходе плановой проверки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ициирование внеплановых проверок по основаниям, установленным внутренними документами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редмета внеплановой проверки (фактов, подлежащих исследованию) по обстоятельствам, являющимся ее основание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ИИ уведомления (решения) о предстоящей плановой или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ИИ запроса информации, необходимой для проведения проверки чле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соблюдения членами СРО ИИ требований законодательства Российской Федерации о градостроительной деятельности, о техническом регулировании, включая соблюдение членами СРО ИИ требований, установленных в стандартах на процессы выполнения работ по инженерным изысканиям, , утвержденных национальным объединением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соблюдения членами СРО ИИ стандартов и правил СРО ИИ, условий членства в СРО ИИ, требований квалификационных стандартов СРО ИИ и иных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исполнения членами СРО ИИ обязательств по договорам подряда на выполнение инженерных изысканий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значений показателей с целью применения риск-ориентированного подхода при организации контроля, если деятельность члена СРО ИИ связана с выполнением инженерных изысканий в отношении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кта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атериалов проверки в орган по рассмотрению дел о применении в отношении членов СРО ИИ мер дисциплинарного воздействия при выявлении нарушений в деятельности проверяемого чле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сведений о проведенной проверке члена СРО ИИ и о результате этой проверки в реестр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сведений о запланированных и проведенных проверках деятельности членов СРО ИИ и о результатах этих проверок для направления в орган государственного надзора за деятельностью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ид проверки (документарная, выездная) и  сроки ее провед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нтенсивность (форму, продолжительность, периодичность, объем документов) проведения проверок членов СРО ИИ на основе риск-ориентированного подход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еятельность членов СРО ИИ и определять категорию риска с учетом тяжести потенциальных негативных последствий возможного несоблюдения членом СРО ИИ требований стандартов и правил СРО ИИ, условий членства в СРО ИИ, а также с учетом оценки вероятности несоблюдения членом СРО ИИ требований стандартов и правил СРО ИИ, условий членства 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направления проверяемому члену уведомления (решения) о предстоящей 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внеплановых проверок по основаниям, установленным внутренними документами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акты, подлежащие исследованию при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проведения проверки соблюдения членами СРО ИИ требований законодательства Российской Федерации о градостроительной деятельности, о техническом регулировании, включая соблюдение членами СРО ИИ требований, установленных в стандартах на процессы выполнения работ по инженерным изысканиям, утвержденных национальным объединением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проведения проверки соблюдения членами СРО ИИ требований квалификационных стандартов СРО ИИ и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проведения проверки исполнения членами СРО ИИ обязательств по договорам подряда на выполнение инженерных изысканий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ику расчета значений показателей с целью применения риск-ориентированного подхода при организации контроля, если деятельность члена СРО ИИ связана с выполнением инженерных изысканий в отношении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окументы и информацию по результатам проверки члена СРО ИИ на предмет отсутствия или наличия наруш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формировании акта 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ередачи материалов плановой проверки в орган по рассмотрению дел о применении в отношении членов СРО ИИ мер дисциплинарного воздействия в случае выявления нарушений в деятельности проверяемого чле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орядок направления сведений о проведенной проверке члена СРО ИИ и о результате этой проверки в реестр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формирования сведений о запланированных и проведенных в СРО ИИ проверках деятельности членов СРО ИИ и о результатах этих проверок для передачи в орган государственного надзора за деятельностью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Формы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и проведения плановых и внеплановых проверок, периодичность плановых проверок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щие требования к организации и технологиям выполнения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Требования к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кумента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язанны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кадрами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их квалификацией и изменениями трудовых отноше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наличию имущества</w:t>
            </w:r>
            <w:r>
              <w:rPr>
                <w:sz w:val="18"/>
                <w:szCs w:val="18"/>
              </w:rPr>
              <w:t>: зданий, и (или) сооружений, и (или) помещений, транспортных средств, оборудования, инструментов, приборов и программного обеспечения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необходимого члену СРО ИИ для выполнения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по договорам подряда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обследований технического состояния зданий и сооружений и (или)  </w:t>
            </w:r>
            <w:r>
              <w:rPr>
                <w:color w:val="000000"/>
                <w:sz w:val="18"/>
                <w:szCs w:val="18"/>
                <w:lang w:val="ru-RU" w:bidi="ru-RU"/>
              </w:rPr>
              <w:t>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 в части контроля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ежегодного плана проверки деятельности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ериодичности проведения плановых провер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атегории риска, критерии отнесения деятельности членов СРО ИИ к определенной категории риска, установленные СРО ИИ в соответствии с ее внутренними документ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категориям риска, критериям отнесения деятельности членов СРО ИИ к определенной категории риска, установленные федеральными органами исполнительной власти, осуществляющими функции по правовому регулированию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направления проверяемому члену уведомления (решения) о предстоящей провер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проведения проверки соблюдения членами СРО ИИ требований законодательства Российской Федерации о градостроительной деятельности, о техническом регулировании, включая соблюдение членами СРО ИИ требований, установленных в стандартах на процессы выполнения работ по инженерным изысканиям, утвержденных национальным объединением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проведения проверки соблюдения членами СРО ИИ требований квалификационных стандартов СРО ИИ и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проведения проверки исполнения членами СРО ИИ обязательств по договорам подряда на выполнение инженерных изысканий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и порядок расчета значений показателей с целью применения риск-ориентированного подхода при организации контроля, если деятельность члена СРО ИИ связана с выполнением инженерных изысканий в отношении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 о контрактной системе в сфере закуп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ИИ документов и информации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формирования и оформлению акта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материалов плановой проверки в орган по рассмотрению дел о применении в отношении членов СРО ИИ мер дисциплинарного воздействия в случае выявления нарушений в деятельности проверяемого член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беспечению СРО ИИ доступа к документам и информации, подлежащим обязательному размещению на официальных сайтах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Проведение проверки соответствия фактического совокупного размера обязательств по договорам подряда на выполнение инженерных изысканий, заключенным с использованием конкурентных способов заключения договоров, предельному размеру обязательств, исходя из которого таким членом СРО ИИ был внесен взнос в компенсационный фонд обеспечения договорных обязательств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фактического совокупного размера обязательств члена СРО ИИ по договорам подряда на выполнение инженерных изысканий, заключенным таким члено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соответствия фактического совокупного размера обязательств члена СРО ИИ предельному размеру обязательств, исходя из которого таким членом СРО ИИ был внесен взнос в компенсационный фонд обеспечения договорных обязательст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информации об обязательствах члена СРО ИИ из единой информационной системы, содержащей реестр контрактов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запроса члену СРО ИИ о предоставлении для проведения проверки необходимой информации и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окументирование результатов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члену СРО ИИ предупреждения о превышении уровня ответственности члена СРО ИИ по обязательствам и требования о необходимости увеличения им размера взноса, внесенного в компенсационный фонд обеспечения договорных обязательст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материалов проверки для передачи в орган по рассмотрению дел о применении в отношении члена СРО ИИ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результата расчета фактического совокупного размера обязательств члена СРО ИИ для внесения в единый реестр членов СРО ИИ и их обязатель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и внутренних документов СРО ИИ к порядку проведения проверки соответствия фактического совокупного размера обязательств по договорам подряда на выполнение инженерных изысканий, заключенным с использованием конкурентных способов заключения договоров, предельному размеру обязательств, исходя из которого таким членом СРО ИИ был внесен взнос в компенсационный фонд обеспечения договорных обязательств 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ать информацию об обязательствах члена СРО ИИ из единой информационной системы, содержащей реестр контрактов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размер обязательств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bidi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члена СРО ИИ по договорам подряда на выполнение инженерных изысканий, заключенным с использованием конкурентных способов заключения договоров, подлежащие включению в расчет совокупного размера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обязательства члена СРО ИИ, не подлежащие включению в расчет совокупного размера обязательств (признанные сторонами по договорам подряда на выполнение инженерных изысканий, заключенным с использованием конкурентных способов заключения договоров, исполненными на основании акта приемки результатов работ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предоставлении членами СРО ИИ дополнительной информации и документов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документированию результатов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оформлению результатов проверки для передачи в орган по рассмотрению дел о применении в отношении членов СРО ИИ мер дисциплинарного воздействия при выявлении нару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 первичной учетной документации по учету работ в капитальном строительстве и ремонтно-строите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тличительные признаки договоров подряда на выполнение инженерных изысканий, заключенных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, регламентирующие проведение проверки членов СРО ИИ, в т.ч. в части размера обязательств по договорам подряда на выполнение инженерных изысканий, заключенным с использованием конкурентных способов заключения договоров, и ведение реестра членов СРО ИИ в составе единого реестра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орядок 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 проведения проверки соответствия фактического совокупного размера обязательств член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уведомления членом СРО ИИ о фактическом совокупном размере обязательств по договорам подряда на выполнение инженерных изысканий, заключенным таким лицом в течение отчетного года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ИИ дополнительной информации для проверки соответствия фактического совокупного размера обязательств член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дготовке и оформлению результатов проверки соответствия фактического совокупного размера обязательств член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оформлению в адрес члена СРО ИИ предупреждения о превышении им уровня ответственности по обязательствам и требования о необходимости увеличения им размера взноса, внесенного в компенсационный фонд обеспечения договорных обязательст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формления материалов проверки для передачи в орган по рассмотрению дел о применении в отношении членов СРО ИИ мер дисциплинарного воздействия при выявлении нару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результатов расчета совокупного размера обязательств члена СРО ИИ для внесения сведений в единый реестр членов СРО ИИ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дение проверки по жалобе на действия члена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ициирование внеплановой проверки на основании жалобы на нарушение членом СРО ИИ требований стандартов и правил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редмета проверк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вида проверки (документарная, выездная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ИИ уведомления (решения) о предстоящей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ИИ запроса информации, необходимой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лицу, направившему жалобу, уведомления о рассмотрении жалобы на заседании соответствующе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кта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атериалов проверки в орган по рассмотрению дел о применении в отношении членов СРО ИИ мер дисциплинарного воздействия при выявлении нарушений в деятельности проверяемого чле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решения по жалобе (ответа по жалобе, если принятие решения не требуется) лицу, направившему жал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жалобы на предмет соответствия предмету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акты, указанные в жалобе, как нарушение членом СРО ИИ требований стандартов и правил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внеплановой проверки на основании жалобы на нарушение членом СРО ИИ требований стандартов и правил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редмет проверки на основании внутренних документов и стандартов СРО И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ид проверки (документарная, выездная) и сроки ее провед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направления проверяемому члену СРО ИИ уведомления (решения) о предстояще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проведения внеплановой проверки чле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окументы и информацию по результатам проверки члена СРО ИИ на предмет отсутствия или наличия наруш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при формировании акта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ередачи материалов внеплановой проверки в орган по рассмотрению дел о применении в отношении членов СРО ИИ мер дисциплинарного воздействия в случае выявления нарушений в деятельности проверяемого чле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направления лицу, направившему жалобу, уведомления о рассмотрении жалобы на заседании соответствующего органа СРО ИИ и решения по жалобе (ответа по жалобе, если принятие решения не требуетс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ъединен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, устанавливающих процедуру рассмотрения жалоб на действия (бездействие)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Стандарты и внутренние документы СРО ИИ по процедуре рассмотр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лоб на действия член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направления проверяемому члену уведомления (решения) о предстоящей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, сроки и основания для проведения внеплановых провер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ИИ документов и информации для проведения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ИИ к порядку формирования и оформлению акта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материалов внеплановой проверки в орган по рассмотрению дел о применении в отношении членов СРО ИИ мер дисциплинарного воздействия в случае выявления нарушений в деятельности проверяемого член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функционирования специализированных органов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роведения заседаний органа, осуществляющего контроль соблюдения членами СРО ИИ требований стандартов и правил СРО ИИ, органа по рассмотрению дел о применении мер дисциплинарного воздействия в отношении членов СРО ИИ, иного специализированного органа СРО ИИ в случае его создания решениями постоянно действующего коллегиального органа управления СРО ИИ (далее - специализированный орган СРО ИИ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оложений о специализированных органах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дня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овещение о дне, времени и месте заседания специализированного органа, форме проведения заседания и проекте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подтверждения участия в заседании специализированного органа членов специализированного органа СРО ИИ и лиц, приглашенных на заседание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еобходимого перечня материалов и документов для проведения заседания специализированного органа СРО ИИ по проекту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материалов и документов для работы членов специализированного органа на заседании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о-технического оснащения, атрибутов для применения их в заседании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токольное сопровождение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протокола заседания специализированного органа СРО ИИ, выписок из протокола заседания специализированного орган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протокола, выписок из протокола участникам заседания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протоколов заседания специализированного органа СРО ИИ в дело члена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формы документационного обеспечения протокольного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редактировать служебные документы и письм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риглашения на заседание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базу данных приглашенных на заседание специализированного органа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редства коммуникационной оргтехники для своевременного получения и передачи информ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, периферийные устрой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ые переговоры 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отчетные документы о заседании специализированного органа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ожения о специализированных органах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мволика и значимые атрибуты, используемые в деятельност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 СРО ИИ и их назначени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инципы организации делопроизводства, в том числе электронного делопроизводства и документооборо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елового и речевого этик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контрольного орг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12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53:00Z</dcterms:modified>
  <cp:revision>5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