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контрольной службы саморегулируемой организации, основанной на членстве лиц, осуществляющих подготовку проектной документации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рка индивидуального предпринимателя или юридического лица при приеме в члены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осуществляющих подготовку проектной документации (далее – СРО АСП), на соответствие требованиям, установленным СРО АСП к своим чле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национальное объединение СРО АСП и (или) в органы государственной власти или в органы местного самоуправления запроса информации, необходимой СРО АСП для принятия решения о приеме индивидуального предпринимателя или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СРО АСП, членом которой индивидуальный предприниматель или юридическое лицо являлись ранее, запроса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индивидуального предпринимателя или юридического лица на соответствие требованиям внутренних документов СРО АСП, установленным к своим членам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содержания и комплектности документов, представленных индивидуальным предпринимателем или юридическим лицом для вступления 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отсутствия у индивидуального предпринимателя или юридического лица членства в СРО АСП аналогичного ви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результатов проверк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дача материалов проверки в постоянно действующий коллегиальный орган управления СРО АСП для принятия решения о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индивидуальному предпринимателю или юридическому лицу уведомления о принятом решении о приеме в члены СРО АСП или об отказе в приеме с приложением копии такого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еречень необходимой информации для принятия решения о приеме индивидуального предпринимателя или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документы индивидуального предпринимателя или юридического лица на соответствие требованиям, установленным во внутренних документах СРО АСП к своим членам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е внутренних документов СРО АСП к порядку формирования запроса в национальное объединение СРО АСП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в формировании запроса в СРО АСП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порядку передачи материалов проверки в постоянно действующий коллегиальный орган управления СРО АСП для принятия решения о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информирования индивидуального предпринимателя или юридического лица о принятом решении о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документированию результатов проверки при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оверки индивидуального предпринимателя или юридического лица при приеме в члены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, регламентирующие членство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АСП, устанавливающие требования к вопросу член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 к порядку и правилам приема индивидуального предпринимателя или юридического лица в члены СРО АСП в части наличия и квалификации кадрового состава и материально-технической базы для</w:t>
            </w:r>
            <w:r>
              <w:rPr>
                <w:sz w:val="18"/>
                <w:szCs w:val="18"/>
              </w:rPr>
              <w:t xml:space="preserve"> подготовк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проектной документации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Требования к документам, связан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с кадрами, их квалификацией и изменениями трудовых отношений 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бщие требования к организации и технолог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 проектной документ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Стандарты на процессы выполнения работ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е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наличию  у индивидуального предпринимателя или юридического лица при приеме в члены СР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С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а: зданий, и (или) сооружений, и (или) помещений, электронно-вычислительных средств, лицензионного программного обеспечения, при необходимости средств обеспечения промышленной безопасности, средств контроля и измерений для подготовки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Требования к документам, подтверждающим наличие у индивидуального предпринимателя или юридического лица при приеме в члены СРО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АСП</w:t>
            </w:r>
            <w:r>
              <w:rPr>
                <w:sz w:val="18"/>
                <w:szCs w:val="18"/>
              </w:rPr>
              <w:t xml:space="preserve"> порядка 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рганизации и проведения контроля качества выполняемых </w:t>
            </w:r>
            <w:r>
              <w:rPr>
                <w:sz w:val="18"/>
                <w:szCs w:val="18"/>
                <w:lang w:val="ru-RU"/>
              </w:rPr>
              <w:t>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национальное объединение СРО АСП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СРО АСП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 к порядку передачи материалов проверки в постоянно действующий коллегиальный орган управления СРО АСП для принятия решения о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о приеме, об отказе в приеме индивидуального предпринимателя или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 к порядку информирования индивидуального предпринимателя или юридического лица о принятом решении о приеме в члены СРО АСП или об отказе в прием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и порядок вступления в силу решения постоянно действующего коллегиального органа управления СРО АСП о приеме индивидуального предпринимателя, юридического лица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оверки индивидуального предпринимателя или юридического лица при приеме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рганизация и проведение плановых и внеплановых проверок деятельности член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ежегодного плана проверок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еречня  документов, проверяемых в ходе плановой проверки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ых проверок по основаниям, установленным внутренними документами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внеплановой проверки (фактов, подлежащих исследованию) по обстоятельствам, являющимся ее основание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АСП уведомления (решения) о предстоящей плановой ил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АСП запроса информации, необходимой для проведения проверки чле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АСП требований законодательства Российской Федерации о градостроительной деятельности, о техническом регулировании, включая соблюдение членами СРО АСП требований, установленных в стандартах на процессы выполнения работ по подготовке проектной документации, утвержденных национальным объединением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АСП стандартов и правил СРО АСП, условий членства в СРО АСП, требований квалификационных стандартов СРО АСП и иных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исполнения членами СРО АСП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значений показателей с целью применения риск-ориентированного подхода при организации контроля, если деятельность члена СРО АСП связана с подготовкой проектной документации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АСП мер дисциплинарного воздействия при выявлении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проведенной проверке члена СРО АСП и о результате этой проверки в реестр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 о запланированных и проведенных проверках деятельности членов СРО АСП и о результатах этих проверок для направления в орган государственного надзора за деятельностью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вид проверки (документарная, выездная)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нтенсивность (форму, продолжительность, периодичность) проведения проверок членов СРО АСП на основе риск-ориентированного подход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еятельность членов СРО АСП и определять категорию риска с учетом тяжести потенциальных негативных последствий возможного несоблюдения членом СРО АСП требований стандартов и правил СРО АСП, условий членства в СРО АСП, а также с учетом оценки вероятности несоблюдения членом СРО АСП требований стандартов и правил СРО АСП, условий членства 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направления проверяемому члену уведомления (решения) о предстоящей 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ых проверок по основаниям, установленным внутренними документами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подлежащие исследованию пр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проведения проверки соблюдения членами СРО АСП требований законодательства Российской Федерации о градостроительной деятельности, о техническом регулировании, включая соблюдение членами СРО АСП требований, установленных в стандартах на процессы выполнения работ по подготовке проектной документации, утвержденных национальным объединением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проведения проверки соблюдения членами СРО АСП требований квалификационных стандартов СРО АСП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проведения проверки исполнения членами СРО АСП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ику расчета значений показателей с целью применения риск-ориентированного подхода при организации контроля, если деятельность члена СРО АСП связана с подготовкой проектной документации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АСП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формировании акта 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плановой проверки в орган по рассмотрению дел о применении в отношении членов СРО АСП мер дисциплинарного воздействия в случае выявления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орядок направления сведений о проведенной проверке члена СРО АСП и о результате этой проверки в реестр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формирования сведений о запланированных и проведенных в СРО АСП проверках деятельности членов СРО АСП и о результатах этих проверок для передачи в орган государственного надзора за деятельностью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Формы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роведения плановых и внеплановых проверок, периодичность плановых проверок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Требования 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умента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связанн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ы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кадрами, их квалификацией и изменениями трудовых отно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наличию у члена СРО АСП имущ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й, и (или) сооружений, и (или) помещений, электронно-вычислительных средств, лицензионного программного обеспечения, при необходимости средств обеспечения промышленной безопасности, средств контроля и измерений для подготовки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 в части контроля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ежегодного плана проверки деятельности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ериодичности проведения 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атегории риска, критерии отнесения деятельности членов СРО АСП к определенной категории риска, установленные СРО АСП в соответствии с ее внутренними документ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категориям риска, критериям отнесения деятельности членов СРО АСП к определенной категории риска, установленные федеральными органами исполнительной власти, осуществляющими функции по правовому регулированию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направления проверяемому члену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проведения проверки соблюдения членами СРО АСП требований законодательства Российской Федерации о градостроительной деятельности, о техническом регулировании, включая соблюдение членами СРО АСП требований, установленных в стандартах на процессы выполнения работ по подготовке проектной документации, утвержденных национальным объединением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проведения проверки соблюдения членами СРО АСП требований квалификационных стандартов СРО АСП и внутренних документ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проведения проверки исполнения членами СРО АСП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и порядок расчета значений показателей с целью применения риск-ориентированного подхода при организации контроля, если деятельность члена СРО АСП связана с подготовкой проектной документации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 о контрактной системе в сфере закуп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АСП документов и информации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формирования и оформлению акта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плановой проверки в орган по рассмотрению дел о применении в отношении членов СРО АСП мер дисциплинарного воздействия в случае выявления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беспечению СРО АСП доступа к документам и информации, подлежащим обязательному размещению на официальных сайтах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дение проверк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СРО АСП был внесен взнос в компенсационный фонд обеспечения договорных обязательст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фактического совокупного размера обязательств члена СРО АСП по договорам подряда на подготовку проектной документации, заключенным таким члено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соответствия фактического совокупного размера обязательств члена СРО АСП предельному размеру обязательств, исходя из которого таким членом СРО АСП был внесен взнос в компенсационный фонд обеспечения договорных обязательст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информации об обязательствах члена СРО АСП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члену СРО АСП о предоставлении для проведения проверки необходимой информации и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ирование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члену СРО АСП предупреждения о превышении уровня ответственности члена СРО АСП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материалов проверки для передачи в орган по рассмотрению дел о применении в отношении члена СРО АСП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зультата расчета фактического совокупного размера обязательств члена СРО АСП для внесения в единый реестр членов СРО АСП и и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АСП к порядку проведения проверк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СРО АСП был внесен взнос в компенсационный фонд обеспечения договорных обязательств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ать информацию об обязательствах члена СРО АСП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размер обязательств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лена СРО АСП по договорам подряда на подготовку проектной документации, заключенным с использованием конкурентных способов заключения договоров, подлежащих включению в расчет совокупного размера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обязательства члена СРО АСП, не подлежащие включению в расчет совокупного размера обязательств 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едоставлении членами СРО АСП дополнительной информации и документов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документированию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оформлению результатов проверки для передачи в орган по рассмотрению дел о применении в отношении членов СРО АСП мер дисциплинарного воздействия при выявлении нару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ные акты, регулирующие конкурентные способы заключения договоров подряда на подготовку проектной документации Информационные технологии и системы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тличительные признаки договоров подряда на подготовку проектной документации, заключенных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, регламентирующие проведение проверки членов СРО АСП строительстве в части проверки размера обязательств по договорам на подготовку проектной документации, заключенным с использованием конкурентных способов заключения договоров,  и ведение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орядок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и проведения проверки соответствия фактического совокупного размера обязательств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уведомления членом СРО АСП о фактическом совокупном размере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АСП дополнительной информации для проверки соответствия фактического совокупного размера обязательств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дготовке и оформлению результатов проверки соответствия фактического совокупного размера обязательств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оформлению предупреждения члену СРО АСП о превышении уровня ответственности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формления материалов проверки для передачи в орган по рассмотрению дел о применении в отношении членов СРО АСП мер дисциплинарного воздействия при выявлении нару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результатов расчета совокупного размера обязательств члена СРО АСП для внесения сведений в единый реестр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дение проверки по жалобе на действия члена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ой проверки на основании жалобы на нарушение членом СРО АСП требований стандартов и правил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вида проверки (документарная, выездная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АСП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АСП запроса информации, необходимой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лицу, направившему жалобу, уведомления о рассмотрении жалобы на заседании соответствующе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АСП мер дисциплинарного воздействия при выявлении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решения по жалобе (ответа по жалобе, если принятие решения не требуется) лицу, направившему жал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жалобы на предмет соответствия предмету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указанные в жалобе, на нарушение членом СРО АСП требований стандартов и правил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ой проверки на основании жалобы на нарушение членом СРО АСП требований стандартов и правил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редмет проверки на основании внутренних документов и стандартов СРО АСП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ять вид проверки (документарная, выездная)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направления проверяемому члену СРО АСП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проведения внеплановой проверки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АСП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при формировании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внеплановой проверки в орган по рассмотрению дел о применении в отношении членов СРО АСП мер дисциплинарного воздействия в случае выявления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направления лицу, направившему жалобу, уведомления о рассмотрении жалобы на заседании соответствующего органа СРО АСП и решения по жалобе (ответа по жалобе, если принятие решения не требуетс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по подготовке проектной документации национального объединения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, устанавливающих процедуру рассмотрения жалоб на действия (бездействие) члено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Стандарты и внутренние документы СРО АСП по процедуре рассмотр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лоб на действия члена СРО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направления проверяемому члену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Формы,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и основания для проведения вне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АСП документов и информации для проведения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формирования и оформлению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внеплановой проверки в орган по рассмотрению дел о применении в отношении членов СРО АСП мер дисциплинарного воздействия в случае выявления нарушений в деятельности проверяемого член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АСП требований стандартов и правил СРО АСП, органа по рассмотрению дел о применении мер дисциплинарного воздействия в отношении членов СРО АСП, иного специализированного органа СРО АСП в случае его создания решениями постоянно действующего коллегиального органа управления СРО АСП (далее - специализированный орган СРО АСП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 СРО АСП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АСП и лиц, приглашенных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АСП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АСП, выписок из протокола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АСП в дело члена СРО А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архитектурно-строительного проект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АСП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2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18:00Z</dcterms:modified>
  <cp:revision>6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