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информационного отдела саморегулируемой организации, основанной на членстве лиц, выполняющих инженерные изыскания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Размещение на сайте СРО ИИ в информационно-телекоммуникационной сети "Интернет" информации и документов о деятельности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ИИ, основанной на членстве лиц, выполняющих инженерные изысканий (далее – СРО ИИ ИИ) копий в электронной форме стандартов и правил СРО ИИ, а также внутренних документо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ИИ решений, принятых общим собранием членов СРО ИИ и постоянно действующим коллегиальным органом управления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ИИ информации о структуре, составе и компетенции органов управления и специализированных органо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ИИ информации об исках и о заявлениях, поданных СРО ИИ в суд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ИИ информации о способах и порядке обеспечения имущественной ответственности членов СРО ИИ перед потребителями произведенных ими товаров (работ, услуг) и лицами, ответственность перед которыми СРО ИИ несет по законодательству Российской Федерации &lt;6&gt;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ИИ информации о составе и стоимости имущества компенсационного фонда (компенсационных фондов)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ИИ информации о фактах осуществления выплат из компенсационного фонда (компенсационных фондов) СРО ИИ и об основаниях таких выплат, если такие выплаты осуществлялись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ИИ информации о порядке осуществления аттестации членов СРО ИИ или их работников в случае, если федеральным законом и (или) СРО ИИ установлено требование о прохождении аттестации членами СРО ИИ или их работникам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ИИ копии в электронной форме плана проверок члено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ИИ общей информации о проверках, проведенных в отношении членов СРО ИИ за два предшествующих год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официальном сайте СРО ИИ сведений реестра членов СРО ИИ, подлежащих обязательному раскрытию, за исключением сведений, доступ к которым ограничен федеральными законам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своевременная актуализация на сайте СРО ИИ сведений о СРО ИИ, подлежащих раскрытию в соответствии с федеральным законодательством и внутренними документами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правильности отображения веб-страниц сайта СРО ИИ в браузерах на устройствах с различным разреш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ИИ к порядку размещения на сайте СРО ИИ копий в электронной форме документов и информ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олучения</w:t>
            </w:r>
            <w:r>
              <w:rPr>
                <w:sz w:val="18"/>
                <w:szCs w:val="18"/>
                <w:lang w:val="ru-RU" w:eastAsia="ru-RU" w:bidi="ru-RU"/>
              </w:rPr>
              <w:t>, обработки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и размещения на сайте СРО ИИ документов и информ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беспечению доступа к документам и информации СРО ИИ, подлежащим обязательному размещению на официальном</w:t>
            </w:r>
            <w:r>
              <w:rPr>
                <w:color w:val="FF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сайте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защите информации при размещении на сайте СРО ИИ иной информации и докумен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едоставление информации о деятельности СРО ИИ в орган надзора за СРО ИИ и национальное объединение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национальное объединение СРО ИИ сведений и документов об изменении наименования, адреса (места нахождения) и номера контактного телефо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национальное объединение СРО ИИ сведений и документов об изменении вид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ИИ сведений и документов о размере сформированного СРО ИИ компенсационного фонда обеспечения договорны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ИИ сведений и документов о размере сформированного СРО ИИ компенсационного фонда возмещения вред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ИИ сведений о документах (их реквизитах), разработанных и утвержденных СРО ИИ в соответствии с законодательством Российской Федерации &lt;6&gt;, и текстов документов, разработанных и утвержденных СРО ИИ в соответствии с законодательством Российской Федерации &lt;6&gt;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ИИ сведений о запланированных и проведенных СРО ИИ проверках деятельности членов СРО ИИ и о результатах эти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и внутренних документов СРО ИИ к порядку направления в орган надзора за СРО ИИ или национальное объединение СРО ИИ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актуальность и комплектность сведений и документов, направляемых в орган надзора за СРО ИИ или национальное объединение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ть уведомление об изменении сведений и документов для направления в орган надзора за СРО ИИ или национальное объединение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программными и техническими средствами для формирования уведомления об изменении сведений на бумажном носителе или в форме электронных документов (пакета электронных документов), подписываемого СРО ИИ с использованием усиленной квалифицированной электронной подпис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методические документы, определяющие порядок направления в орган надзора за СРО ИИ или национальное объединение СРО ИИ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, регулирующие порядок направления в орган надзора за СРО ИИ или национальное объединение СРО ИИ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равила применения программных и технических средств дл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работки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я и направления сведений и документов в орган надзора за СРО ИИ или национальное объединение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спользования усиленной квалифицированной электронной подпис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размещению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информационного от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334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ый и иной исполнительный среднетехнический персонал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29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00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ор баз данных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10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формацион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для работников со средним профессиональным образованием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41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46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