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по приему и оформлению документов саморегулируемой организации, основанной на членстве лиц, выполняющих инженерные изыскания (5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квозные виды профессиональной деятельности в промышленности</w:t>
            </w:r>
            <w:r>
              <w:rPr>
                <w:color w:val="000000"/>
                <w:sz w:val="28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A/01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Формирование и ведение дел членов 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Прием и регистрация документов, представленных юридическими лицами и индивидуальными предпринимателями - членами СРО ИИ, основанной на членстве лиц, выполняющих инженерные изыскания (далее – СРО ИИ) и кандидатами на вступление в члены СРО ИИ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комплектности</w:t>
            </w:r>
            <w:r>
              <w:rPr>
                <w:color w:val="FF0000"/>
                <w:sz w:val="18"/>
                <w:szCs w:val="18"/>
                <w:lang w:val="ru-RU" w:eastAsia="ru-RU"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и качества документов, представленных юридическими лицами и индивидуальными предпринимателями - членами СРО ИИ  и кандидатами на вступление в члены СРО ИИ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Консультирование юридических лиц и индивидуальных предпринимателей по вопросам документов, представляемых в дела членов СРО ИИ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нсультирование физических и юридических лиц по включению специалистов в национальный реестр специалистов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Комплектование и оформление дел членов СРО ИИ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Сбор документов и материалов в целях актуализации (пополнения) дел членов СРО ИИ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Внесение изменений в дела членов СРО ИИ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зация хранения дел членов СРО ИИ, а также дел лиц, членство которых в СРО ИИ прекращено, на бумажном носителе и (или) в форме электронного документа (пакета электронных документов)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едоставление документов и (или) информации об индивидуальном предпринимателе или юридическом лице, членство которых было в СРО ИИ прекращено, по запросу иной СРО ИИ, в которую вступают такой индивидуальный предприниматель или юридическое лицо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sz w:val="18"/>
                <w:szCs w:val="18"/>
                <w:lang w:val="ru-RU" w:eastAsia="ru-RU" w:bidi="ru-RU"/>
              </w:rPr>
              <w:t>Подготовка передачи архивных дел членов СРО ИИ в национальное объединение СРО ИИ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комплектность и качество представленных юридическими лицами и индивидуальными предпринимателями - членами СРО ИИ и кандидатами на вступление в члены СРО ИИ документов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ИИ к порядку регистрации документов, поступивших от юридических лиц и индивидуальных предпринимателе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основывать решение об отказе в принятии документов, представленных юридическими лицами и индивидуальными предпринимателям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поступающие от юридических лиц и индивидуальных предпринимателей вопросы по процедуре и правилам ведения дел членов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ИИ к составу документов при формировании и ведении дел членов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состав дополнительных необходимых документов и материалов в целях актуализации дел членов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ть проекты ответов на запросы о предоставлении документов и (или) информации о членах СРО ИИ, об индивидуальном предпринимателе или юридическом лице, членство которых было в СРО ИИ прекращено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ИИ к организации хранения дел членов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ьзоваться программными и техническими средствами для приема, регистрации документов, представленных юридическими лицами и индивидуальными предпринимателями - членами СРО ИИ и кандидатами на вступление в члены СРО ИИ, формирования и хранения дел членов СРО 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и методические документы, определяющие порядок документационного обеспечения управл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нформационные технологии и системы в области автоматизации документооборота и делопроизвод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и внутренние документы СРО ИИ, регламентирующие состав и порядок формирования дел члена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ИИ к хранению дел членов СРО ИИ на бумажном носителе и (или) в форме электронного документа (пакета электронных документов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ИИ к комплектности представленных юридическими лицами и индивидуальными предпринимателями документ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роведения регистрации документов, поступивших от юридических лиц и индивидуальных предпринимателей - членов СРО ИИ и кандидатов на вступление в члены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и формы консультирования юридических лиц и индивидуальных предпринимателей по вопросам формирования и ведения дел члено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порядок организации хранения дел члено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ания для возврата документов, представленных для вступления юридических лиц и индивидуальных предпринимателей в члены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правовых актов и документов национального объединения СРО ИИ к лицу, сведения о котором включены в национальный реестр специалист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именения программных и технических средств для приема, регистрации, формирования и хранения дел члено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A/02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Формирование сведений и ведение реестра членов СРО ИИ в составе единого реестра сведений о членах СРО ИИ и их обязательств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сведений о приеме индивидуального предпринимателя или юридического лица в члены СРО ИИ для размещения в едином реестре членов СРО ИИ и их обязательствах, а также о внесении изменений в сведения, содержащиеся в указанном реестр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Формирование сведений о прекращении членства в СРО ИИ для размещения в едином реестре членов СРО ИИ и их обязательствах 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сведений о совокупном размере обязательств членов СРО ИИ для размещения в едином реестре членов СРО ИИ и их обязательствах Ведение реестра членов СРО ИИ в составе единого реестра сведений о членах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рка полноты и актуальности размещенной о членах СРО ИИ информации в едином реестре членов СРО ИИ и их обязатель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к порядку размещения на официальном сайте СРО ИИ сведений из реестра членов СРО ИИ в составе единого реестра членов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к порядку формирования и ведения реестра членов СРО ИИ в составе единого реестра членов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полноту и актуальность размещенной о членах СРО ИИ информации в едином реестре членов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соответствие сведений о члене СРО ИИ в едином реестре членов СРО ИИ и их обязательствах со сведениями в деле члена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программными и техническими средствами для обмена сведениями в составе единого реестра членов СРО ИИ и их обязательствах с национальным объединением СРО 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методические документы, определяющие порядок документационного обеспечения управл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ационные технологии и системы в области автоматизации документооборота и дело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ИИ, регулирующие состав и порядок ведения реестра членов СРО ИИ в составе единого реестра членов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ания вступления в силу решений органов СРО ИИ, сведения о которых вносятся в реестр членов СРО ИИ в составе единого реестра членов СРО ИИ и их обязательствах, в том числе решения о приеме индивидуального предпринимателя, юридического лиц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порядку размещения на официальном сайте СРО ИИ реестра членов СРО ИИ в составе единого реестра членов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 к порядку актуализации размещенной информации в реестре членов СРО ИИ в составе единого реестра членов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 к порядку размещения сведений о членах СРО ИИ в едином реестре сведений о членах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именения программных и технических средств для формирования и размещения сведений в реестре членов СРО ИИ в составе единого реестра сведений о членах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0"/>
              </w:rPr>
              <w:t>Специалист по ведению ре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по приему и оформлению докумен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3343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ый и иной исполнительный среднетехнический персонал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Делопроизводитель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1299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006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лопроизводител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ор баз данных</w:t>
            </w:r>
          </w:p>
        </w:tc>
      </w:tr>
      <w:tr>
        <w:trPr>
          <w:trHeight w:val="410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.46.02.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окументационное обеспечение управления и архивоведение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одного года в области строительства для работников со средним профессиональным образованием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среднего профессионального образования по программе подготовки специалистов среднего звена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54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7:41:00Z</dcterms:modified>
  <cp:revision>4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