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по приему и оформлению документов саморегулируемой организации, основанной на членстве лиц, осуществляющих подготовку проектной документации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квозные виды профессиональной деятельности в промышленности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Формирование и ведение дел членов СРО, основанной на членстве лиц, осуществляющих подготовку проектной документации (далее – СРО АСП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ем и регистрация документов, представленных юридическими лицами и индивидуальными предпринимателями - членами СРО АСП и кандидатами на вступление в члены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комплектности и качества документов, представленных юридическими лицами и индивидуальными предпринимателями - членами СРО АСП и кандидатами на вступление в члены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нсультирование юридических лиц и индивидуальных предпринимателей по вопросам документов, представляемых в дела член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нсультирование физических и юридических лиц по включению специалистов в национальный реестр специалисто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мплектование и оформление дел член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бор документов и материалов в целях актуализации (пополнения) дел член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мплектование документов в дела член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hanging="0"/>
              <w:contextualSpacing/>
              <w:rPr>
                <w:strike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при внесении изменений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хранения дел членов СРО АСП, а также дел лиц, членство которых в СРО АСП прекращено, на бумажном носителе и (или) в форме электронного документа (пакета электронных документов)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оставление документов и (или) информации об индивидуальном предпринимателе или юридическом лице, членство которых было в СРО АСП прекращено, по запросу иной СРО АСП, в которую вступают такой индивидуальный предприниматель или юридическое лицо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Предоставление документов и (или) информации о члене СРО АСП, об индивидуальном предпринимателе или юридическом лице, членство которых в СРО АСП было прекращено, по иным запросам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передачи архивных дел членов СРО АСП в национальное объединение СРО АСП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комплектность и качество представленных юридическими лицами и индивидуальными предпринимателями - членами СРО АСП и кандидатами на вступление в члены СРО АСП документ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АСП к порядку регистрации документов, поступивших от юридических лиц и индивидуальных предпринимателе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основывать решение об отказе в принятии документов, представленных юридическими лицами и индивидуальными предпринимателям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поступающие от юридических лиц и индивидуальных предпринимателей вопросы по процедуре и правилам ведения дел членов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АСП к составу документов при формировании и ведении дел членов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состав дополнительных необходимых документов и материалов в целях актуализации дел членов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ть проекты ответов на запросы о предоставлении документов и (или) информации о членах СРО АСП, об индивидуальном предпринимателе или юридическом лице, членство которых было в СРО АСП прекращено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ть комплекты копий документов из дел члена СРО АСП или лица, членство которого в СРО АСП было прекращено, в объеме поступивших запрос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АСП к организации хранения дел членов СРО АСП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риема, регистрации документов, представленных юридическими лицами и индивидуальными предпринимателями - членами СРО АСП и кандидатами на вступление в члены СРО АСП, формирования и хранения дел членов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методические документы, определяющие порядок документационного обеспечения управл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АСП, регламентирующие состав и порядок формирования дел члена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АСП к хранению дел членов СРО АСП на бумажном носителе и (или) в форме электронного документа (пакета электронных документов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АСП к комплектности представленных юридическими лицами и индивидуальными предпринимателями докумен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оведения регистрации документов, поступивших от юридических лиц и индивидуальных предпринимателей - членов СРО АСП и кандидатов на вступление в член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и формы консультирования юридических лиц и индивидуальных предпринимателей по вопросам формирования и ведения дел члено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порядок организации хранения дел члено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возврата документов, представленных для вступления юридических лиц и индивидуальных предпринимателей в член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правовых актов и документов национального объединения СРО АСП к лицу, сведения о котором включены в национальный реестр специалис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именения программных и технических средств для приема, регистрации, формирования и хранения дел члено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Формирование сведений и ведение реестра членов СРО АСП в составе единого реестра сведений о членах СРО АСП и их обязательств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для размещения в едином реестре членов СРО АСП и их обязательств сведений о приеме индивидуального предпринимателя или юридического лица в члены СРО АСП, а также о внесении изменений в сведения, содержащиеся в указанном реестр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для размещения в едином реестре членов СРО АСП и их обязательств сведений о прекращении членства 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для размещения в едином реестре членов СРО АСП и их обязательств сведений о совокупном размере обязательств членов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реестра членов СРО АСП в составе единого реестра сведений о членах СРО АСП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ка полноты и актуальности размещенной о членах СРО АСП информации в едином реестре членов СРО АСП и и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размещения на официальном сайте СРО АСП сведений из реестра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АСП к порядку формирования и ведения реестра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полноту и актуальность размещенной о членах СРО АСП информации в едином реестре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соответствие сведений о члене СРО АСП в едином реестре членов СРО АСП и их обязательств со сведениями в деле члена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программными и техническими средствами для обмена сведениями в составе единого реестра членов СРО АСП и их обязательств с национальным объединением СРО АС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методические документы, определяющие порядок документационного обеспечения управл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, регулирующие состав и порядок ведения реестра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ания вступления в силу решений органов СРО АСП, сведения о которых вносятся в реестр членов СРО АСП в составе единого реестра членов СРО АСП и их обязательств, в том числе решения о приеме индивидуального предпринимателя, юридического лица в члены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порядку размещения на официальном сайте СРО АСП реестра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актуализации размещенной информации в реестре членов СРО АСП в составе единого реестра членов СРО АСП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АСП к порядку размещения сведений о членах СРО АСП в едином реестре сведений о членах СРО АСП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именения программных и технических средств для формирования и размещения сведений в реестре членов СРО АСП в составе единого реестра сведений о членах СРО АСП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по ведению ре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приему и оформлению докумен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334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ый и иной исполнительный среднетехнический персонал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29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006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ор баз данных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.46.02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окументационное обеспечение управления и архивоведение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в области строительства для работников со средним профессиональным образованием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по программе подготовки специалистов среднего звен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</w:t>
      </w:r>
      <w:r>
        <w:rPr>
          <w:rStyle w:val="Style15"/>
          <w:lang w:val="ru-RU"/>
        </w:rPr>
        <w:t>сро</w:t>
      </w:r>
      <w:r>
        <w:rPr>
          <w:rStyle w:val="Style15"/>
        </w:rPr>
        <w:t>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5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01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