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дового общего собрания 14 марта 2025 г.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ленов АС «СРО «Инженерные системы – проект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ительного и постоянно действующего коллегиального органов управления Ассоциации проектировщиков «Саморегулируемая организация «Инженерные системы – проек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годовой бухгалтерской отчетности за 2024 год и сметы Ассоциации проектировщиков «Саморегулируемая организация «Инженерные системы – проект» на 2025 г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новой редакции Устава Ассоциации проектировщиков «Саморегулируемая организация «Инженерные системы – проек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внутренних документов Ассоциации проектировщиков «Саморегулируемая организация «Инженерные системы – проек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внутренних документов Ассоциации проектировщиков «Саморегулируемая организация «Инженерные системы – проек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редитных организациях, в которых Ассоциация проектировщиков «Саморегулируемая организация «Инженерные системы – проект» вправе открывать специализированные счета для размещения средств компенсационных фонд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headerReference w:type="default" r:id="rId2"/>
      <w:type w:val="nextPage"/>
      <w:pgSz w:w="11906" w:h="16838"/>
      <w:pgMar w:left="1701" w:right="850" w:gutter="0" w:header="284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0610"/>
          <wp:effectExtent l="0" t="0" r="0" b="0"/>
          <wp:docPr id="1" name="бланки_сро-проект_обре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и_сро-проект_обре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character" w:styleId="Olga">
    <w:name w:val="olg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560"/>
      <w:jc w:val="both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0:00Z</dcterms:created>
  <dc:creator>oksana</dc:creator>
  <dc:description/>
  <cp:keywords/>
  <dc:language>en-US</dc:language>
  <cp:lastModifiedBy>nataliaa</cp:lastModifiedBy>
  <cp:lastPrinted>2024-02-13T15:54:00Z</cp:lastPrinted>
  <dcterms:modified xsi:type="dcterms:W3CDTF">2025-02-06T09:32:00Z</dcterms:modified>
  <cp:revision>34</cp:revision>
  <dc:subject/>
  <dc:title>ПОВЕСТКА ДНЯ</dc:title>
</cp:coreProperties>
</file>