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ЗАЯВКА ДЛЯ УЧАСТИЯ В ОБЩЕМ СОБРАНИИ</w:t>
      </w:r>
    </w:p>
    <w:p>
      <w:pPr>
        <w:pStyle w:val="Normal"/>
        <w:ind w:right="41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 «СРО СПб «Строительство. Инженерные системы»</w:t>
      </w:r>
    </w:p>
    <w:p>
      <w:pPr>
        <w:pStyle w:val="Normal"/>
        <w:ind w:right="41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1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1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hanging="0"/>
        <w:rPr/>
      </w:pPr>
      <w:r>
        <w:rPr>
          <w:color w:val="000000"/>
        </w:rPr>
        <w:t>Для участия в собрании необходимо заполнить заявку и отправить н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  <w:b/>
          </w:rPr>
          <w:t>spb@sro-is.ru</w:t>
        </w:r>
      </w:hyperlink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color w:val="000000"/>
        </w:rPr>
      </w:pPr>
      <w:r>
        <w:rPr/>
        <w:t>Если в собрании принимает участие директор, то необходимо оформить только заявку.                        В случае, если в собрании примет участие сотрудник организации, то к заявке нужно приложить доверенность на данного сотрудника с правом голоса.</w:t>
      </w:r>
    </w:p>
    <w:p>
      <w:pPr>
        <w:pStyle w:val="Normal"/>
        <w:ind w:right="41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Название компании_________________________________________________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410"/>
      </w:tblGrid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@sro-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9:00Z</dcterms:created>
  <dc:creator>olga</dc:creator>
  <dc:description/>
  <cp:keywords/>
  <dc:language>en-US</dc:language>
  <cp:lastModifiedBy>Маргарита Лебедева</cp:lastModifiedBy>
  <dcterms:modified xsi:type="dcterms:W3CDTF">2024-02-12T14:01:00Z</dcterms:modified>
  <cp:revision>17</cp:revision>
  <dc:subject/>
  <dc:title>ЗАЯВКА ДЛЯ УЧАСТИЯ В ОБЩЕМ СОБРАНИИ</dc:title>
</cp:coreProperties>
</file>