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ourier New"/>
              </w:rPr>
              <w:t>Руководитель строительной организации</w:t>
            </w:r>
          </w:p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(8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bidi="ar-SA"/>
              </w:rPr>
              <w:t xml:space="preserve">Руководство строительной организацией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уководитель строительной организ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труда России от 1 августа 2023 г. N 623н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200"/>
        <w:gridCol w:w="2244"/>
        <w:gridCol w:w="2520"/>
        <w:gridCol w:w="2492"/>
        <w:gridCol w:w="1927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B/01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Стратегическое управление деятельностью строительной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ормирование стратегии развития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Разработка документов стратегического планирования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ормирование функциональной, организационной и профессионально-квалификационной структуры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Разработка и контроль исполнения коллективного договора (совместно с трудовым коллективом или профсоюзной организацией в случае ее наличия в строительной организации)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ланирование и контроль проведения работ по повышению конкурентоспособности строительной организации на рынке строи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нализировать состояние и тенденции развития рынка строительных услуг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нализировать и оценивать конкурентную позицию строительной организации на рынке строительных услуг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нализировать и оценивать предпринимательские и производственные риск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пределять стратегические векторы развития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формлять документы стратегического планирования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именять методы и средства организационного проектирования деятель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пределять функциональную и организационную структуру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пределять профессионально-квалификационную структуру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пределять содержание основных положений коллективного договор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именять методы и средства административного управления строительной организацией, распределять полномочия и обязанности между своими заместителям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нализировать и оценивать показатели эффективности деятель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нализировать и оценивать перспективные научные, организационные и технологические разработки, способствующие повышению эффективности деятель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пределять состав работ и мероприятий по повышению конкурентоспособности строительной организации на рынке строительных услуг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Выбирать эффективные приемы производственной коммуникации в строительной организации, при переговорах с собственниками имущества строительной организации, заказчиками, подрядчиками, объединениями работодателей, саморегулируемыми организациями, отраслевой организацией по регулированию социально-трудовых отношен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именять специализированное программное обеспечение для управления деятельностью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ребования нормативных правовых актов и руководящих документов, регламентирующих градостроительную деятельность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ребования нормативных правовых актов и руководящих документов, регламентирующих предпринимательскую деятельность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ребования нормативных правовых актов и руководящих документов, регламентирующих разработку документов стратегического план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ребования нормативных правовых актов и руководящих документов, регламентирующих трудовые отношения 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ребования нормативных правовых актов и руководящих документов, регламентирующих профессионально-квалификационную структуру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стратегического анализа и планирования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проведения маркетинговых исследований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кторы, определяющие предпринимательские и технологические риск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оценки предпринимательских и технологических рисков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остав, требования к оформлению, порядок представления и утверждения документов стратегического планирования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и способы взаимодействия с собственниками (акционерами, участниками) имущества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инципы, методы и средства организации деятель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и средства организационного проектирования деятель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Виды организационно-административной структуры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фессионально-квалификационная структура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и средства административного управления строительной организацие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кторы, определяющие повышение конкурентоспособ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стратегического конкурентного анализа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оказатели и критерии оценки эффективности деятель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и способы оптимизации деятель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и способы мотивации работников и трудовых коллективов 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и способы руководства работниками и трудовыми коллективами 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и приемы производственной коммуникации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Методы и средства взаимодействия с профессиональной общественностью и органами государственной власти по вопросам, относящимся к деятель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Виды специализированного программного обеспечения для управления деятельностью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авила и стандарты системы контроля (менеджмента) качества строительной орган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B/02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перативное управление деятельностью строительной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Сводное оперативное планирование и контроль текущей производственной и финансово-хозяйственной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ланирование и контроль выполнения оперативных мер, направленных на оптимизацию использования ресурсов производственной и финансово-хозяйственной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Координация производственной и финансово-хозяйственной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редставление позиций строительной организации в переговорах с заказчиками, в судебных органах, в отраслевых организациях по регулированию социально-трудовых отношений, в органах исполнительной власти Российской Федерации, осуществляющих контроль и надзор за деятельностью строи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рименять методы системного анализа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рименять методы сводного сетевого планирования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Определять структуру и содержание задач оперативного плана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Выявлять и анализировать отклонения фактического хода строительного производства организации от планового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Оценивать величины отклонений от плановых показателей строительного производства и принимать меры по их ликвид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Анализировать и оценивать показатели производственной и финансово-хозяйственной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Анализировать и оценивать эффективность использования ресурсов производственной и финансово-хозяйственной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рименять методы и средства административного управления строительной организаци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Выбирать эффективные приемы производственной коммуникации 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Определять стратегию и тактику взаимодействия строительной организации с судебными органами, с отраслевой организацией по регулированию социально-трудовых отношений, с органами исполнительной власти Российской Федерации, осуществляющими контроль и надзор за деятельностью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Выбирать эффективные приемы производственной коммуникации в переговорах с заказчиками, в судебных органах, в отраслевых организациях по регулированию социально-трудовых отношений, в органах исполнительной власти Российской Федерации, осуществляющих контроль и надзор за деятельностью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рименять специализированное программное обеспечение для управления деятельностью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Требования нормативных правовых актов и руководящих документов, регламентирующих градостроительную деятельность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Требования нормативных правовых актов и руководящих документов, регламентирующих предпринимательскую деятельность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Требования нормативных правовых актов и руководящих документов, регламентирующих трудовые отношения 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Методы сводного сетевого планирования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оказатели производственной и финансово-хозяйственной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оказатели использования ресурсов производственной и финансово-хозяйственной деятельност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Методы и средства оценки эффективности принимаемых управленческих реш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Методы и средства административного управления строительной организаци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Методы и способы руководства работниками и трудовыми коллективами 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Меры поощрения и виды дисциплинарных взысканий, налагаемых на работник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Требования к составу и оформлению документации, представляемой строительной организацией в судебные органы, в отраслевую организацию по регулированию социально-трудовых отношений, в органы исполнительной власти Российской Федерации, осуществляющие контроль и надзор за деятельностью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Методы и приемы производственной коммуникации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Методы и приемы производственной коммуникации в судебных органах, в отраслевых организациях по регулированию социально-трудовых отнош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Виды специализированного программного обеспечения для управления деятельностью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>Правила и стандарты системы контроля (менеджмента) качества строительной орган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/>
                <w:color w:val="000000"/>
                <w:szCs w:val="20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оительной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11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уководители учреждений, организаций и предприятий</w:t>
            </w:r>
          </w:p>
        </w:tc>
      </w:tr>
      <w:tr>
        <w:trPr>
          <w:trHeight w:val="696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ar-SA"/>
              </w:rPr>
              <w:t>Директор (генеральный директор, управляющий) строительной организации</w:t>
            </w:r>
          </w:p>
        </w:tc>
      </w:tr>
      <w:tr>
        <w:trPr>
          <w:trHeight w:val="716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95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056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иректор (начальник, управляющий) предприят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неральный директор предприятия</w:t>
            </w:r>
          </w:p>
        </w:tc>
      </w:tr>
      <w:tr>
        <w:trPr>
          <w:trHeight w:val="995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.08.04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5.38.04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5.38.04.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енеджмент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jc w:val="both"/>
        <w:rPr>
          <w:lang w:val="ru-RU"/>
        </w:rPr>
      </w:pPr>
      <w:r>
        <w:rPr>
          <w:lang w:val="ru-RU"/>
        </w:rPr>
        <w:t>Высшее образование - магистратура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lang w:val="ru-RU"/>
        </w:rPr>
      </w:pPr>
      <w:r>
        <w:rPr>
          <w:lang w:val="ru-RU"/>
        </w:rPr>
        <w:t>или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lang w:val="ru-RU"/>
        </w:rPr>
      </w:pPr>
      <w:r>
        <w:rPr>
          <w:lang w:val="ru-RU"/>
        </w:rPr>
        <w:t>Высшее образование - магистратура (непрофильное) и дополнительное профессиональное образование - программы профессиональной переподготовки по профилю деятельности</w:t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snapToGrid w:val="false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е менее семи лет на руководящих должностях по профилю профессиональной деятельности в строительстве</w:t>
            </w:r>
            <w:r>
              <w:rPr>
                <w:rStyle w:val="Style16"/>
                <w:rFonts w:eastAsia="Courier New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(магистратура)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</w:t>
            </w:r>
            <w:r>
              <w:rPr/>
              <w:t xml:space="preserve">е менее </w:t>
            </w:r>
            <w:r>
              <w:rPr>
                <w:lang w:val="ru-RU"/>
              </w:rPr>
              <w:t>семи</w:t>
            </w:r>
            <w:r>
              <w:rPr/>
              <w:t xml:space="preserve"> лет на руководящих должностях по профилю профессиональной деятельности в строительстве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33" w:firstLine="327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33"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74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умент, подтверждающий наличие высшего образования - магистратура (непрофильное)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74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олучен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742" w:hanging="3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</w:t>
            </w:r>
            <w:r>
              <w:rPr/>
              <w:t xml:space="preserve">е менее </w:t>
            </w:r>
            <w:r>
              <w:rPr>
                <w:lang w:val="ru-RU"/>
              </w:rPr>
              <w:t>семи</w:t>
            </w:r>
            <w:r>
              <w:rPr/>
              <w:t xml:space="preserve"> лет на руководящих должностях по профилю профессиональной деятельности в строительстве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60"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6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2B39B1D86CAD4424A7F2FB1E4751C610D58AD3DAA9D84BC2B8C94C462S4F" TargetMode="External"/><Relationship Id="rId4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8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08T11:50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