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Главный специалист по строительству подземных инженерных коммуникаций с применением бестраншейных технологий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ourier New"/>
              </w:rPr>
              <w:t>Прокладк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по строительству подземных инженерных коммуникаций с применением бестраншейных технологий (Приказ Минтруда России от 30.08.2021 N 58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лучение согласованной технической документации на производство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от заказчика согласованной проектной документации на производство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 проектной и производственно-технической документации на предмет комплектности и отображения в необходимом для производства строительно-монтажных работ объеме технических решений, ведомостей работ и материалов, основных и специальных раздело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 выявлении некомплектности документации формирование официальных запросов к изыскателям и проектировщикам, в технические службы заказчик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от заказчика комплекта исходно-разрешительной документации в объеме, позволяющем производство строительно-монтажных работ на объекте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от заказчика и иных уполномоченных заинтересованных организаций и инстанций разрешения на начало производства работ согласно утвержденному графику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отка на основании полученной проектной документации проекта производства работ, иной производственно-технической документации на строительство подземных инженерных коммуникаций с применением бестраншейных технологий, согласование указанной документации с заказчиком и всеми заинтересованными сторо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формлять проектно-техническую документацию на производство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атывать технологические карты под конкретные виды и модели техники и оборудования, используемых в строительстве подземных инженерных коммуникаций с применением определенной проектом бестраншейной технолог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атывать календарные графики производства работ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носить изменения в проектно-техническую документацию на строительство подземных инженерных коммуникаций с применением бестраншейных технологий и согласование изменений с заказчиком и всеми заинтересованными сторон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о-технические и методические документы в области изысканий, проектирования, строительства, эксплуатации, санации либо ликвидации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ехнологические регламенты, в том числе геотехнические, геоэкологические, на производство мониторинговых исследований и производственные инструкции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рациональной организации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определения основных технико-экономических показателей при строительств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одное и земельное законодательство Российской Федерации, законодательство Российской Федерации о недропользовании и правила охраны водных и земельных ресурсов для проверки их соблюдения при производстве строительно-монтажных работ, в том числе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нципы изысканий, проектирования, прокладки, эксплуатации, санации либо ликвидации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щие сведения о геотехнических особенностях проведения и контроля, в том числе на основе мониторинговых исследований,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Геотехнический регламент на проведение работ по прокладке подземных инженерных коммуникаций с применением бестраншейных технологий в условиях конкретного объект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по организации, проведению и интерпретации результатов мониторинговых исследований работ по прокладке подземных инженерных коммуникаций с применением бестраншейных технологий в условиях конкретного объ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ведение разбивочных работ для прокладки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акта приема-передачи выполненной заказчиком геодезической разбивки трассы в натуре с закреплением на местности для строительства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нос на трассу геотехнических разрезов в створе подземных инженерных коммуникаций, проходимых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актов обследования и разрешений на производство работ (с предварительным шурфлением при необходимости) с представителями владельцев коммуникаций и сооружений, расположенных в зоне землеотвода для строительства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проектных планово-высотного положения и характеристик прокладываемой бестраншейной инженерной коммуникации с целью определения соответствия нормам безопасного производства работ с учетом определения фактического расположения существующих инженерных коммуникаций и сооружений по результатам натурного обследования (в том числе инструментальными методами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ведомление изыскателей, проектировщиков, а также технических служб заказчика о несоответствии расположения существующих инженерных коммуникаций и сооружений, выявленном в результате натурного обследования, для внесения изменений в проектную либо производственно-техническую докумен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ировать выполнение требований охраны труда, производственной санитарии, электробезопасности, пожарной и экологической безопасности при предварительном шурфлении пересекаемых инженерных коммуникац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контроль планово-высотного положения при бестраншейной прокладке инженерных коммуникаций с использованием приборной базы применяемого оборудования и техники, локационных систем, специализированного программн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контроль геодезического сопровождения работ при прокладке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ировать, в том числе на основе мониторинговых исследований, соблюдение проектных параметров в соответствии с требованиями техническо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расчета пространственного положения и характеристик проходки при строительств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контроля и фиксирования отклонений от установленных проектно-технической документацией параметров бестраншейной прокладки инженерных коммуникац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ческие регламенты, в том числе геотехнические, геоэкологические, на производство мониторинговых исследований и производственные инструкции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равила электробезопасности при строительств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строительств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жарной безопасности и производственной санитар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Экологические требования и методы безопасного ведения работ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, нормативно-технические и методические документы, регламентирующие изыскания, проектирование, строительство, эксплуатацию, санацию либо ликвидацию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перативное управление работами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еративное планирование и контроль выполнения работ по прокладке подземных инженерных коммуникаций с применением бестраншейных технологий в соответствии с производственными задания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ределение производственных заданий между участками мастеров, бригадами и отдельными работниками, а также подрядными организация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технологи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работка и реализация мер по устранению отклонений от технологических требований к производству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текущей и исполнительной документации по выполняемым видам строительных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календарные планы и график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виды и сложность, рассчитывать в соответствии с имеющимися материально-техническими и иными ресурсами объемы строительных работ и производственных заданий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оответствие технологии и результатов осуществляемых видов строительных работ проектной документации, нормативно-техническим документам, техническим условиям, технологическим картам, картам трудовых процес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документальное сопровождение производства строительных работ (вести журналы производства работ, табели учета рабочего времени, оформлять акты о выполненных работа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о-технических документов к организаци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среднесрочного и оперативного планирования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их документов и проектной документации к порядку проведения и технологи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существления хозяйственных и финансовых взаимоотношений с заказчиками и подрядными организаци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определения и документирования показателей по видам, сложности и объемам строительных работ и производственных зад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бестраншейных технологий, основные этапы производства работ, используемые установки и оборудование, поисково-локационные системы и системы позиционирования, требования к строительным площадкам и объемы подготовитель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о-техническая документация, регламентирующая изыскания, проектирование, производство и документирование работ при прокладке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едения исполнительной и учетной документации при производстве строительных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нтроль качества производства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ерационный контроль отдельных строительных процессов и (или) производственных операций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ответствия положения элементов, конструкций и частей проложенных подземных инженерных коммуникаций с применением бестраншейных технологий требованиям нормативно-технической и проектной документ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кущий контроль качества результатов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ение причин несоответствия результатов строительных работ по прокладке подземных инженерных коммуникаций с применением бестраншейных технологий требованиям нормативно-технической и проектной документ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и реализация мер, направленных на устранение причин несоответствия результатов строительных работ по прокладке подземных инженерных коммуникаций с применением бестраншейных технологий требованиям нормативно-технической и проектной документ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емочный контроль законченных видов и этапов строительных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контроль соблюдения технологических режимов, установленных технологическими картами и регламентами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визуальный и инструментальный контроль качества результатов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визуальный и инструментальный (геодезический) контроль положения элементов, конструкций и частей объекта строительств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сравнительный анализ для определения соответствия данных текущего контроля качества результатов производства строительных работ требованиям нормативно-технической и проектной документ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авливать причины несоответствия результатов производства строительных работ по прокладке подземных инженерных коммуникаций с применением бестраншейных технологий требованиям нормативно-технической, технологической и проектной документ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документальное сопровождение результатов операционного контроля качества работ (вести журнал операционного контроля качества работ, оформлять акты скрытых работ, акты промежуточной приемки ответственных конструкций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документальное сопровождение приемочного контроля в документах, предусмотренных действующей в организации системой управления качеством: журналах работ, актах скрытых работ, актах промежуточной приемки ответственных конструк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в сфере технического регу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и проектной документации к составу и качеству производства строительн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документации к порядку приемки скрыт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инструментального контроля качества результатов производства строительн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хемы операционного контроля качества строитель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устранения дефектов, возникших при производстве строительных работ (оперативное выявление нарушений в применяемой бестраншейной технологии, повлекших данные дефекты, при необходимости дополнительное использование альтернативных технологий производства работ, материалов и комплектующих, повышение квалификации работников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оложения системы менеджмента каче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оставления внутренней отчетности о контроле качества строительных работ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5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дготовка результатов работ по прокладке инженерных коммуникаций с применением бестраншейных технологий к передаче техническому заказчи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за ведением геодезического и производственно-технического сопровождения, журнала производства работ, оформлением актов скрытых работ на всех этапах производства работ, их утверждение в службах технического надзора заказчик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сполнительной документации по прокладке подземных инженерных коммуникаций с применением бестраншейных технологий для службы технического надзора заказчик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изводственно-технической документации совместно со всеми заинтересованными организациями и службами в объеме, необходимом для ввода построенного (реконструированного) объекта в эксплуатацию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за приведением объекта строительства или этапов (комплексов) завершенных строительных работ по прокладке подземных инженерных коммуникаций с применением бестраншейных технологий, в соответствие требованиям нормативно-технических документов и условиям договора строительного под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ять техническую документацию на производство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ять для согласования в службы технического надзора заказчика изменения в проектно-техническую документацию для строительства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либо контролировать графическое, текстовое и информационное представление результатов выполненных работ в части конструктивных параметров и планово-высотного положения построенной с применением бестраншейной технологии инженерной коммуникации согласно требованиям, применяемым к данному виду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и контролировать выполнение мероприятий по обеспечению соответствия результатов строительных работ требованиям нормативно-технических документов и условиям договора строительного подря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формления и сдачи исполнительно-технической документации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требования, предъявляемые к организации труда, в том числе к процессам его оптимизации,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ческие регламенты, в том числе геотехнические, геоэкологические, на производство мониторинговых исследований и производственные инструкции по строительству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6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птимизация производственно-хозяйственной деятельности при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основных факторов, планирование и контроль выполнения мероприятий повышения эффективности производственно-хозяйственной деятельности и производительности труда на объекте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тимизация использования ресурсов производства строительных работ, снижение непроизводственных издержек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вышение уровня механизации и автоматизации строительных работ, внедрение новой техники и оборудования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ционализация методов и форм организации труда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ко-экономический анализ результатов мероприятий по повышению эффективности производственно-хозяйственной деятельности на объекте прокладки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технико-экономический анализ производственно-хозяйственной деятельности при производстве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и планировать мероприятия по повышению эффективности производственно-хозяйственной деятель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расчет экономического эффекта от оптимизации использования материально-технических ресурсов, повышения уровня механизации и автоматизации, рациональных методов и форм организации труда при производстве строительных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технико-экономического анализа производственно-хозяйственной деятельности при производстве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факторы повышения эффективност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организационной и технологической оптимизаци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спективные организационные, технологические и технические решения в области производства строительных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7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беспечение соблюдения требований охраны труда, пожарной безопасности и охраны окружающей среды при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ведение строительной площадки, участков производства строительных работ и рабочих мест в соответствие с требованиями охраны труда, пожарной безопасности и охраны окружающей сред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и контроль проведения и документального оформления инструктажа работников в соответствии с требованиями охраны труда и пожарной безопасност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на объекте прокладки подземных инженерных коммуникаций с применением бестраншейных технологий требований охраны труда, пожарной безопасности и охраны окружающей сред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участков производства работ и рабочих мест к проведению специальной оценки условий труда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вредные и (или) опасные факторы воздействия производства строительных работ, использования строительной техники на работников и окружающую среду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работ по обеспечению безопасности строительной площадки и технологических пространств (ограждение строительной площадки, наличие систем вентиляции для ограниченных пространств, соответствие конструкций крепления и водопонижения (водоотведения) котлованов и шахт производственно-технической документации и фактическим условиям строительства, ограждение или обозначение опасных зон, освещение, обеспечение средствами пожаротушения, аварийной связи и сигнализации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необходимых средств коллективной и (или) индивидуальной защиты работников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необходимого обеспечения работников бытовыми и санитарно-гигиеническими помещениям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рабочих мест, подлежащих специальной оценке условий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ять документацию по исполнению требований охраны труда, пожарной безопасности и охраны окружающей среды (журнал инструктажа пожарной безопасности, журнал оперативного контроля состояния охраны труда, журнал осмотра оборудования (грузоподъемных и грузозахватных приспособлений, электросварочных и газосварочных агрегатов, электроинструмент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в сфере охраны труда, пожарной безопасности и охраны окружающей сред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и пожарной безопасности при производстве строитель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анитарные правила и нормы, применяемые при производстве строитель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вредные и (или) опасные производственные факторы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негативного воздействия на окружающую среду при проведении различных видов строительных работ и методы их минимизации и предотвращ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рабочим местам и порядок организации и проведения специальной оценки условий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едения документации по контролю исполнения требований охраны труда, пожарной безопасности и охраны окружающе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8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ководство мастерами и рабочим персоналом при выполнении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отребности производства работ при прокладке подземных инженерных коммуникаций с применением бестраншейных технологий в трудовых и материально-технических ресурс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становка работников на объекте прокладки подземных инженерных коммуникаций с применением бестраншейных технологий по рабочим местам, участкам мастеров, бригадам и звенья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ределение и контроль выполнения работниками производственных заданий и отдельн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работниками правил внутреннего трудового распорядк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повышения профессионального уровня работников участка производства строительных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расчет требуемого количества, профессионального и квалификационного состава работников в соответствии с производственными заданиями, используемой материально-технической базой и календарными планами производства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оптимальную структуру распределения работников для выполнения календарных планов строительных работ и производственных зад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нормоконтроль выполнения производственных заданий и отдельн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носить предложения о мерах поощрения и взыскания работник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анализ профессиональной квалификации работников и определять недостающие компетенции для прокладки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расчета потребности производства строительных работ по прокладке подземных инженерных коммуникаций с применением бестраншейных технологий в трудовых и материально-технических ресурс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ринципы и методы управления трудовыми коллектив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нутреннего трудового распорядка, должностные инструкции, трудовые договор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методы оценки эффективности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, подтверждающих профессиональную квалификацию и наличие допусков к отдельным видам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проведения нормоконтроля выполнения производственных заданий и отд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формы организации профессионального обучения на рабочем месте и в трудовом коллективе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Производитель работ (прораб)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тарший производитель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ы по промышленному и гражданскому строительств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ЕКС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изводитель работ (прораб)</w:t>
            </w:r>
          </w:p>
        </w:tc>
      </w:tr>
      <w:tr>
        <w:trPr>
          <w:trHeight w:val="42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586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изводитель работ (прораб) (в строительстве)</w:t>
            </w:r>
          </w:p>
        </w:tc>
      </w:tr>
      <w:tr>
        <w:trPr>
          <w:trHeight w:val="43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3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в области бестраншейного строительства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трех лет по направлению профессиональной деятельности в области строительства подземных инженерных коммуникаций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инструктажей по охране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 xml:space="preserve">е менее </w:t>
            </w:r>
            <w:r>
              <w:rPr>
                <w:lang w:val="ru-RU"/>
              </w:rPr>
              <w:t>трех лет</w:t>
            </w:r>
            <w:r>
              <w:rPr/>
              <w:t xml:space="preserve"> в области строительства подземных инженерных коммуникаций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Документ, подтверждающий наличие высшего образования - бакалавриат (непрофильное)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в области бестраншейного строительства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 xml:space="preserve">е менее </w:t>
            </w:r>
            <w:r>
              <w:rPr>
                <w:lang w:val="ru-RU"/>
              </w:rPr>
              <w:t>трех лет</w:t>
            </w:r>
            <w:r>
              <w:rPr/>
              <w:t xml:space="preserve"> в области строительства подземных инженерных коммуникаций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https://login.consultant.ru/link/?req=doc&amp;base=LAW&amp;n=97378" TargetMode="External"/><Relationship Id="rId4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0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08T11:36:00Z</dcterms:modified>
  <cp:revision>4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