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отдела комплектации строительной организации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производственной деятельности строительной организации строительными материалами, изделиями, конструкциями 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обеспечения строительного производства материалами и конструкциями (Приказ Минтруда России от 07.07.2022 N 400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пределение потребности в материальных ресурсах, используемых при производстве работ на участке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сходной информации о потребности в материальных ресурсах, используемых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номенклатуры и объемов материальных ресурсов, используемых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потребности во вспомогательных материалах, оснастке, инструменте, спецодежде и средствах защиты дл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и ведение сведений, документов и материалов о потребностях в материальных ресурсах, включаемых в информационную модель объекта капитального строительства (при ее наличии), при производстве работ на участке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роектную и организационно-технологическую документацию в области определения потребности в материальных ресурсах, используемых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нормативные технические и справочные документы для расчета потребности в материальных ресурсах, используемых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ординировать потребность в материальных ресурсах с календарными сроками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полнять расчеты потребности в номенклатуре и объемах материальных ресурсах, используемых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полнять расчеты потребности во вспомогательных материалах, оснастке и инструменте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полнять расчеты потребности в спецодежде и средствах защиты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ставлять сведения, документы и материалы о потребностях в материальных ресурсах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граммную платформу технологии информационного моде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справочных документов к материальным ресурсам, используемым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руководящих документов к составу и оформлению учетной документации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руководящих документов к обеспечению работников специальной одеждой, специальной обувью и другими средствами индивидуаль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календарного планирования производства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расчета планируемой потребности в материальных ресурсах, используемых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ехнологические процессы производства основных видов строительных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технические характеристики основных материальных ресурсов, используемых при производстве работ на участк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одготовка предложений для проведения закупок материальных ресурсов, используемых при производстве работ на участке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ведение баз данных о рыночных предложениях по номенклатуре и стоимости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ор оптимальных предложений от поставщик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ведение сведений, документов и материалов по закупкам материальных ресурсов, включаемых в информационную модель объекта капитального строительства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рашивать данные о рыночных предложениях по номенклатуре, ценовым и натуральным показателям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рашивать данные о поставщиках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торгово-коммерческие предложения от поставщик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параметрический анализ рыночных предложений поставщик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для ведения баз данных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ять сведения, документы и материалы по закупкам материальных ресурсов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граммную платформу технологии информационного моде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оложения нормативных правовых актов в области закупоч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маркетинговых исследова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ведения параметрической оптимизации рыночных предложений поставщик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аты представления торгово-коммерческих предложений от поставщик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, используемые для ведения баз данных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B/03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ланирование и контроль расходования материальных ресурсов, используемых при производстве работ на участке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отребности бригад, звеньев и отдельных работников участка строительства в материальных ресурсах, используемых при производстве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ланов и графиков распределения материальных ресурсов между бригадами, звеньями и отдельными работниками участка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учета фактического расходования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отчетной документации о расходовании материальных ресурсов, используемых при производстве работ на участке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нормативные технические и справочные документы для расчета потребности в материальных ресурсах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нормативные технические и справочные документы в области определения лимит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ять расчеты потребности бригад, звеньев и отдельных работников участка строительства в материальных ресурсах, используемых при производстве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планы и графики распределения материальных ресурсов между бригадами, звеньями и отдельными работниками участка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фактический расход материальных ресурсов, используемых при производстве работ на участке строительства, с учетом выделенных лими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учетную документацию и определять отклонения фактического расхода материальных ресурсов, используемых при производстве работ на участке строительства, от выделенных лими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отчетную документацию о расходовании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учета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изводственную коммуникацию в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материальным ресурсам, используемым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методических документов к определению лимит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о-технических и руководящих документов к составу и оформлению учетной и отчетной документации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рационального расходования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определения лимитов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определения фактического расходования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 для учета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9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отдела комплек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Экономист отдела комплек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комплек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Инженеры в промышленности и на производстве </w:t>
            </w:r>
          </w:p>
        </w:tc>
      </w:tr>
      <w:tr>
        <w:trPr>
          <w:trHeight w:val="84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ст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7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ст по материально-техническому снабжению</w:t>
            </w:r>
          </w:p>
        </w:tc>
      </w:tr>
      <w:tr>
        <w:trPr>
          <w:trHeight w:val="142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2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2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3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инженерных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для работников со средним профессиональным образованием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>1.</w:t>
        <w:tab/>
        <w:t>Документ, подтверждающий наличие среднего профессионального образования - программы подготовки специалистов среднего звена</w:t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>2.</w:t>
        <w:tab/>
        <w:t xml:space="preserve">Документ, подтверждающий наличие опыта работы не менее одного года в области строительства 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  <w:lang w:val="ru-RU"/>
        </w:rPr>
      </w:pPr>
      <w:r>
        <w:rPr>
          <w:rStyle w:val="Style16"/>
          <w:lang w:val="ru-RU"/>
        </w:rPr>
        <w:t>ИЛИ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  <w:lang w:val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 xml:space="preserve">1. Документ, подтверждающий наличие среднего профессионального образования - программы подготовки специалистов среднего звена (непрофильное)  </w:t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>2. Документ, подтверждающий наличие дополнительно</w:t>
      </w:r>
      <w:r>
        <w:rPr>
          <w:rStyle w:val="Style16"/>
          <w:lang w:val="ru-RU"/>
        </w:rPr>
        <w:t>го</w:t>
      </w:r>
      <w:r>
        <w:rPr>
          <w:rStyle w:val="Style16"/>
        </w:rPr>
        <w:t xml:space="preserve"> профессионально</w:t>
      </w:r>
      <w:r>
        <w:rPr>
          <w:rStyle w:val="Style16"/>
          <w:lang w:val="ru-RU"/>
        </w:rPr>
        <w:t>го</w:t>
      </w:r>
      <w:r>
        <w:rPr>
          <w:rStyle w:val="Style16"/>
        </w:rPr>
        <w:t xml:space="preserve"> образовани</w:t>
      </w:r>
      <w:r>
        <w:rPr>
          <w:rStyle w:val="Style16"/>
          <w:lang w:val="ru-RU"/>
        </w:rPr>
        <w:t>я</w:t>
      </w:r>
      <w:r>
        <w:rPr>
          <w:rStyle w:val="Style16"/>
        </w:rPr>
        <w:t xml:space="preserve"> - программы профессиональной переподготовки по профилю деятельности</w:t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>3.</w:t>
        <w:tab/>
        <w:t xml:space="preserve">Документ, подтверждающий наличие опыта работы не менее одного года в области строительства </w:t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ab/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>или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/>
      </w:pPr>
      <w:r>
        <w:rPr>
          <w:rStyle w:val="Style16"/>
          <w:lang w:val="ru-RU"/>
        </w:rPr>
        <w:t>1</w:t>
      </w:r>
      <w:r>
        <w:rPr>
          <w:rStyle w:val="Style16"/>
        </w:rPr>
        <w:t>.</w:t>
        <w:tab/>
        <w:t>Документ, подтверждающий наличие высш</w:t>
      </w:r>
      <w:r>
        <w:rPr>
          <w:rStyle w:val="Style16"/>
          <w:lang w:val="ru-RU"/>
        </w:rPr>
        <w:t>его</w:t>
      </w:r>
      <w:r>
        <w:rPr>
          <w:rStyle w:val="Style16"/>
        </w:rPr>
        <w:t xml:space="preserve"> образовани</w:t>
      </w:r>
      <w:r>
        <w:rPr>
          <w:rStyle w:val="Style16"/>
          <w:lang w:val="ru-RU"/>
        </w:rPr>
        <w:t>я</w:t>
      </w:r>
      <w:r>
        <w:rPr>
          <w:rStyle w:val="Style16"/>
        </w:rPr>
        <w:t xml:space="preserve"> - бакалавриат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Или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 xml:space="preserve">Документ, подтверждающий наличие высшего образования - бакалавриат (непрофильное)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  <w:lang w:val="ru-RU"/>
        </w:rPr>
        <w:t>Документ, подтверждающий наличие</w:t>
      </w:r>
      <w:r>
        <w:rPr>
          <w:rStyle w:val="Style16"/>
        </w:rPr>
        <w:t xml:space="preserve"> дополнительно</w:t>
      </w:r>
      <w:r>
        <w:rPr>
          <w:rStyle w:val="Style16"/>
          <w:lang w:val="ru-RU"/>
        </w:rPr>
        <w:t>го</w:t>
      </w:r>
      <w:r>
        <w:rPr>
          <w:rStyle w:val="Style16"/>
        </w:rPr>
        <w:t xml:space="preserve"> профессионально</w:t>
      </w:r>
      <w:r>
        <w:rPr>
          <w:rStyle w:val="Style16"/>
          <w:lang w:val="ru-RU"/>
        </w:rPr>
        <w:t>го</w:t>
      </w:r>
      <w:r>
        <w:rPr>
          <w:rStyle w:val="Style16"/>
        </w:rPr>
        <w:t xml:space="preserve"> образовани</w:t>
      </w:r>
      <w:r>
        <w:rPr>
          <w:rStyle w:val="Style16"/>
          <w:lang w:val="ru-RU"/>
        </w:rPr>
        <w:t>я</w:t>
      </w:r>
      <w:r>
        <w:rPr>
          <w:rStyle w:val="Style16"/>
        </w:rPr>
        <w:t xml:space="preserve"> - программы профессиональной переподготовки по профилю деятельности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9070"/>
      </w:tblGrid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0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1T10:30:00Z</dcterms:modified>
  <cp:revision>2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