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60"/>
        <w:ind w:hanging="0"/>
        <w:jc w:val="center"/>
        <w:rPr>
          <w:rStyle w:val="Style16"/>
        </w:rPr>
      </w:pPr>
      <w:r>
        <w:rPr>
          <w:rStyle w:val="Style16"/>
        </w:rPr>
        <w:t>СТРУКТУРА</w:t>
        <w:br/>
        <w:t>описания квалификации</w:t>
      </w:r>
    </w:p>
    <w:p>
      <w:pPr>
        <w:pStyle w:val="1"/>
        <w:spacing w:before="0" w:after="260"/>
        <w:ind w:hanging="0"/>
        <w:jc w:val="center"/>
        <w:rPr/>
      </w:pPr>
      <w:r>
        <w:rPr/>
        <w:tab/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512"/>
      </w:tblGrid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bookmarkStart w:id="0" w:name="bookmark3"/>
            <w:r>
              <w:rPr>
                <w:rStyle w:val="Style16"/>
                <w:color w:val="000000"/>
                <w:lang w:val="ru-RU" w:eastAsia="ru-RU" w:bidi="ru-RU"/>
              </w:rPr>
              <w:t>Наименование квалификации</w:t>
            </w:r>
            <w:bookmarkEnd w:id="0"/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Style w:val="Style16"/>
                <w:rFonts w:eastAsia="Courier New"/>
                <w:sz w:val="18"/>
                <w:szCs w:val="18"/>
              </w:rPr>
            </w:pPr>
            <w:r>
              <w:rPr>
                <w:rStyle w:val="Style16"/>
                <w:rFonts w:eastAsia="Courier New"/>
              </w:rPr>
              <w:t>Заведующий складом строительной организации (5 уровень квалификации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Номер квалификаци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2"/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Уровень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3"/>
            </w:r>
            <w:r>
              <w:rPr>
                <w:rStyle w:val="Style16"/>
                <w:color w:val="000000"/>
                <w:lang w:val="ru-RU" w:eastAsia="ru-RU" w:bidi="ru-RU"/>
              </w:rPr>
              <w:t xml:space="preserve"> (подуровень) квалификации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26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5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бласть профессиональной деятельност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4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Style w:val="Style16"/>
                <w:rFonts w:eastAsia="Courier New"/>
              </w:rPr>
              <w:t xml:space="preserve">16 </w:t>
            </w:r>
            <w:r>
              <w:rPr>
                <w:rFonts w:cs="Times New Roman" w:ascii="Times New Roman" w:hAnsi="Times New Roman"/>
                <w:color w:val="000000"/>
                <w:sz w:val="28"/>
                <w:lang w:bidi="ar-SA"/>
              </w:rPr>
              <w:t>Строительство и жилищно-коммунальное хозяйство</w:t>
            </w:r>
          </w:p>
          <w:p>
            <w:pPr>
              <w:pStyle w:val="Normal"/>
              <w:rPr>
                <w:rFonts w:ascii="Verdana" w:hAnsi="Verdana" w:eastAsia="Times New Roman" w:cs="Times New Roman"/>
                <w:color w:val="666666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Verdana" w:hAnsi="Verdana"/>
                <w:color w:val="666666"/>
                <w:sz w:val="23"/>
                <w:szCs w:val="23"/>
                <w:lang w:bidi="ar-S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Вид профессиональной деятельност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5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Обеспечение производственной деятельности строительной организации строительными материалами, изделиями, конструкциями и оборудовани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Реквизиты протокола Совета об одобрении квалификации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26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ротокол заседания СПК в строительстве №_____ от _____________ г.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Реквизиты приказа Национального агентства об утверждении квалификаци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6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снование разработки квалификации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strike/>
                <w:color w:val="000000"/>
                <w:lang w:val="ru-RU" w:eastAsia="ru-RU" w:bidi="ru-RU"/>
              </w:rPr>
            </w:pPr>
            <w:r>
              <w:rPr/>
            </w:r>
          </w:p>
        </w:tc>
      </w:tr>
    </w:tbl>
    <w:p>
      <w:pPr>
        <w:pStyle w:val="1"/>
        <w:spacing w:before="0" w:after="260"/>
        <w:ind w:hanging="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60"/>
        <w:gridCol w:w="8903"/>
      </w:tblGrid>
      <w:tr>
        <w:trPr>
          <w:trHeight w:val="293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Вид документа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олное наименование и реквизиты документа</w:t>
            </w:r>
          </w:p>
        </w:tc>
      </w:tr>
      <w:tr>
        <w:trPr>
          <w:trHeight w:val="584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рофессиональный стандарт (при наличии)</w:t>
            </w:r>
            <w:r>
              <w:rPr>
                <w:rStyle w:val="Style17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7"/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Style17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Style17"/>
                <w:rFonts w:eastAsia="Courier New"/>
                <w:sz w:val="24"/>
                <w:szCs w:val="24"/>
              </w:rPr>
              <w:t>Специалист в области обеспечения строительного производства материалами и конструкциями (Приказ Минтруда России от 07.07.2022 N 400н)</w:t>
            </w:r>
          </w:p>
        </w:tc>
      </w:tr>
      <w:tr>
        <w:trPr>
          <w:trHeight w:val="1114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валификационное требование, установленное федеральным законом и иным нормативным правовым актом Российской Федерации (при наличии)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850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09" w:leader="none"/>
                <w:tab w:val="left" w:pos="3523" w:leader="none"/>
              </w:tabs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валификационная характеристика, связанная с видом профессиональной деятельности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</w:tbl>
    <w:p>
      <w:pPr>
        <w:pStyle w:val="Normal"/>
        <w:spacing w:lineRule="exact" w:line="1" w:before="0" w:after="299"/>
        <w:rPr/>
      </w:pPr>
      <w:r>
        <w:rPr/>
      </w:r>
    </w:p>
    <w:p>
      <w:pPr>
        <w:pStyle w:val="1"/>
        <w:numPr>
          <w:ilvl w:val="0"/>
          <w:numId w:val="5"/>
        </w:numPr>
        <w:tabs>
          <w:tab w:val="clear" w:pos="708"/>
          <w:tab w:val="left" w:pos="382" w:leader="none"/>
        </w:tabs>
        <w:spacing w:before="0" w:after="300"/>
        <w:rPr/>
      </w:pPr>
      <w:r>
        <w:rPr>
          <w:rStyle w:val="Style16"/>
        </w:rPr>
        <w:t>Трудовые функции (профессиональные задачи, обязанности) и их характеристи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208"/>
        <w:gridCol w:w="2197"/>
        <w:gridCol w:w="2244"/>
        <w:gridCol w:w="2520"/>
        <w:gridCol w:w="2492"/>
        <w:gridCol w:w="1930"/>
      </w:tblGrid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Код (при наличии профессионального стандарт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аименование трудовой функции (профессиональной задачи, обязанности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Трудовые дей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еобходимые ум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еобходимые зн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Дополнительные сведения (при необходимости)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A/01.5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Приемка, хранение и выдача материальных ресурсов строительной организац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рганизация и проведение подготовки складских помещений, складских площадок (далее - склад) и складского оборудования для разгрузки, размещения и отгрузки материальных ресурсов строительной организации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оведение инструктажа работников склада по правилам хранения и сохранности складируемых материальных ресурсов строительной организации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оверка наличия сопроводительных документов, подтверждающих количество и соответствие нормативно-техническим документам поступающих на склад материальных ресурсов строительной организации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рганизация разгрузки и размещения на складе для хранения материальных ресурсов строительной организации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рганизация выдачи и отгрузки материальных ресурсов строительной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Устанавливать соответствие объемов и (или) площадей складских помещений и площадок требованиям нормативных технических документов к складированию и хранению материальных ресурсов строительной организации; определять достаточность складского оборудования для разгрузки, размещения и отгрузки материальных ресурсов строительной организации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Разъяснять работникам склада правила хранения и сохранности складируемых материальных ресурсов строительной организации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Устанавливать наличие сопроводительных документов (накладные и сертификаты соответствия) на поступающие на склад материальные ресурсы строительной организации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существлять визуальный и инструментальный контроль количества поступающих материальных ресурсов строительной организации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ланировать пространственное размещение складируемых материальных ресурсов строительной организации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Разрабатывать планы работ по разгрузке, размещению и отгрузке материальных ресурсов строительной организации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пределять порядок выполнения погрузочно-разгрузочных работ при разгрузке, размещении и отгрузке материальных ресурсов строительной организации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существлять производственную коммуникацию по вопросам разгрузки, размещения и отгрузки материальных ресурсах строительной организ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нормативных технических и руководящих документов к складированию и хранению материальных ресурсов строительной организации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Виды и технические характеристики складского оборудования для разгрузки, размещения и отгрузки материальных ресурсов строительной организации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Номенклатура и основные характеристики материальных ресурсов строительной организации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рядок разгрузки, размещения и отгрузки материальных ресурсов строительной организации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Состав и содержание сопроводительных документов на поступающие на склад материальные ресурсы строительной организации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Методы и средства оптимизации планирования пространства склада с учетом рационального использования складских площадей, доступа к ним для разгрузки и отгрузки с территории склада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Методы и средства производственной коммуникации в строительств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A/02.5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Организация и контроль безопасности и сохранности складируемых материальных ресурсов строительной организац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оведение инструктажа работников склада по требованиям охраны труда, пожарной безопасности и охраны окружающей среды при разгрузке, размещении и отгрузке материальных ресурсов строительной организаци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Размещение технических средств контроля безопасности и сохранности складируемых материальных ресурсов строительной организаци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Контроль соблюдения требований к безопасности и сохранности складируемых материальных ресурсов строительной организаци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рганизация охраны территории склада и прилегающей террит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Разъяснять работникам склада требования охраны труда, пожарной безопасности и охраны окружающей среды при разгрузке, размещении и отгрузке материальных ресурсов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оставлять схемы размещения технических средств контроля безопасности и сохранности складируемых материальных ресурсов строительной организаци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льзоваться техническими средствами контроля безопасности и сохранности складируемых материальных ресурсов строительной организаци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существлять производственную коммуникацию по вопросам разгрузки, размещения и отгрузки материальных ресурсах строительной организ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нормативных технических и руководящих документов по охране труда, пожарной безопасности и охране окружающей среды при разгрузке, размещении и отгрузке материальных ресурсов строительной организац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нормативных технических и руководящих документов к содержанию, порядку проведения и документального оформления инструктажа по охране труда, пожарной безопасности и охране окружающей среды при разгрузке, размещении и отгрузке материальных ресурсов строительной организац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редные и опасные факторы воздействия на работников и окружающую среду при складировании материальных ресурсов, методы и средства их минимизации и предотвращени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нормативных технических и руководящих документов к условиям хранения материальных ресурсов строительной организац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действий при возникновении возгорания, заливов, чрезвычайных ситуац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сновные технические и эксплуатационные характеристики технических средств контроля сохранности и хранения складируемых материальных ресурс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ы и средства производственной коммуникации в строительств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bidi="ru-RU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/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A/03.5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Ведение складского учета материальных ресурсов строительной организац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несение в систему складского учета данных о полученных, складируемых и выданных материальных ресурсах строительной организаци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оведение инвентаризации материальных ресурсов строительной организаци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материальных отчетов по движению (приход, расход) материальных ресурсов строительной организаци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информации об отклонениях фактического остатка хранящихся материальных ресурсов строительной организации от нормы запаса и об остатках, находящихся без дви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оставлять и вести картотеку складского учета материальных ресурсов строительной организаци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специализированные программные средства, используемые для складского учета материальных ресурсов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Анализировать данные складского учета материальных ресурсов строительной организаци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оставлять и оформлять аналитические справки об отклонениях фактического остатка хранящихся материальных ресурсов строительной организации от нормы запаса, а также об остатках, находящихся без движения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оставлять и оформлять материальные отчеты о движении (приход, расход) материальных ресурсов строительной организаци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Разрабатывать планы инвентаризации материальных ресурсов строительной организ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методических документов к содержанию, порядку проведения и оформлению результатов складского учета материальных ресурсов строительной организац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методических документов к содержанию, порядку проведения и оформлению материальных отчетов о движении материальных ресурсов строительной организац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методических документов к проведению и оформлению результатов складского учета (инвентаризации) материальных ресурсов строительной организац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методических документов к содержанию, порядку проведения и оформлению результатов складского учета материальных ресурсов строительной организац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методических документов к содержанию, порядку проведения и оформлению материальных отчетов о движении материальных ресурсов строительной организац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ы и средства календарного планирования инвентаризации материальных ресурсов строительной организаци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сновные специализированные программные средства, используемые для складского учета материальных ресурс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bidi="ru-RU"/>
              </w:rPr>
            </w:r>
          </w:p>
        </w:tc>
      </w:tr>
    </w:tbl>
    <w:p>
      <w:pPr>
        <w:pStyle w:val="Normal"/>
        <w:spacing w:lineRule="exact" w:line="1" w:before="0" w:after="539"/>
        <w:rPr>
          <w:rStyle w:val="Style17"/>
          <w:rFonts w:ascii="Times New Roman" w:hAnsi="Times New Roman" w:cs="Times New Roman"/>
          <w:b/>
          <w:b/>
          <w:color w:val="000000"/>
          <w:sz w:val="18"/>
          <w:szCs w:val="18"/>
          <w:lang w:val="ru-RU" w:eastAsia="ru-RU" w:bidi="ru-RU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Style16"/>
          <w:rFonts w:eastAsia="Courier New" w:cs="Times New Roman" w:ascii="Times New Roman" w:hAnsi="Times New Roman"/>
        </w:rPr>
        <w:t>Возможные наименования должностей, профессий и иные дополнительные характеристики:</w:t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15"/>
        <w:gridCol w:w="1691"/>
        <w:gridCol w:w="6114"/>
      </w:tblGrid>
      <w:tr>
        <w:trPr>
          <w:trHeight w:val="139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Связанные с квалификацией наименования должностей, профессий, специальностей, групп, видов деятельности, компетенций и т.п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Документ, цифровой ресур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од по документу (ресурсу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олное наименование и реквизиты документа (адрес ресурса)</w:t>
            </w:r>
          </w:p>
        </w:tc>
      </w:tr>
      <w:tr>
        <w:trPr>
          <w:trHeight w:val="417" w:hRule="exac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Заведующий скла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Кладовщи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З</w:t>
              </w:r>
            </w:hyperlink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bidi="ar-SA"/>
              </w:rPr>
              <w:t>4321</w:t>
            </w:r>
            <w:r>
              <w:rPr>
                <w:rFonts w:cs="Times New Roman" w:ascii="Times New Roman" w:hAnsi="Times New Roman"/>
                <w:color w:val="000000"/>
                <w:lang w:bidi="ar-SA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Служащие, занятые учетом, приемом и выдачей товаров на складе</w:t>
            </w:r>
          </w:p>
        </w:tc>
      </w:tr>
      <w:tr>
        <w:trPr>
          <w:trHeight w:val="423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ЕК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-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 xml:space="preserve">Техник по планированию </w:t>
            </w:r>
          </w:p>
        </w:tc>
      </w:tr>
      <w:tr>
        <w:trPr>
          <w:trHeight w:val="570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ПДТР</w:t>
              </w:r>
            </w:hyperlink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12759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214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Кладовщик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Заведующий складом</w:t>
            </w:r>
          </w:p>
        </w:tc>
      </w:tr>
      <w:tr>
        <w:trPr>
          <w:trHeight w:val="1422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КС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.08.02.01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.08.02.0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Строительство и эксплуатация зданий и сооружений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Строительство и эксплуатация инженерных сооружений</w:t>
            </w:r>
          </w:p>
        </w:tc>
      </w:tr>
    </w:tbl>
    <w:p>
      <w:pPr>
        <w:pStyle w:val="Normal"/>
        <w:spacing w:lineRule="exact" w:line="1" w:before="0" w:after="319"/>
        <w:rPr/>
      </w:pPr>
      <w:r>
        <w:rPr/>
      </w:r>
    </w:p>
    <w:p>
      <w:pPr>
        <w:pStyle w:val="1"/>
        <w:numPr>
          <w:ilvl w:val="0"/>
          <w:numId w:val="5"/>
        </w:numPr>
        <w:tabs>
          <w:tab w:val="clear" w:pos="708"/>
          <w:tab w:val="left" w:pos="502" w:leader="none"/>
        </w:tabs>
        <w:jc w:val="both"/>
        <w:rPr>
          <w:rStyle w:val="Style16"/>
        </w:rPr>
      </w:pPr>
      <w:r>
        <w:rPr>
          <w:rStyle w:val="Style16"/>
        </w:rPr>
        <w:t>Основные пути получения квалификации:</w:t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1"/>
      </w:tblGrid>
      <w:tr>
        <w:trPr/>
        <w:tc>
          <w:tcPr>
            <w:tcW w:w="14281" w:type="dxa"/>
            <w:tcBorders/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Среднее профессиональное образование - программы подготовки специалистов среднего звена</w:t>
            </w:r>
          </w:p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или</w:t>
            </w:r>
          </w:p>
          <w:p>
            <w:pPr>
              <w:pStyle w:val="1"/>
              <w:ind w:firstLine="426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Среднее профессиональное образование - программы подготовки специалистов среднего звена (непрофильное) и дополнительное профессиональное образование - программы профессиональной переподготовки по профилю деятельности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16"/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/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пыт практической работы (стаж работы и особые требования (при необходимости), возможные варианты):</w:t>
            </w:r>
          </w:p>
          <w:p>
            <w:pPr>
              <w:pStyle w:val="1"/>
              <w:ind w:firstLine="426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  <w:t>Не менее одного года в области строительства при наличии непрофильного среднего профессионального образования</w:t>
            </w:r>
          </w:p>
          <w:p>
            <w:pPr>
              <w:pStyle w:val="Normal"/>
              <w:widowControl/>
              <w:rPr>
                <w:rStyle w:val="Style16"/>
                <w:rFonts w:eastAsia="Courier New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Неформальное образование и самообразование (возможные варианты):</w:t>
            </w:r>
          </w:p>
        </w:tc>
      </w:tr>
    </w:tbl>
    <w:p>
      <w:pPr>
        <w:pStyle w:val="1"/>
        <w:pBdr>
          <w:bottom w:val="single" w:sz="4" w:space="1" w:color="000000"/>
        </w:pBdr>
        <w:ind w:firstLine="720"/>
        <w:jc w:val="both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pBdr>
          <w:bottom w:val="single" w:sz="4" w:space="1" w:color="000000"/>
        </w:pBdr>
        <w:ind w:hanging="0"/>
        <w:jc w:val="both"/>
        <w:rPr>
          <w:rStyle w:val="Style16"/>
          <w:sz w:val="24"/>
          <w:lang w:val="ru-RU"/>
        </w:rPr>
      </w:pPr>
      <w:r>
        <w:rPr>
          <w:rStyle w:val="Style16"/>
          <w:sz w:val="24"/>
          <w:lang w:val="ru-RU"/>
        </w:rPr>
        <w:t>-</w:t>
      </w:r>
    </w:p>
    <w:p>
      <w:pPr>
        <w:pStyle w:val="1"/>
        <w:tabs>
          <w:tab w:val="clear" w:pos="708"/>
          <w:tab w:val="left" w:pos="502" w:leader="none"/>
          <w:tab w:val="left" w:pos="7522" w:leader="underscore"/>
        </w:tabs>
        <w:ind w:hanging="0"/>
        <w:jc w:val="both"/>
        <w:rPr>
          <w:rStyle w:val="Style16"/>
          <w:lang w:val="ru-RU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1"/>
      </w:tblGrid>
      <w:tr>
        <w:trPr/>
        <w:tc>
          <w:tcPr>
            <w:tcW w:w="14281" w:type="dxa"/>
            <w:tcBorders/>
          </w:tcPr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  <w:tab w:val="left" w:pos="7522" w:leader="underscore"/>
              </w:tabs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собые условия допуска к работе: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16"/>
                <w:rFonts w:ascii="Times New Roman" w:hAnsi="Times New Roman" w:eastAsia="Times New Roman" w:cs="Times New Roman"/>
                <w:color w:val="000000"/>
                <w:sz w:val="28"/>
                <w:lang w:val="ru-RU" w:eastAsia="ru-RU" w:bidi="ar-SA"/>
              </w:rPr>
            </w:pPr>
            <w:r>
              <w:rPr/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  <w:t>-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</w:r>
          </w:p>
          <w:p>
            <w:pPr>
              <w:pStyle w:val="Normal"/>
              <w:widowControl/>
              <w:rPr>
                <w:rStyle w:val="Style16"/>
                <w:rFonts w:eastAsia="Courier New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02" w:leader="none"/>
                <w:tab w:val="left" w:pos="7522" w:leader="underscore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12. Наличие специального права в соответствии с федеральными законами и иными нормативными правовыми актами Российской Федерации, необходимого для выполнения работы (при наличии)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02" w:leader="none"/>
                <w:tab w:val="left" w:pos="7522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-</w:t>
            </w:r>
          </w:p>
        </w:tc>
      </w:tr>
    </w:tbl>
    <w:p>
      <w:pPr>
        <w:pStyle w:val="Normal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tabs>
          <w:tab w:val="clear" w:pos="708"/>
          <w:tab w:val="left" w:pos="522" w:leader="none"/>
          <w:tab w:val="left" w:pos="12542" w:leader="underscore"/>
        </w:tabs>
        <w:ind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>
          <w:rStyle w:val="Style16"/>
          <w:lang w:val="ru-RU"/>
        </w:rPr>
        <w:t xml:space="preserve">13. </w:t>
      </w:r>
      <w:r>
        <w:rPr>
          <w:rStyle w:val="Style16"/>
        </w:rPr>
        <w:t>Перечень документов, необходимых для прохождения профессионального экзамена по квалификации:</w:t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67"/>
        <w:gridCol w:w="7797"/>
        <w:gridCol w:w="1273"/>
      </w:tblGrid>
      <w:tr>
        <w:trPr>
          <w:trHeight w:val="1134" w:hRule="atLeast"/>
        </w:trPr>
        <w:tc>
          <w:tcPr>
            <w:tcW w:w="534" w:type="dxa"/>
            <w:tcBorders/>
          </w:tcPr>
          <w:p>
            <w:pPr>
              <w:pStyle w:val="1"/>
              <w:tabs>
                <w:tab w:val="clear" w:pos="708"/>
                <w:tab w:val="left" w:pos="502" w:leader="none"/>
              </w:tabs>
              <w:snapToGrid w:val="false"/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12474" w:type="dxa"/>
            <w:gridSpan w:val="3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Документ, подтверждающий наличие среднего профессионального образования по программе подготовки специалистов среднего звена</w:t>
            </w:r>
          </w:p>
          <w:p>
            <w:pPr>
              <w:pStyle w:val="1"/>
              <w:tabs>
                <w:tab w:val="clear" w:pos="708"/>
                <w:tab w:val="left" w:pos="502" w:leader="none"/>
              </w:tabs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или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 xml:space="preserve">Документ, подтверждающий наличие среднего профессионального образования (непрофильное) – по программе подготовки специалистов среднего звена 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Документ, подтверждающий прохождение дополнительного профессионального образования по программе профессиональной переподготовки по профилю деятельности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Документ, подтверждающий наличие опыта работы не менее одного года в области строительства</w:t>
            </w:r>
          </w:p>
          <w:p>
            <w:pPr>
              <w:pStyle w:val="1"/>
              <w:tabs>
                <w:tab w:val="clear" w:pos="708"/>
                <w:tab w:val="left" w:pos="502" w:leader="none"/>
              </w:tabs>
              <w:ind w:left="720"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1"/>
              <w:tabs>
                <w:tab w:val="clear" w:pos="708"/>
                <w:tab w:val="left" w:pos="502" w:leader="none"/>
              </w:tabs>
              <w:snapToGrid w:val="false"/>
              <w:ind w:hanging="0"/>
              <w:jc w:val="center"/>
              <w:rPr>
                <w:rStyle w:val="Style16"/>
                <w:b/>
                <w:b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  <w:tab w:val="left" w:pos="9254" w:leader="underscore"/>
              </w:tabs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Срок действия свидетельства:</w:t>
            </w:r>
          </w:p>
        </w:tc>
        <w:tc>
          <w:tcPr>
            <w:tcW w:w="567" w:type="dxa"/>
            <w:tcBorders/>
          </w:tcPr>
          <w:p>
            <w:pPr>
              <w:pStyle w:val="1"/>
              <w:tabs>
                <w:tab w:val="clear" w:pos="708"/>
                <w:tab w:val="left" w:pos="493" w:leader="none"/>
                <w:tab w:val="left" w:pos="9254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3</w:t>
            </w:r>
          </w:p>
        </w:tc>
        <w:tc>
          <w:tcPr>
            <w:tcW w:w="9070" w:type="dxa"/>
            <w:gridSpan w:val="2"/>
            <w:tcBorders/>
          </w:tcPr>
          <w:p>
            <w:pPr>
              <w:pStyle w:val="1"/>
              <w:tabs>
                <w:tab w:val="clear" w:pos="708"/>
                <w:tab w:val="left" w:pos="493" w:leader="none"/>
                <w:tab w:val="left" w:pos="9254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года</w:t>
            </w:r>
          </w:p>
        </w:tc>
      </w:tr>
    </w:tbl>
    <w:p>
      <w:pPr>
        <w:pStyle w:val="1"/>
        <w:tabs>
          <w:tab w:val="clear" w:pos="708"/>
          <w:tab w:val="left" w:pos="493" w:leader="none"/>
          <w:tab w:val="left" w:pos="9254" w:leader="underscore"/>
        </w:tabs>
        <w:ind w:hanging="0"/>
        <w:jc w:val="both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tabs>
          <w:tab w:val="clear" w:pos="708"/>
          <w:tab w:val="left" w:pos="502" w:leader="none"/>
          <w:tab w:val="left" w:pos="6422" w:leader="underscore"/>
        </w:tabs>
        <w:spacing w:before="0" w:after="320"/>
        <w:ind w:hanging="0"/>
        <w:jc w:val="both"/>
        <w:rPr>
          <w:rStyle w:val="Style16"/>
        </w:rPr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1398" w:right="1377" w:gutter="0" w:header="0" w:top="993" w:footer="0" w:bottom="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Присваивается Национальным агентством при внесении в реестр информации о наименовании квалификации и требованиях к квалификации, на соответствие которым проводится независимая оценка квалификации, с указанием сроков действия свидетельств о квалификации и документов, необходимых для прохождения соискателем профессионального экзамена по соответствующей квалификации</w:t>
      </w:r>
    </w:p>
  </w:footnote>
  <w:footnote w:id="3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 xml:space="preserve">В соответствии с Приказом Минтруда России от 12 апреля 2013 г. </w:t>
      </w:r>
      <w:r>
        <w:rPr>
          <w:rStyle w:val="Style15"/>
          <w:lang w:val="en-US" w:eastAsia="en-US" w:bidi="en-US"/>
        </w:rPr>
        <w:t>N</w:t>
      </w:r>
      <w:r>
        <w:rPr>
          <w:rStyle w:val="Style15"/>
          <w:lang w:eastAsia="en-US" w:bidi="en-US"/>
        </w:rPr>
        <w:t xml:space="preserve"> </w:t>
      </w:r>
      <w:r>
        <w:rPr>
          <w:rStyle w:val="Style15"/>
        </w:rPr>
        <w:t>148н "Об утверждении уровней квалификации в целях разработки проектов профессиональных стандартов"</w:t>
      </w:r>
    </w:p>
  </w:footnote>
  <w:footnote w:id="4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 xml:space="preserve">В соответствии с Приказом Минтруда от 29.09.2014 </w:t>
      </w:r>
      <w:r>
        <w:rPr>
          <w:rStyle w:val="Style15"/>
          <w:lang w:val="en-US" w:eastAsia="en-US" w:bidi="en-US"/>
        </w:rPr>
        <w:t>N</w:t>
      </w:r>
      <w:r>
        <w:rPr>
          <w:rStyle w:val="Style15"/>
          <w:lang w:eastAsia="en-US" w:bidi="en-US"/>
        </w:rPr>
        <w:t xml:space="preserve"> </w:t>
      </w:r>
      <w:r>
        <w:rPr>
          <w:rStyle w:val="Style15"/>
        </w:rPr>
        <w:t>667н "О реестре профессиональных стандартов (перечне видов профессиональной деятельности)"</w:t>
      </w:r>
    </w:p>
  </w:footnote>
  <w:footnote w:id="5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Заполняется при наличии профессионального стандарта</w:t>
      </w:r>
    </w:p>
  </w:footnote>
  <w:footnote w:id="6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  <w:rFonts w:eastAsia="Calibri" w:cs="Calibri" w:ascii="Calibri" w:hAnsi="Calibri"/>
          <w:sz w:val="13"/>
          <w:szCs w:val="13"/>
        </w:rPr>
        <w:t xml:space="preserve"> </w:t>
      </w:r>
      <w:r>
        <w:rPr>
          <w:rStyle w:val="Style15"/>
        </w:rPr>
        <w:t>Присваивается Национальным агентством после подписание Приказа об утверждении квалификации</w:t>
      </w:r>
    </w:p>
  </w:footnote>
  <w:footnote w:id="7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В случае разработки проектов квалификаций на основании проекта профессионального стандарта, на этапе рассмотрения проектов квалификаций указывается наименование проекта профессионального стандарта и реквизиты протокола Совета о его одобрении (после утверждения профессионального стандарта и его регистрации в Минюсте России Национальным агентством вносится окончательное наименование и реквизиты утвержденного профессионального стандарта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325745</wp:posOffset>
              </wp:positionH>
              <wp:positionV relativeFrom="page">
                <wp:posOffset>160020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12.6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ConsPlusNormal">
    <w:name w:val="ConsPlusNormal Знак"/>
    <w:qFormat/>
    <w:rPr>
      <w:rFonts w:ascii="Arial" w:hAnsi="Arial" w:eastAsia="Times New Roman" w:cs="Arial"/>
      <w:szCs w:val="22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/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1">
    <w:name w:val="Колонтитул (2)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1">
    <w:name w:val="Другое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8">
    <w:name w:val="СМР_8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bCs/>
      <w:color w:val="000000"/>
      <w:sz w:val="16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21986FAF88218E8D1A223374E0D701C8BC9E198DC68948422623B3E37A43641849F530A38A9AB43D9096C62460S7F" TargetMode="External"/><Relationship Id="rId3" Type="http://schemas.openxmlformats.org/officeDocument/2006/relationships/hyperlink" Target="consultantplus://offline/ref=6321986FAF88218E8D1A223374E0D701CAB79D1387C78948422623B3E37A43640A49AD3CA38384B53585C09762508198A3A2B6055566449267S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4:29:00Z</dcterms:created>
  <dc:creator>Жирнов Владимир Михайлович</dc:creator>
  <dc:description/>
  <cp:keywords/>
  <dc:language>en-US</dc:language>
  <cp:lastModifiedBy>Евгений В. Мерзляков</cp:lastModifiedBy>
  <dcterms:modified xsi:type="dcterms:W3CDTF">2024-11-11T08:53:00Z</dcterms:modified>
  <cp:revision>11</cp:revision>
  <dc:subject/>
  <dc:title>Приказ Минтруда России от 12.12.2016 N 726н"Об утверждении положения о разработке наименований квалификаций и требований к квалификации, на соответствие которым проводится независимая оценка квалификации"(Зарегистрировано в Минюсте России 26.12.2016 N 449</dc:title>
</cp:coreProperties>
</file>