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Техник по подготовке производства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рганизационно-техническое и технологическое обеспечение процесса строитель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изводственно-технического и технологического обеспечения строительного производства (Приказ Минтруда России от 27.04.2023 N 412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ет и организация хранения (в том числе в электронном виде) отдельных видов организационно-технологической документации на участке производства строительно-монтаж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рганизационно-технологической документации и ведение журнала ее регистрации, в том числе в электронном вид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комплектности и наличия необходимых согласований и утверждений организационно-технологической документ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едение электронного реестра организационно-технологической документ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прос недостающих документов у поставщиков, субподрядчиков и производителей строительно-монтажных рабо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едение архива организационно-технолог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поставлять комплектность и наличие необходимых согласований и утверждений организационно-технологической документации в соответствии с требованиями нормативных правовых актов и документов системы технического регулирования и стандартизации в сфер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Читать проектную и рабочую документацию для строительства, реконструкции, капитального ремонта и сноса объекта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в запросе недостающих документов у поставщиков, субподрядчиков и производителей строительно-монтажны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ведения журнала регистрации организационно-технологической документ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ведению архива организационно-технологической документ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пециализированное программное обеспечение для обработки и ведения реестра организационно-технологической докумен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сфере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 и документов системы технического регулирования и стандартизации в сфере строительства, регулирующих производственно-техническую деятельность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 проектной документации для строительства, реконструкции, капитального ремонта и сноса объектов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рганизации учета и хранения организационно-технологической документации строительной организацией (на бумажных и электронных носителях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 и требования к оформлению, согласованию организационно-технологической документ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ы делопроизводства в объеме, необходимом для выполнения трудовой функ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иемки и передачи организационно-технологической документаци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строи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бор исходных данных, необходимых для разработки организационно-технологической документ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технологических карт на выполнение отдельных видов работ и их передача на участок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ведомостей объемов работ в натуральном и стоимостном измере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заявок на строительные материалы, изделия, конструкции, оборудование, а также на технологическую оснастку, инструмент и приспосо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необходимых исходных данных для разработки организационно-технологическ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информационные технологии для сбора и обработки информации в области организации строительного производства и технологии производства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информационные технологии для определения условий поставки материально-технических ресур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типовые технологические карты на выполнение видов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орядок и правила составления ведомостей объемов работ в натуральном и стоимостном измерен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орядок и правила оформления заявок на материально-технические ресурс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хронометраж, фото-, видеосъемку процесса производства видов строительно-монтажных работ для разработки технологических кар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итать проектную и рабочую документацию для строительства, реконструкции, капитального ремонта и сноса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ять технологические карты на выполнение видов строительно-монтажных рабо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и документов системы технического регулирования и стандартизации в сфере строительства, регулирующих производственно-техническую деятельность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и документов системы технического регулирования и стандартизации в сфере строительства в области организации строитель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проектной документации для строительства, реконструкции, капитального ремонта и сноса объектов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разработке организационно-технологической документ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и производства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строительных материалов, изделий, конструкций и оборуд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оформлению технологических карт на выполнение видов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для сбора и обработки информации в области организации строительного производства и производства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составления ведомостей объемов работ в натуральном и стоимостном измерен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оформления заявок на материально-технические ресурс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способы проведения хронометража, фото-, видеосъемки процесса производства видов строительно-монтажных работ для разработки технологических кар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едства и методы календарного планирования строительного 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строи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3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ирование и ведение отдельных видов исполнительной документации (в том числе в электронном виде) на участке производства строительно-монтаж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специальных журналов ведения работ и их передача производственным подразделения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ведения специальных журналов учета выполнения работ на участке производства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актов освидетельствования скрытых работ и ответственных конструкций, актов испытания и опробования технических устрой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рос недостающих документов у поставщиков, субподрядчиков и производителей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журнала регистрации исполнительной документации на бумажных носителя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архива исполнительной документ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отдельных видов исполнительной документации в электронном вид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и регистрация отдельных видов исполнительной документации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одготовки специальных журналов ведения работ и их передачи производственным подразделения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поставлять комплектность и наличие необходимых согласований и утверждений исполнительной документации в соответствии с требованиями нормативных правовых актов и документов системы технического регулирования и стандартизации в сфер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воевременность и корректность заполнения специальных журналов учета выполнения работ на участке производства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запросе недостающих документов у поставщиков, субподрядчиков и производителей строительно-монтажны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ведения журнала регистрации исполнительн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ведению архива исполнительн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ое программное обеспечение для формирования и ведения исполнительной документации в электронном вид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и документов системы технического регулирования и стандартизации в сфере строительства, регулирующих производственно-техническую деятельность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проектной документации для строительства, реконструкции, капитального ремонта и сноса объектов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орядку формирования и ведения исполнительной документации строительной организаци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 и требования к оформлению, согласованию исполнительной документаци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делопроизводства в объеме, необходимом для выполнения трудовой функ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системы, обеспечивающие процессы формирования и ведения исполнительной документации в электронном вид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ведения исполнительной документации в электронном вид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иемки и передачи исполнительной документации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формлению и ведению специальных журналов работ, актов освидетельствования скрытых работ и ответственных конструкций, актов испытания и опробования технических устрой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строи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700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Тех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Техник по подготовке произ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112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и по гражданскому строительству</w:t>
            </w:r>
          </w:p>
        </w:tc>
      </w:tr>
      <w:tr>
        <w:trPr>
          <w:trHeight w:val="4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 по подготовке производства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0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 по подготовке производства</w:t>
            </w:r>
          </w:p>
        </w:tc>
      </w:tr>
      <w:tr>
        <w:trPr>
          <w:trHeight w:val="82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инженерных сооружени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среднего профессионального образования (непрофильное) – по программе подготовки специалистов среднего звена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прохождение дополнительного профессионального образования по программе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2T06:50:00Z</dcterms:modified>
  <cp:revision>12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