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отдела главного механика строительной организации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строительного производства строительными машинами и мех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обеспечения строительного производства строительными машинами и механизмами (Приказ Минтруда России от 07.07.2022 N 39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ение потребности в строительных машинах и механизмах, используемых для производства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сходной информации о потребности участка строительства в строительных машинах и механизмах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номенклатуры строительных машин и механизмов, необходи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возможности покрытия потребности производства работ на участке строительства строительными машинами и механизмами, находящимися в собственности или в пользовани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сведений, документов и материалов о планируемом количестве строительных машин и механизмов, включаемых в информационную модель объекта капитального строительства (при ее наличии), используемых для производства работ на участке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роектную и организационно-технологическую документацию в области определения потребности в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необходимые нормативные технические и справочные документы для определения номенклатуры строительных машин и механизмов, необходи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нормативные технические и справочные документы для расчета потребности в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ировать потребность в строительных машинах и механизмах с календарными сроками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расчеты потребности в номенклатуре и объемах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ставлять сведения, документы и материалы о потребностях в строительных машинах и механизмах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справочных документов к строительным машинам и механизмам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руководящих документов к составу и оформлению учетной документации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технические характеристики основных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календарного планировани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расчета планируемой потребности в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ческие процессы производства основных видов строительных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готовка предложений по поставке строительных машин и механизмов, используемых для производства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ведение баз данных о рыночных предложениях по номенклатуре и стоимост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ор оптимальных предложений от поставщик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, документов и материалов о поставках строительных машин и механизмов, включаемых в информационную модель объекта капитального строительства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рашивать данные о рыночных предложениях по номенклатуре, ценовым и натуральным показателям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рашивать данные о поставщиках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торгово-коммерческие предложения от поставщик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параметрический анализ рыночных предложений поставщик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для ведения баз данных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сведения, документы и материалы по поставкам строительных машин и механизмов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оложения нормативных правовых актов в области закупоч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маркетинговых исследова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ведения параметрической оптимизации рыночных предложений поставщик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торгово-коммерческих предложений от поставщик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, используемые для ведения баз данных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3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 условий эксплуатации и техническое обслуживание строительных машин и механизмов, используемых для производства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наличия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правил эксплуатации и хранения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лановых осмотров и проверок технического состояния строительных машин и механизмов, используемых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мероприятий по текущему техническому обслуживанию и ремонту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технической документации, необходимой для передачи строительных машин и механизмов на техническое обслуживание и в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верку фактического наличия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визуальный осмотр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верку документов, подтверждающих профессиональную квалификацию персонала и наличие допусков к эксплуатации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анные паспортов и формуляров строительных машин и механизмов, журналов учета выполненных работ, журналов времени наработки и журналов учета технического обслуживания и ремон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отклонения в правилах и нарушения правил эксплуатаци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графики плановых осмотров и проверок технического состояния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инструменты и оборудование, предназначенные для обнаружения внутренних и внешних дефект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ять наличие и состояние технической документации на строительные машины и механизмы, находящиеся в собственности и (или) в пользовании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эксплуатации различных видов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техническому обслуживанию и ремонту различных вид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ведении осмотр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, технические характеристики и конструктивные особенности различных вид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едства и методы выявления внутренних и внешних дефект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оставления и оформления технической документации о сдаче строительных машин и механизмов на техническое обслуживание и в ремон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технического обслуживания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планового ремонта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о-экономические показатели морального устаревания строительных машин и механизм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4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ение учетной и отчетной документации по эксплуатации строительных машин и механизмов, используемых для производства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несение в систему учета данных о поставленных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несение в систему учета данных о расходных материалах, необходимых при эксплуатации строительных машин и механизмах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инвентаризаци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четной и отчетной документации об эксплуатации строительных машин и механизмах, используемых для производства работ на участке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вести картотеку учета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олнять данные о расходных материалах, необходимых при эксплуатации строительных машин и механизмах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для учета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материальные отчеты о фактическом наличи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планы инвентаризации строительных машин и механизмов, используемых для производства работ на участке стро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результатов учета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материальных отчетов о движени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проведению и оформлению результатов инвентаризаций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календарного планирования инвентаризации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, используемые для учета материальных ресурсов строительных машин и механизмов, используемых для производства работ на участке строитель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материально-техническому снабжен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по комплектации строительными машинами и мех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отдела главного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главного меха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ы-механики</w:t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комплектации оборудова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еханик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585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2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комплектации оборудова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еханик участка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5.02.0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2.0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2.05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5.03.0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3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3.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логия транспортных процесс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земные транспортно-технологические комплекс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сплуатация транспортно-технологических машин и комплексов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одного года в области строительств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среднего профессионального образования (непрофильное) – по программе подготовки специалистов среднего звена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по программе профессиональной переподготовки по профилю деятельности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одного года в области строительств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–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бакалавриат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2T07:39:00Z</dcterms:modified>
  <cp:revision>5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