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 xml:space="preserve">Монтажник каркасно-обшивных конструкций сложной формы (4 уровень квалификации)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Строительство и жилищно-коммунальное хозяйство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каркасно-обшив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строительстве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тажник каркасно-обшивных конструкц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Приказ Минтруда России от 18.07.2024 N 365н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C/01.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>Проведение подготовительных работ к устройству КОК сложной геометрической фор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учение сменного задания на выполнение устройства КОК сложной геометрической формы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рка наличия и исправности СИЗ, необходимых для устройства КОК сложной геометрической формы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рабочего места к началу смены и его уборка в конце смены в соответствии с требованиями охраны труда, промышленной безопасност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рка наличия и исправности оборудования, инструментов, такелажной оснастки, применяемых при устройстве КОК сложной геометрической формы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рка исправности электропроводки для подключения электроинструментов и освещения рабочего места для работы в условиях недостаточной освещенност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анспортировка и складирование КОК сложной геометрической формы в пределах рабочей зоны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материалов и инструментов для изготовления шаблонов криволинейных и ломаных элементов КОК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материалов для монтажа каркасов сложной геометрической ф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ценивать безопасность организации рабочего места в соответствии с требованиями охраны труда и промышленной безопасност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ценивать соответствие рабочего места правилам и требованиям производственной санитар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ыбирать необходимые инструменты, оборудование, оснастку и материалы в соответствии со сменным заданием на выполнение устройства КОК сложной геометрической формы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Управлять грузоподъемным механизмом в процессе подачи материалов и комплектующих элементов КОК в зону производства монтажных работ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ценивать исправность электропроводки для подключения электроинструментов и освещения рабочего места в условиях недостаточной освещенност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ыбирать способы и места складирования материалов и комплектующих элементов КОК в зоне производства монтажных работ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производственной санитарии при устройстве КОК сложной геометрической формы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устройстве КОК сложной геометрической формы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СИЗ при устройстве КОК сложной геометрической форм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технологических регламентов к выполнению отделки внешних и внутренних поверхностей зданий и сооружен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технической документации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организации рабочего места при устройстве КОК сложной геометрической форм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подготовки инструментов, оборудования, оснастки и расходных материалов для устройства КОК сложной геометрической форм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транспортировки и складирования материалов и комплектующих элементов КОК в пределах рабочей зон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еречень и правила эксплуатации оборудования, инструментов, такелажной оснастки, применяемых при устройстве КОК сложной геометрической форм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иды и правила применения СИЗ, используемых для безопасного выполнения устройства КОК сложной геометрической форм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проверки целостности, комплектности фурнитуры и комплектующих элементов КОК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ы освещенности рабочих мест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проведения устройства и технологические требования к устройству КОК сложной геометрической форм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устройстве КОК сложной геометрической форм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асные и вредные производственные факторы при устройстве КОК сложной геометрической форм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производственной санитарии при устройстве КОК сложной геометрической ф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C/02.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>Монтаж каркасов для КОК сложной геометрической фор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зготовление криволинейных и ломаных элементов КОК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метка поверхносте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становка элементов каркаса сложных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Читать рабочие чертеж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ьзоваться электрифицированными и ручными инструментами и вспомогательным оборудованием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считывать и определять конфигурацию шаблона криволинейных и ломаных элементов КОК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изготовления шаблонов под криволинейные элементы обшивки каркас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профили для изготовления элементов каркасов сложной геометрической форм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изготовления элементов каркасов сложной геометрической формы для арок, карнизов, сводов, многоуровневых потолков, подвесных потолков сводчато-купольного тип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разметки поверхности помещения под монтаж конструкций сложной геометрической форм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риборы и приспособления для разметки и пространственной ориентации поверхностей и элементов конструкц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изводить расчет узлов сложных конструкц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монтажа криволинейных, ломаных, многоуровневых каркасов в соответствии с проектной документацие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производственной санитарии при монтаже каркасов сложной геометрической форм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монтаже каркасов сложной геометрической форм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ИЗ при монтаже каркасов сложной геометрической форм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технической документации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стема условных обозначений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технологических регламентов к монтажу каркасов сложной геометрической форм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технологических регламентов к изготовлению криволинейных и ломаных элементов КОК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значение и способы изготовления шаблонов криволинейных и ломаных форм КОК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ы конструирования и технология раскроя и изготовления отдельных элементов нетиповых каркасов КОК сложных геометрических форм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я гибки листовых и плитных строительных материалов на гипсовой и цементной осно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я изготовления ломаных элементов методом фрезерования листовых и плитных строительных материалов на гипсовой осно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значение и правила применения используемых инструментов, приспособлений и инвентар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технология раскроя металлических профилей для каркас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и приемы разметки мест установки КОК сложной геометрической форм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крепления профилей каркасов к базовому основанию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устройства ниш, фальшколонн, внутренних куполов и сводов из листов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соединения профилей каркасов сложной геометрической форм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изготовления каркасов КОК сложной геометрической форм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значение и правила применения СИЗ при монтаже каркасов сложной геометрической форм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монтаже каркасов сложной геометрической форм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асные и вредные производственные факторы при монтаже каркасов сложной геометрической форм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изводственной санитарии при монтаже каркасов сложной геометрической ф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C/03.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>Обшивка каркасов КОК строительными листовыми и плитными материалами, криволинейными и ломаными элемент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становка в проектное положение элементов обшивки сложной геометрической формы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репление на каркас подготовленных криволинейных и ломаных элементов из строительных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готовление шпаклевочных состав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Шпаклевание поверхностей листовых и плит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способы и технологию гибки листовых и плитных строительных материалов на гипсовой основе сухим, мокрым способом и способом фрезерова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Читать рабочие чертеж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способы и технологию гибки цементно-минеральных плит типа "аквапанель", производить их рациональный раскро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рационального раскроя цементно-минеральных плит типа "аквапанель"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способы крепежа элементов обшивки к каркасам сложной геометрической форм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приготовления шпаклевочных состав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шпаклевания поверхности листовых и плитных материалов ломанной и криволинейной форм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производственной санитарии при установке элементов обшивки сложной геометрической форм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установке элементов обшивки сложной геометрической форм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ИЗ при установке элементов обшивки сложной геометрической форм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технической документации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стема условных обозначений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технологических регламентов к обшивке каркасов КОК строительными листовыми и плитными материалами, криволинейными и ломаными элемента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гибки листов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крепления к каркасу элементов криволинейных и ломаных форм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крепления листовых материалов и декоративных элементов к каркасам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и шпаклевания поверхности листовых и плитн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значение и правила применения СИЗ при установке элементов обшивки сложной геометрической форм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установке элементов обшивки сложной геометрической форм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асные и вредные производственные факторы при установке элементов обшивки сложной геометрической форм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изводственной санитарии при установке элементов обшивки сложной геометрической ф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417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Монтажник каркасно-обшивных конструкций сложной фор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Монтажник каркасно-обшивных конструкций 5-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Монтажник каркасно-обшивных конструкций 6-го разря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u w:val="none"/>
                </w:rPr>
                <w:t>7119</w:t>
              </w:r>
            </w:hyperlink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и и рабочие родственных занятий, не входящие в другие групп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557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§ 147в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§ 147г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онтажник каркасно-обшивных конструкций 5-го разряд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онтажник каркасно-обшивных конструкций 6-го разряда</w:t>
            </w:r>
          </w:p>
        </w:tc>
      </w:tr>
      <w:tr>
        <w:trPr>
          <w:trHeight w:val="2263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12334</w:t>
              </w:r>
            </w:hyperlink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u w:val="none"/>
                  <w:lang w:bidi="ar-SA"/>
                </w:rPr>
                <w:t>18174</w:t>
              </w:r>
            </w:hyperlink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зготовитель каркасов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борщик каркасов в производстве гипсобетонных панеле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704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1.0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1.0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астер сухого строительств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астер отделочных строительных работ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  <w:t>Среднее профессиональное образование - программы подготовки квалифицированных рабочих (служащих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yle16"/>
                <w:rFonts w:eastAsia="Courier New"/>
                <w:szCs w:val="24"/>
                <w:lang w:bidi="ar-SA"/>
              </w:rPr>
              <w:t>Не менее трех лет работы по устройству каркасно-обшивных конструкций из листовых и плитных материалов для прошедших профессиональное обучение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Style w:val="Style16"/>
                <w:rFonts w:eastAsia="Courier New"/>
                <w:szCs w:val="24"/>
                <w:lang w:bidi="ar-SA"/>
              </w:rPr>
              <w:t>Не менее одного года работы по устройству каркасно-обшивных конструкций из листовых и плитных материалов при наличии среднего профессионального образования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Прохождение обучения мерам пожарной безопасност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Прохождение обучения по охране труда и проверки знания требований охраны тру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Прохождение обязательных предварительных и периодических медицинских осмотров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Лица не моложе восемнадцати лет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Обучение безопасным методам и приемам выполнения работ на высоте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Наличие удостоверения о допуске к самостоятельной работе с подъемными сооружениями с указанием вида работ и оборудования при использовании соответствующих подъемных сооружени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Ограничение применения труда женщин при выполнении работ 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Документ, подтверждающий прохождение профессиональн</w:t>
            </w:r>
            <w:r>
              <w:rPr>
                <w:lang w:val="ru-RU" w:bidi="ru-RU"/>
              </w:rPr>
              <w:t>ого</w:t>
            </w:r>
            <w:r>
              <w:rPr>
                <w:lang w:bidi="ru-RU"/>
              </w:rPr>
              <w:t xml:space="preserve"> обучени</w:t>
            </w:r>
            <w:r>
              <w:rPr>
                <w:lang w:val="ru-RU" w:bidi="ru-RU"/>
              </w:rPr>
              <w:t>я</w:t>
            </w:r>
            <w:r>
              <w:rPr>
                <w:lang w:bidi="ru-RU"/>
              </w:rPr>
              <w:t xml:space="preserve">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lang w:bidi="ru-RU"/>
              </w:rPr>
            </w:pPr>
            <w:r>
              <w:rPr>
                <w:lang w:val="ru-RU" w:bidi="ru-RU"/>
              </w:rPr>
              <w:t>Документ, подтверждающий наличие опыта работы н</w:t>
            </w:r>
            <w:r>
              <w:rPr>
                <w:lang w:bidi="ru-RU"/>
              </w:rPr>
              <w:t xml:space="preserve">е менее </w:t>
            </w:r>
            <w:r>
              <w:rPr>
                <w:lang w:val="ru-RU" w:bidi="ru-RU"/>
              </w:rPr>
              <w:t>трех лет</w:t>
            </w:r>
            <w:r>
              <w:rPr>
                <w:lang w:bidi="ru-RU"/>
              </w:rPr>
              <w:t xml:space="preserve"> работы по устройству КОК из листовых и плитных материалов 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lang w:val="ru-RU" w:bidi="ru-RU"/>
              </w:rPr>
            </w:pPr>
            <w:r>
              <w:rPr>
                <w:lang w:val="ru-RU" w:bidi="ru-RU"/>
              </w:rPr>
              <w:t>ИЛИ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lang w:val="ru-RU" w:bidi="ru-RU"/>
              </w:rPr>
            </w:pPr>
            <w:r>
              <w:rPr>
                <w:lang w:bidi="ru-RU"/>
              </w:rPr>
              <w:t>Документ, подтверждающи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наличие </w:t>
            </w:r>
            <w:r>
              <w:rPr/>
              <w:t>средн</w:t>
            </w:r>
            <w:r>
              <w:rPr>
                <w:lang w:val="ru-RU"/>
              </w:rPr>
              <w:t>его</w:t>
            </w:r>
            <w:r>
              <w:rPr/>
              <w:t xml:space="preserve"> профессионально</w:t>
            </w:r>
            <w:r>
              <w:rPr>
                <w:lang w:val="ru-RU"/>
              </w:rPr>
              <w:t>го</w:t>
            </w:r>
            <w:r>
              <w:rPr/>
              <w:t xml:space="preserve"> образовани</w:t>
            </w:r>
            <w:r>
              <w:rPr>
                <w:lang w:val="ru-RU"/>
              </w:rPr>
              <w:t>я</w:t>
            </w:r>
            <w:r>
              <w:rPr/>
              <w:t xml:space="preserve"> - программы подготовки квалифицированных рабочих (служащих)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кумент, подтверждающий наличие опыта работы не менее одного года работы по устройству КОК из листовых и плитных материалов 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ru-RU"/>
              </w:rPr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720" w:hanging="0"/>
              <w:jc w:val="both"/>
              <w:rPr>
                <w:rStyle w:val="Style16"/>
                <w:color w:val="000000"/>
                <w:lang w:eastAsia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A799BD835D3CED3B9404C5A0668A3B1EAE88737EEDE0556455CEFD2A16F3C33631629442C971ED01112F0245EFF5241D99E8BCB716FA7FBFx4RDG" TargetMode="External"/><Relationship Id="rId4" Type="http://schemas.openxmlformats.org/officeDocument/2006/relationships/hyperlink" Target="consultantplus://offline/ref=6321986FAF88218E8D1A223374E0D701C2B39B1D86CAD4424A7F2FB1E4751C610D58AD3DAA9D84BC2B8C94C462S4F" TargetMode="External"/><Relationship Id="rId5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6" Type="http://schemas.openxmlformats.org/officeDocument/2006/relationships/hyperlink" Target="consultantplus://offline/ref=FC17B17601A55CFF8395350C78F9AE6545FAAABE4A58A7F117985E1C9D390862B4029D54DC949901C07E0C952FA5210BD0E7AEAEED7B78BDD3T1G" TargetMode="External"/><Relationship Id="rId7" Type="http://schemas.openxmlformats.org/officeDocument/2006/relationships/hyperlink" Target="consultantplus://offline/ref=4C74FA28CA34BA4559AD25FB5A38269550F3903885233B09A3C1E47CCED63F40F4563E46B041F224EBEF57719724E7BAE1D205C16CCB5BFBJ0T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1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4-11-13T07:27:00Z</dcterms:modified>
  <cp:revision>3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