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Маляр строительный по выполнению работ средней сложности (4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  <w:t>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ourier New"/>
              </w:rPr>
              <w:t>Производство малярных рабо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Маляр строительный (Приказ Минтруда России от 15.07.2024 N 355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D/01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готовление окрасочных составов и окрашивание поверхностей в два и более т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крашивание поверхности в два и более тона с плавным переходом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готовление окрасочных составов необходимого тона при количестве пигментов не более четыре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бирать цвета в соответствии с техническим заданием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ехнологию смешивания цветов для получения плавного переход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ехнику выполнения плавного перехода цвет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инструментом и приспособлениями для окрашивания поверхностей в два и более тон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СИЗ при выполн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ехнология окрашивания поверхности в два и более тона с плавным переходом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пособы и правила подбора цвет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обращения с колорантами (красителями) и способы дозировки цвет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пособы и приемы получения плавного перехода цвета с использованием инструментов ручного нанесения краски и средств мех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 при работе с лакокрасочными материалам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нципы оценки качества маляр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ы освещенности рабочих мес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оизводственной санитарии при проведении маля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D/02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Художественное оформление поверхнос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художественной росписи поверхностей ручным способом и при помощи аэрограф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декоративного лакир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орнаментальной росписи в несколько тон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объемной рос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формирования на обрабатываемой поверхности рельефа и фактурного окрашивания с использованием специального инструмент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аэрографическим инструментом и оборудование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инструментом и оборудованием для лакирования поверхност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тональные гаммы особо сложных окрасочных составов по образца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инструментом и приспособлениями для выполнения орнаментальной и объемной роспис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инструментом для росписи поверхностей по рисункам и эскиза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выполн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цветообразования и приемы смешивания пигментов с учетом их химического взаимо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пособы составления тональной гамм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правила аэрографической отделки поверхностей и декоративного лак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росписей и шриф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приемы росписи поверхност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оценки качества художественной отделки поверхност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освещенности рабочих мес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проведении маля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D/03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Выполнение декорирования поверхностей в авторском стил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здание авторских техник нанесения декоративных материал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сложных эффектов, сочетания техник и способов работы с декоративными материалам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работ по созданию рельефов и декорированию поверхностей в авторском стил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готовление составов для тонирования и лессировок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работка поверхностей составами для использования в мокрых зона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модификации материалов (улучшение свойств материа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и золочения, серебрения, патинирования и состаривания поверхност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и тонирования и лессиров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имитации натуральных материалов на поверхности камня, металла, дере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оставы для золочения, серебрения, патинирования и состаривания поверхност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приготовления составов для тонирования и лессировок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выполн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атериаловедение и способы составления цве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ка безопасной работы с декоративными составами и их компонента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и золочения, серебрения, патинирования и состаривания поверх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митации реалистичных натуральн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правила защиты декоративных эффектов в мокрых зон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модификации материалов для улучшения характеристи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зготовления, нарезки и монтажа трафаре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я приготовления составов для тонирования и лессиров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оценки качества поверхностей после выполнение декоратив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освещенности рабочих мес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D/04.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Реставрация декорированных, окрашенных или оклеенных обоями поверхнос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емонт сколов, вздутий, трещин на окрашенных и декорированных поверхностя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даление пятен с поверхностей и обое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вторное окрашивание поверхносте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еставрация художественной роспис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мена об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технологию ремонта сколов, вздутий, трещин окрашенных и задекорированных поверхност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способы удаления различных видов пятен с окрашенных и оклеенных обоями поверхност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окрашивания отремонтированных поверхност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ю замены обое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ирать цвета и применять технологию реставрации художественной роспис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З при выполнении маляр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дефектов окрашенных поверхностей и поверхностей, оклеенных обоя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заделки сколов, трещин на окрашенных и задекорированных поверхностя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удаления пятен с окрашенных поверхностей и поверхностей, оклеенных обоя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одбора цвета и технология реставрации художественной роспис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технология окрашивания ремонтируемых поверхност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замены обое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освещенности рабочих мес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енной санитарии при проведении маля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аляр строительный 5-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аляр строительный 6-го разря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7131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ляры и рабочие родственных занятий</w:t>
            </w:r>
          </w:p>
        </w:tc>
      </w:tr>
      <w:tr>
        <w:trPr>
          <w:trHeight w:val="979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§ 9</w:t>
            </w:r>
            <w:r>
              <w:rPr>
                <w:rFonts w:cs="Times New Roman" w:ascii="Times New Roman" w:hAnsi="Times New Roman"/>
                <w:color w:val="000000"/>
                <w:lang w:val="en-US" w:bidi="ar-SA"/>
              </w:rPr>
              <w:t>8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§ 9</w:t>
            </w:r>
            <w:r>
              <w:rPr>
                <w:rFonts w:cs="Times New Roman" w:ascii="Times New Roman" w:hAnsi="Times New Roman"/>
                <w:color w:val="000000"/>
                <w:lang w:val="en-US" w:bidi="ar-SA"/>
              </w:rPr>
              <w:t>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ляр строительный 5-го разряд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ляр строительный 6-го разряда</w:t>
            </w:r>
          </w:p>
        </w:tc>
      </w:tr>
      <w:tr>
        <w:trPr>
          <w:trHeight w:val="861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1.0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1.0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стер сухого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стер отделочных строительных работ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snapToGrid w:val="false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двух лет проведения малярных работ для прошедших профессиональное обучени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одного года проведения малярных работ при наличии среднего профессионального образования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Прохождение обучения по охране труда и проверки знания требований охраны тру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Лица не моложе восемнадцати ле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Обучение безопасным методам и приемам выполнения работ на высот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аличие удостоверения о допуске к самостоятельной работе с подъемными сооружениями с указанием вида работ и оборудования при использовании соответствующих подъемных сооружений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прохождение профессионального обучения по программам профессиональной подготовки по профессиям рабочих или программам переподготовки рабочих, служащих или программам повышения квалификации рабочих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двух лет проведения малярных рабо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- программы подготовки квалифицированных рабочих (служащих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одного года проведения малярных рабо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6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2B39B1D86CAD4424A7F2FB1E4751C610D58AD3DAA9D84BC2B8C94C462S4F" TargetMode="External"/><Relationship Id="rId4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0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13T06:46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