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Маляр строительный по выполнению работ средней сложности (3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Производство малярных рабо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Маляр строительный (Приказ Минтруда России от 15.07.2024 N 355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A/01.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дготовка рабочего места к окрашиванию и оклеиванию обо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средств индивидуальной защиты, необходимых для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оборудования, инструментов, применяемых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анспортировка и складирование строительных материалов, в том числе посредством управления грузоподъемными механизм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ход за инструментами и оборуд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необходимые инструменты для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правлять грузоподъемным механизмом в процессе подачи материалов в зону производства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исправность электропроводки для подключения электроинструментов и освещения рабочего места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способы и места складирования строительных материалов в зоне производства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уходу за инструментами и оборудованием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производственной санитарии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редства индивидуальной защиты (далее - СИЗ) при провед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рганизации рабочего места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одготовки инструментов, оборудования и расходных материалов для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транспортировки и складирования строительных материалов в пределах рабочей зон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и правила эксплуатации оборудования, инструментов, применяемых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правила применения СИЗ, используемых для безопасного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рки целостности и качества строительных материал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ухода за инструментами и оборудованием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ы освещенности рабочих мес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A/02.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дготовка поверхностей к окрашиванию и оклеиванию обо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чистка поверхност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даление старой краски, шпатлевки, штукатурки с расшивкой трещин и расчисткой выбоин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овка защитных материалов для предохранения поверхностей от набрызгов состав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отовление растворов для шпатле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рунтование поверхностей разного типа для последующего шпат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металлическими шпателями, скребками, щетками для очистки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ылесосом, воздушной струей от компрессора при очистке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особы удаления старой краски, шпатлевки, штукатурки, расшивки трещин и расчистки выбоин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защитные материалы для предохранения поверхностей от набрызгов состав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проявочный свет для осуществления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составов для шпатле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грунтования поверхности в зависимости от типа грунтовочных состав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дготовки поверхностей к окрашиванию и оклеиванию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ручного инструмента и приспособлений для отчистки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ручного инструмента и приспособлений для грунто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эксплуатации, принцип работы и условия применения строительных пылесосов и компресс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предохранения поверхностей от набрызгов разли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грунто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свойства основных грунто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именения грунто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технология приготовления составов для шпатле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основные свойства составов для шпатле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Эксплуатационные характеристики затворенного состава и принципы влияния на состав грязной тар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B/01.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шпатлевания и окрашивания поверхностей ручным способ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несение шпатлевочных составов на поверхности вручну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Шлифование и обеспыливание поверхности ручным способо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грунтования поверх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крашивание поверхности руч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шпатлевочные составы в соответствии с видом основания и типом финишного покры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инструментом для нанесения шпатлевочного состава на поверхность вручную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проектно-сметную документацию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ы разравнивания шпатлевочных составов в соответствии с требованиями к категории качества поверх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проявочный свет для выполнения шпатлевания, ошкуривания, обеспыливания и грунтования поверх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абразивные материалы и инструмен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ор грунтовочные состав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проявочный свет для определения категории качества поверх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инструментом и оборудованием для окрашивания поверхности ручным способ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атериалы и инструменты для выполнения окрашивания поверхности ручным способ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окрашивания поверхности ручным способ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ы и основные свойства шпатлевочных составов для финишного выравни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иготовления и технология применения шпатлевочных составов для финишного выравни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, правила эксплуатации и принцип работы оборудования для приготовления и нанесения шпатле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эксплуатации инструмента для приготовления шпатле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нанесения шпатлевочных составов на поверхность вручну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, назначение и правила применения инструмента для нанесения шпатле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атегории качества поверхностей в соответствии с требованиями нормативно-технической документации в зависимости от типов финишных покрыт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окрашивания поверхности ручным способо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основные свойства грунтовочных состав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нанесения грунтовочных составов ручным и механизированным способо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выполнения шлифова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требования, предъявляемые к качеству грунтования и шлифо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B/02.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готовление клеевых составов и оклеивание поверхности плотными обо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отовление клеевых состав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клеивание поверхности плотными обо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клеевые составы для работы с плотными обоя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клеевых составов для работы с плотными обоя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плотные обо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одгонку рисунк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оклеивания обоев, обеспечивая прилегание без пузырей и отслоений наклеенных на поверхности обое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струменты и расходные материалы при оклеивании поверхностей плотными обоя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ы клеевых составов для оклеивания поверхностей плотными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ы плотных обоев и особенности работы с плотными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инструментов и материалов для оклеивания поверхностей плотными обоями, правила работы с ни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иготовления клеевых составов для работы с плотными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C/01.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шпатлевания поверхностей механизированным способ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шпатлевания механизированным способом (аппарат безвоздушного распыления и шнековые аппараты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шлифования и обеспыливания с использованием шлифовального оборуд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грунтования поверхности с использование средств механизации (воздушный или безвоздушный способы распы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шпатлевания поверхностей механизированным способ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абразив для шлифовального оборуд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форсунки (сопла) для распыления составов для механизированного использ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атериалы для механизированного распы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и применять инструменты для снятия материалов с поверх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а безопасной работы с оборудованием высокого дав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шпатлевания поверхностей механизированным способо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, правила эксплуатации и сервисного обслуживания оборудования для механизированного шпатлевания и шлифовального оборуд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правила эксплуатации инструментов для механизированного шпатле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выбора материалов для механизированного шпатле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пособы настройки давления и подбора форсунок (сопел) для правильного раскрытия факела пистолета аппарата безвоздушного распы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C/02.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клеивание поверхностей тонкими бумажными, текстильными обоями, фотообоями и фреск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клеивание поверхностей тонкими бумажными обоя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клеивание поверхностей фотообоями и фреска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клеивание поверхностей тканевыми обоя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пакетного раскроя обоев на стан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раскроя обоев руч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оклеивания поверхностей тонкими бумажными, тканевыми обоями, фотообоями и фреск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скроя обоев ручным способ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станком для пакетного раскроя обое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оклеивания поверхностей тонкими бумажными, тканевыми обоями, фотообоями и фреск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войства материалов, применяемых при производстве обой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оценки качества поверхностей, оклеенных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 и принцип действия машин и станков для пакетного раскроя обое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C/03.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несение декоративных материалов на поверх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несение декоративных материалов в классических техник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бразца (выкраса) из декоративных материалов в классических техн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струменты для выполнения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готовность поверхности для выполнения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особы защиты поверхностей лаками или воск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учной корректировки цвета в пределах трех тон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нанесения декоративны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авила подготовки образца (выкраса) из декоративных материалов в классических техник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оспроизводить эффект и цвет на поверхности по ранее подготовленному образцу (выкрасу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ы декоратив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ческие техники выполнения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оценки поверхности перед началом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быстрой корректировки поверхности для конкретного декоративного материа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влажности и температуре воздуха в помещении для проведения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аляр строительный 2-го раз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 строительный 3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аляр строительный 4-го разря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7131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ы и рабочие родственных занятий</w:t>
            </w:r>
          </w:p>
        </w:tc>
      </w:tr>
      <w:tr>
        <w:trPr>
          <w:trHeight w:val="97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95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9</w:t>
            </w: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9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 строительный 2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Маляр строительный </w:t>
            </w: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 строительный 4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3450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snapToGrid w:val="false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Прохождение профессионального обучения по программам профессиональной подготовки по профессиям рабочих или программам переподготовки рабочих, служащих или программам повышения квалификации рабочих. 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Лица не моложе восемнадцати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Обучение безопасным методам и приемам выполнения работ на высо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1.</w:t>
              <w:tab/>
              <w:t>Документ, подтверждающий прохождение профессионального обучения по программам профессиональной подготовки по профессиям рабочих или программам переподготовки рабочих, служащих или программам повышения квалификации рабочих.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2B39B1D86CAD4424A7F2FB1E4751C610D58AD3DAA9D84BC2B8C94C462S4F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3T06:40:00Z</dcterms:modified>
  <cp:revision>6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