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Специалист в области инженерно-экологических изысканий (6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Style w:val="Style16"/>
                <w:rFonts w:eastAsia="Courier New"/>
              </w:rPr>
              <w:t>10 Архитектура, проектирование, геодезия, топография и дизайн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</w:rPr>
            </w:pPr>
            <w:r>
              <w:rPr>
                <w:rStyle w:val="Style16"/>
                <w:rFonts w:eastAsia="Courier New"/>
              </w:rPr>
              <w:t>Инженерно-экологические изыскания для градостроительной деятельности</w:t>
            </w:r>
          </w:p>
          <w:p>
            <w:pPr>
              <w:pStyle w:val="Normal"/>
              <w:rPr>
                <w:rStyle w:val="Style16"/>
                <w:rFonts w:eastAsia="Courier New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области инженерных изысканий, градостроительства, архитектурно-строительного проектирования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1079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 xml:space="preserve">Специалист в области инженерно-экологических изысканий для градостроительной деятельности (утв. приказом Минтруда России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от 24 октября 2023 г. N 775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9"/>
        <w:gridCol w:w="3333"/>
        <w:gridCol w:w="2056"/>
        <w:gridCol w:w="2332"/>
        <w:gridCol w:w="2303"/>
        <w:gridCol w:w="1739"/>
      </w:tblGrid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/01.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Анализ и обобщение материалов инженерно-экологических изысканий и исследований прошлых лет для градостроительной 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рование писем-запросов в министерства, уполномоченные государственные органы в области природопользования и охраны окружающей среды, профильные организации для получения официальной информации о природных и природно-антропогенных условиях изучаемой территор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истематизация информации о природных и природно-антропогенных условиях изучаемой территории по материалам прошлых лет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ценка состояния компонентов окружающей среды: растительного и почвенного покрова, флоры водных объектов, животного мира, почв (или грунтов), поверхностных или подземных вод, донных отложений, атмосферного воздуха - по материалам прошлых лет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предложений по определению состава и объема работ для включения в программу инженерно-экологических изыск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степень изученности инженерно-экологических условий исследуемой территории и возможность использования материалов прошлых лет с учетом срока их давности и происшедших изменений экологической обстановк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зоны с особым режимом природопользования (экологических ограничений), установленные в соответствии с законодательством Российской Федер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факторы техногенного воздействия, вызывающие изменение состояния окружающей среды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экологические последствия проявлений и развития опасных природных и природно-антропогенных процессов в пределах намеченных участков строительства и на прилегающих территориях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Использовать программные средства и геоинформационные технологии для оценки состояния компонентов окружающей среды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оставлять карту (схему) соответствия пространственных границ инженерно-экологических изысканий прошлых лет пространственным границам новых изыск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ые правовые акты Российской Федерации в области градостроительной деятельност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спорядительные, методические и нормативно-технические документы по проведению инженерно-экологических изыскан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ехнология производства инженерно-экологических изысканий и обеспечения смежных видов изыскан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граммное обеспечение инженерно-экологических изыскан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одержание и порядок подачи запроса в государственные территориальные и ведомственные фонды материалов инженерно-экологических изыскани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казатели оценки состояния компонентов окружающей среды (растительного и почвенного покрова, флоры водных объектов, животного мира, почв (или грунтов), поверхностных или подземных вод, донных отложений, атмосферного воздуха)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рок давности материалов инженерно-экологических изысканий прошлых лет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одержание карты (схемы) соответствия пространственных границ инженерно-экологических изысканий прошлых лет пространственным границам новых изыск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/02.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Планирование работ в составе инженерно-экологических изысканий для градостроительной 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 задания на выполнение инженерно-экологических изысканий, постановка исполнителям задач по сбору исходной информации для планирования инженерно-экологических работ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 физико-географических условий, экологического состояния окружающей среды, нормативной базы инженерно-эк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отка предложений в программу инженерно-эк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заданий исполнителям на выполнение инженерно-экологических рабо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исполнителям объемы, сроки и методы выполнения инженерно-экологически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возможность использования материалов прошлых лет для планирования и выполнения инженерно-экологически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потребности в материально-техническом обеспечении выполнения инженерно-экологически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план метрологической аттестации приборов и инструментов для проведения инженерно-экологически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атывать планы и графики контроля выполнения полевых и камеральных рабо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Российской Федерации в области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порядительные, методические и нормативно-технические документы по проведению инженерно-эк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ация и технологии выполнения инженерно-экологически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нципы и методы управления коллективом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и пожарной безопас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/03.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Руководство полевыми и камеральными работами в составе инженерно-экологических изысканий для градостроительной 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Учет и контроль производства полевых и камеральных инженерно-экологических работ, оказание методической помощи исполнителям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инансовое, материально-техническое и бытовое обеспечение исполнителей при выполнении инженерно-экологических работ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истематизация результатов инженерно-экологических работ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соблюдения исполнителями требований нормативно-технической документации по охране труда и пожарной безопас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передислокацию исполнителей и технических средств в район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еспечивать двустороннюю связь с исполнителями, выполняющими инженерно-экологические работы в отрыве от места дислокации головной организ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еспечивать исполнителей необходимым имуществом, финансами, средствами защиты, приборами, инструментами и нормативно-технической документацией для проведения инженерно-экологически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еспечивать доставку отобранных для исследования проб в лабораторию с мест выполнения инженерно-экологически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ировать сроки и качество исполнения инженерно-экологических работ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Готовить отчетную документацию о ходе выполнения инженерно-экологических работ, возникающих трудностях и чрезвычайных происшествиях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еспечивать соблюдение правил работы с секретными документами, служебной переписки и общения по открытым каналам связ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Российской Федерации в области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порядительные, методические и нормативно-технические документы по проведению инженерно-экологических изыска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организации и технология инженерно-экологически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Цифровые методы получения и обработки инженерно-экологических данны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нципы действия и устройство приборов и инструментов для выполнения инженерно-экологически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еревозки личного состава, транспортных средств, приборов и инструментов на большие расстоя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финансового и технического обеспечения исполнителей инженерно-экологически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озможности и технические характеристики средств связ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 и пожарной безопас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275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 изыск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13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пециалисты в области защиты окружающей среды</w:t>
            </w:r>
          </w:p>
        </w:tc>
      </w:tr>
      <w:tr>
        <w:trPr>
          <w:trHeight w:val="56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Ведущий инженер</w:t>
            </w:r>
          </w:p>
        </w:tc>
      </w:tr>
      <w:tr>
        <w:trPr>
          <w:trHeight w:val="283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окружающей среды (эколог)</w:t>
            </w:r>
          </w:p>
        </w:tc>
      </w:tr>
      <w:tr>
        <w:trPr>
          <w:trHeight w:val="28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СО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03.0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природопользование</w:t>
            </w:r>
          </w:p>
        </w:tc>
      </w:tr>
      <w:tr>
        <w:trPr>
          <w:trHeight w:val="28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03.0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>
          <w:trHeight w:val="983" w:hRule="atLeast"/>
        </w:trPr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Не менее двух лет в области инженерно-экологических изысканий на инженерных должностях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Style w:val="Style16"/>
                <w:rFonts w:eastAsia="Courier New"/>
                <w:szCs w:val="24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наличие высшего образования – бакалавриа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Документ, подтверждающий наличие опыта работы не менее двух лет в области инженерно-экологических изысканий на инженерных должностях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5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лет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yperlink" Target="consultantplus://offline/ref=6321986FAF88218E8D1A223374E0D701C9B59A188EC18948422623B3E37A43641849F530A38A9AB43D9096C62460S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4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4-03-29T08:46:00Z</dcterms:modified>
  <cp:revision>3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