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в области инженерно-геологических изысканий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>10 Архитектура, проектирование, геодезия, топография и дизай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Инженерно-геологические изыскания в градостроительной деятельности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 xml:space="preserve">Специалист в области инженерно-геологических изысканий для градостроительной деятельности (утв. приказом Минтруда России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от 04 октября 2020 г. N 615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Сбор и обработка материалов изысканий и исследований прошлых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решения о возможности использования исходных данных на основе их предварительного анализа и (при необходимости) направление письменного запроса заказчику &lt;9&gt; на предоставление недостающих сведен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запросов на получение через Федеральную государственную информационную систему территориального планирования, информационные системы обеспечения градостроительной деятельности, государственные фонды пространственных данных, иные государственные и негосударственные информационные системы и фонды материалов изысканий и исследований прошлых ле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тизация материалов изысканий и исследований прошлых ле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варительное дешифрирование аэро- и космоматериал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рабочей гипотезы об инженерно-геологических условиях исследуемой территории на основе учета сложности инженерно-геологических условий территории и степени их изученности, вида разрабатываемой документации по планировке территории, а также вида, назначения и уровня ответственности объектов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учета полученных материалов изысканий и 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установленные требования к порядку формирования запроса в Федеральную государственную информационную систему территориального планирования, информационные системы обеспечения градостроительной деятельности, государственные фонды пространственных данных, в иные государственные и негосударственные информационные системы, регистры и фонд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материалы геологической изученности территории в соответствии с задачами инженерно-геологических изысканий для каждого вида и типа разрабатываемой документации по планировке территории, этапа (стадии) разработки проектной документации, а также с учетом задач этапов строительства и эксплуатации и результатов сбора изыскательской информации на предшествующем этап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категорию сложности инженерно-геологических условий по совокупности отдельных факторов (с учетом их влияния на принятие основных проектно-планировочных решений) в соответствии с установленной нормативной классификаци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степень изученности природных условий исследуемой территор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геолого-структурные особенности района, современной тектонической актив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характеристику геологического разреза и выделять маркирующие горизонты и слои, необходимые для идентификации грунтов при бурении и инженерно-геофизических исследования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(предварительно) гидрогеологические условия, сейсмическую опасность, возможность проявления и развития опасных геологических и инженерно-геологических процессов в пределах застраиваемой территории элементов планировочной структуры, отдельных земельных участков и в прилегающей зон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участки распространения специфических грунт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ыявлять факторы техногенного воздействия, влияющие на изменение состояния геологической сред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ивать возможность использования материалов изысканий и исследований прошлых лет с учетом происшедших изменений инженерно-геологических условий территории и техногенных воздействий на не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проведения предварительного дешифрирования аэро- и космоматериалов в зависимости от вида предстоящих инженерно-геологических рабо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и интерпретировать аэро- и космоматериал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ьзовать цифровые средства и технологии сбора и обработки материалов изысканий и исследований прошлых лет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места и условия хранения собранных материалов изысканий и исследований прошлых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правилам сбора и обработки материалов изысканий и исследований прошлых лет, выполненных для обоснования размещения, проектирования и строительства объектов различного назнач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работ и комплексных исследований, входящих в состав инженерно-геологически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одачи запроса в Федеральную государственную информационную систему территориального планирования, информационные системы обеспечения градостроительной деятельности, государственные фонды пространственных данных, в иные государственные и негосударственные информационные системы и фонд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атегории сложности инженерно-геологических услов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ика оценки степени изученности природных условий исследуемой территор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Геолого-структурные особенности территор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сбора и обработки материалов изысканий и исследований прошлых лет при инженерно-геологических изысканиях для подготовки документации по планировке территории, а также при их выполнении для каждого этапа (стадии) разработки проектной документации с учетом результатов сбора на предшествующем этап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Характеристики геологических разрезов и маркирующих горизонтов и слоев, необходимых для идентификации грунтов при бурении и инженерно-геофизических исследованиях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 материалов инженерно-геологических изысканий и исследований прошлых лет, подлежащих сбору и обработк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обенности распространения специфических гру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акторы техногенного воздействия, влияющие на изменение состояния геологической сред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ходы к оценке возможности использования материалов изысканий прошлых ле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правила проведения предварительного дешифрирование аэро- и космоматериал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аэросъемок и космических съемок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учета и хранения материалов изысканий и исследований прошлых ле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Цифровые средства и технологии сбора и обработки материалов изысканий и исследований прошлых ле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азработка программы инженерно-геологических изыск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еречня основных задач инженерно-геологических изысканий с учетом задания на выполнение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сводной таблицы объемов работ по видам исследований на основе рабочей гипотезы об инженерно-геологических условиях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физико-географического описания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характеристики природных и техногенных услов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боснования методики полевых, лабораторных и камеральных инженерно-геологических изыскательских работ (состав, объем, технологии выполнения инженерных изысканий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еречня мероприятий по охране окружающей среды и соблюдению требований охраны труда при выполнении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графических и текстовых приложений программы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программы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гласование проекта программы инженерно-геологических изысканий с проектами программ других видов инженерных изысканий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ы работ по инженерно-геологическим изысканиям на основе анализа рабочей гипотезы и предварительных проработок (материалов по обоснованию) будущего проек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остав, объемы, методики и технологии инженерно-геологических изыскательских работ в соответствии с категорией сложности инженерно-геологических условий, видом и характером градостроительной деятельности (в том числе с видом документации по планировке территории), идентификационными сведениями об объекте, этапами и заданием заказчик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тепень изученности природных условий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тепень опасности геологических процессов и явл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необходимых мероприятий по охране окружающей среды и соблюдению требований охраны труда при выполнении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необходимых графических и текстовых приложений для формирования программ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в градостроительной деятельности к оформлению программы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 при составлении программы инженерно-геологических изыск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разработке и оформлению программы (предписания)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работ и комплексных исследований, входящих в состав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технологии изыскательск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обенности выполнения инженерно-геологических и инженерно-геотехнических изысканий для подземного и иных видов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возможных мероприятий по охране окружающей среды и соблюдению требований охраны труда при выполнении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работы в специализированных программных средствах при подготовке программы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согласования программы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фикация и характеристики природных и техногенных услов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по охране труда, пожарной безопасности и охране окружающей природно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3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екогносцировочное обследование террит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маршрутов наблюдений, состава и объема сопутствующих работ, выделение ключевых участков с характерными инженерно-геологическими условиям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тизация материалов изысканий и исследований прошлых ле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еологическое описание разрезов горных пород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следование гидро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следование проявлений экзогенных 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аэровизуальных наблюде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ешифрование данных аэрокосмической съем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становка локального мониторинга компонентов геологической сред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ос местного населения о наличии опасных процессов, об объектах, ранее существовавших на изучаемой территории, об имевших место чрезвычайных ситуациях, связанных с природными явлениями (при их наличи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исание и фотофиксация результатов маршрутных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количество маршрутов, состав и объем сопутствующих работ в зависимости от сложности инженерно-геологических условий, назначения и детальности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оведении аэровизуальных и иных наблюдений и состав соответствующ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и интерпретировать аэрокосмические материалы и данные аэрофотоснимк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результаты предварительного дешифрирования аэроматериалов и космических материал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зуально оценивать рельеф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зуально оценивать деформацию зданий и сооружений на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экологические и гидрологические условия, водопроявления и свойства подземных во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стратиграфическую принадлежность естественных обнажений поро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проявления опасных геологических и инженерно-геологических процессов и риски их разви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отоизображения объектов местности и определять их характеристи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ключевые участки для проведения более детальных исследов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в градостроительной деятельности к порядку и способам отбора образцов грунтов и проб воды для лабораторных исслед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содержанию работ рекогносцировочного обслед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способам отбора образцов грунтов и проб воды для лабораторных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инципы выделения ключевых участков, формирования маршрутов, состава и объема сопутствующ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 и порядок проведения локального мониторинга компонентов геологической сред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оведения аэровизуальных наблюд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порядок анализа аэрокосмических материалов и данных аэрофотоснимк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аэросъемок и космических съем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порядок анализа результатов предварительного дешифрирования аэроматериалов и космически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визуальной оценки рельефа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визуальной оценки деформации зданий и сооружений на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ика проведения анализа экологических и гидрологических условий, водопроявлений, свойств подземных во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ика проведения анализа проявлений опасных геологических и инженерно-геологических процессов и оценки рисков их развит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анализа фотоизображений объектов местности и определения их характеристи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определения приоритетных направлений маршрутных наблюд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по охране труда, пожарной безопасности и охране окружающей природно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ходка и опробование инженерно-геологических вырабо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проведения бурения инженерно-геологических скважин и проходки иных инженерно-геологических выработок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и сдача на хранение оборудования, приборов, инструментов и полевого снаряжения, необходимых для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исание инженерно-геологического разреза, условий залегания грун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тбор, регистрация, учет и направление на лабораторные исследования геологических проб (образцов) грунтов нарушенной и ненарушенной структуры и проб подземных вод для лабораторного анализ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олевых исследований грунтов в естественном залеган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контроль ликвидации инженерно-геологических выработок после окончания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стационарных наблюдений (локального мониторинга компонентов геологической среды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вичная камеральная обработка и систематизация полевых материалов и данных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оперативной отчетной документации о ходе выполнения инженерно-геологических изысканий (ведение полевой документ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виды горных выработок, способы и разновидности бурения скважин в зависимости от характера строительного использования территории и условий производства работ (целей и назначения проходки, условий залегания, вида, состава, состояния грунтов и их прочностных характеристик, наличия подземных вод и намечаемой глубины изучения геологической среды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в сфере градостроительной деятельности к порядку получения и сдачи на хранение оборудования, приборов, инструментов и полевого снаряжения, необходимых для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ики проведения замеров объектов геологических наблюдений в зависимости от их вид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продукты для проведения первичной камеральной обработки и систематизации полевых материалов и данны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ики проведения первичной камеральной обработки полевых материалов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 и определять алгоритм ликвидации инженерно-геологических выработок после окончания работ в зависимости от их вид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обработки, учета и хранения первичной гидрогеологическо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подготовки и оформления оперативной информации, производственной и отчетной документации о ходе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отбора, регистрации, учета и направления на лабораторные исследования геологических проб (образцов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хему опробования грунтов, обеспечивающую изучение инженерно-геологического разреза с необходимой детальностью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метод полевых испытаний грунтов в зависимости от решаемых строительных задач, состава, строения и состояния изучаемых грунтов, категории сложности и степени изученности инженерно-геологических условий, глубины заложения и типов проектируемых фундаментов, уровня ответственности зданий и сооруж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определения гидрогеологических параметров и характеристик водоносных горизо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остав, состояние и свойства грунтов в массиве и их измен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и оконтуривать зоны проявления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станавливать или уточнять инженерно-геологический разрез, условия залегания гру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метод лабораторных исследований образцов грунтов и проб подземных во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гидрогеологические параметры водоносных горизонтов и зоны аэр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являть возможные газопроя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отбора, регистрации и направления на лабораторные исследования образцов грунтов нарушенной и ненарушенной структуры и проб подземных вод для лабораторного анализ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описанию инженерно-геологического разреза, условий залегания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методам проведения полевого исследования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оформлению текстовых, табличных и графических материалов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способам ликвидации инженерно-геологических выработок после окончания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обработки, учета и хранения первичной гидрогеологической документ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подготовки и оформления оперативной производственной и отчетной документации о ходе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средств измерений, используемых при выполнении инженерно-геологических изысканий, методики (методы) их использования в соответствии с требованиями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фикация грунтов и во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полевого исследования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отбора и упаковки образцов грунта из инженерно-геологических выработ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отбора и консервации проб воды из инженерно-геологических выработ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разновидности бурения инженерно-геологических скважин, условия их применения в зависимости от разновидности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хнологии проходки инженерно-геологических выработок и их опробования, условия их применения в зависимости от разновидности грунтов и условий производства работ (застройка, труднодоступные места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нженерно-геологических выработок и условия их применения при инженерно-геологических изыск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ика проведения анализа инженерно-геологического строения, в том числе выявления наличия специфических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выявления и оконтуривания зон проявления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методики проведения полевых испытаний грунтов, лабораторных исследований свойств грунтов, определения физических свойств и химического состава подземных и поверхностных вод и (или) водных вытяжек из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 и нормативно-технические требования к проведению опытно-фильтрацион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продолжительность откачек (наливов) воды из скважин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о-технические требования к опробованию неоднородных горизо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изико-химические свойства подземных во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составления карты гидроизогипс (гидроизопьез) и карты глубин залег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оведения режимных наблюд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ика проведения анализа геоморфологического положения площад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бурения и нормативно-технические требования к бурению гидрогеологической скважин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порядок оценки физико-механических свойств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анализа положения уровня подземных во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установления или уточнения инженерно-геологического разреза, условий залегания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оценки гидрогеологических параметров водоносных горизонтов и зоны аэр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выявления газопроявл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выполнения локального мониторинга компонентов геологической сред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определений состава, характеристик физических и механических свойств грунтов при инженерно-геологических изыск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исследований химического состава подземных вод и водных вытяжек из глинистых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ведения первичной камеральной обработки полев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правила эксплуатации оборудования, приборов, инструментов и полевого снаряжения, необходимых для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работы в специализированных программных продуктах для проведения камеральной обработки полевых материал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по охране труда, пожарной безопасности и охране окружающей природно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5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Выполнение инженерно-геологических исслед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полнение инженерно-геофиз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гидрогеолог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инженерно-геокриолог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сейсмологических и сейсмотектон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евые исследования грун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следование специфических грунтов и опас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следование грунтов оснований фундаментов существующих зданий и сооруже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иск и обследование существующих объектов культурного наследия и археологические исслед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иск, обнаружение и определение мест воинских захороне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иск и обследование территории на наличие взрывоопасных предметов в местах боевых действий и на территориях бывших воинских формир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тбор, консервация, хранение и транспортирование образцов грунта и проб воды для лабораторны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инженерно-геологической (инженерно-геокриологической) съем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екущая обработка материалов изысканий и подготовка качественного прогноза изменений инженерно-геологических усл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виды необходимых работ и исследований в зависимости от задач инженерных изысканий, с учетом стадии (этапа) проектирования, уровня ответственности зданий и сооружений, степени изученности и сложности инженерно-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полевых исследований грунтов в зависимости от вида изучаемых грунтов и целей исследований, с учетом стадии (этапа) проектирования, уровня ответственности зданий и сооружений, степени изученности и сложности инженерно-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геофизических исследований (основных и вспомогательных) с учетом поставленных в задании задач, вида градостроительной деятельности (в том числе вида документации по планировке территории), уровня ответственности зданий и сооружений, сроков и времени (сезона) проведения работ, сложности инженерно-геологических, природных и техногенных условий территории (трассы), ее разме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необходимое сочетание различных методов исследования для точности и достоверности интерпретации результатов изыскатель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определения гидрогеологических параметров грунтов и водоносных горизонтов исходя из условий их применимости, с учетом задач планировки территории, а также этапа (стадии) разработки проектной документации, характера и уровня ответственности проектируемых зданий и сооружений, сложности гидро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остав наблюдений (виды, размещение пунктов наблюдательной сети), объемы работ (количество пунктов, периодичность и продолжительность наблюдений), методы проведения стационарных наблюдений (визуальные и инструментальные), точность измерений в зависимости от природных и техногенных условий, размера исследуемой территории, уровней ответственности зданий и сооружений и этапа (стадии) проект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инженерно-геокриологических исследований в соответствии с характеристикой исследуемой территории (наличием многолетнемерзлых грунтов) и с учетом дополнительных требований к видам работ и комплексным исследования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наиболее неблагоприятные для освоения участки территории с активным проявлением криогенных процессов для проведения инженерно-геокриолог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вид и состав лабораторных определений характеристик грунтов с учетом вида грунта, этапа изысканий (стадии проектирования), характера проектируемых зданий и сооружений, условий работы грунта при взаимодействии с ними, а также прогнозируемых изменений инженерно-геологических условий территории (площадки, трассы) в результате ее осво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вид и состав лабораторных исследований химического состава подземных и поверхностных во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оведении дополнительных специальных работ и исследов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зменения инженерно-геологических условий за период строительства и эксплуатации организаций, зданий и сооружений, включая изменения рельефа, геологического строения, гидрогеологических условий, состава, состояния и свойств грунтов, активност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аличие опасных геологических и инженерно-геологических процессов и оценивать категорию опас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проведения сейсмологических и сейсмотектон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детальность (масштаб) инженерно-геологической (инженерно-геокриологической) съемки, глубину исследований, виды и объемы работ и исследований в составе съемки в зависимости от вида градостроительной деятельности (в том числе вида документации по планировке территории), сложности инженерно-геологических условий территории, их изученности, уровня ответственности проектируемых зданий и сооружений и их разме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составления и оформления карт инженерно-геологического районирования и инженерно-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способ расчета параметров, необходимых для оценки специфических грунтов и опас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ля целей практического использования уже известный комплекс инженерно-геологических условий в результате планируемого техногенного воздействия на территорию и характеристики однотипных по инженерно-геологическим условиям территорий, на которых уже ведется аналогичная техногенная деятельность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физико-механические свойства гру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отбора образцов грунтов нарушенной и ненарушенной структуры и проб подземных вод для лабораторного анализ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проведения гидрогеологических, инженерно-геофизических, инженерно-геокриологических, сейсмологических и сейсмотектонических исследований, полевых исследований грунтов и других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обенности и основные нормативные требования к порядку организации и выполнения специальных видов работ в составе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средств измерений, используемых при выполнении инженерно-геологических изысканий, методики (методы) их использования в соответствии с требованиями нормативных правов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выполнения полного или специального химического анализа вод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и состав лабораторных определений характеристик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геофизических исследований (основных и вспомогательных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оведения и специальные виды оценки и прогнозирования поведения грунтов в конкретных природных и техногенных условиях (методы определения механических свойств грунтов при динамических воздействиях, характеристик ползучести, тиксотропии, типа и характера структурных связей)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фикация и характеристики опасных экзогенных и эндоген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 показателей при стандартном или полном химическом анализе воды, а также для оценки коррозионной активности к металла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физического и математического моделирования взаимодействия зданий и сооружений с геологической средо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пособы и порядок проведения расчетов, необходимых для оценки специфических грунтов и опас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получения деформационных показателей в массиве грун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проведения статического и динамического зондирования дисперсных природных, техногенных и мерзлых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геофизических методов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 и методы гидрогеолог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полевых исследований грунтов, условия применения данных методов и задачи, решаемые при их использован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определений состава, характеристик физических и механических свойств грунтов при инженерно-геологических изыск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исследований химического состава подземных вод и водных вытяжек из глинистых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проведения исследования опас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лассификация (категории) опасности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проведения сейсмологических и сейсмотектонических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, назначение, порядок составления и оформления карт инженерно-геологического районирования и инженерно-геологических услов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оведения инженерно-геологической (инженерно-геокриологической) съемки, виды работ и исследований при ее проведен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значение, порядок и методы составления качественного прогноза изменений инженерно-геологических условий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по охране труда, пожарной безопасности и охране окружающей природно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/06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Камеральная обработка материалов инженерно-геологических изысканий и составление технического отч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работка данных лабораторных испытаний, геологических наблюдений и доработка предварительных материалов полевых исследов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качественного или количественного прогноза изменений инженерно-геологических условий, рекомендаций для принятия проектно-планировочных решений, в том числе решений по инженерной защите территории от опасных процесс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текстовых и графических приложений технического отчет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ение текста технического отчета по результатам инженерно-геологических изыск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анные лабораторных испытаний, геологических наблюдений в соответствии с установленным порядко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доработке предварительных материалов полевых исследов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остояние инженерно-геологических условий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гнозировать изменения инженерно-геологических условий и определять перечень рекомендаций для принятия проектно-планировочных решений, в том числе решений по инженерной защите территории от опасных процес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о-технической документации к составлению текстовой и графической частей технического отчет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соответствие материалов технического отчета требованиям заказчика, в том числе к предоставлению материалов в электронном вид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методы прогнозной оценки изменений инженерно-геологических условий территории в соответствии с задачами изысканий, сложностью природных условий и уровнем ответственности зданий и сооруж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достаточность содержащихся в техническом отчете сведений и данных об инженерно-геологических условиях территории, прогнозе их возможных изменений в период строительства и эксплуатации зданий и сооружений, а также рекомендаций для принятия проектно-планировочных решений в соответствии с требованиями нормативных правовых актов и документов системы технического регулирования в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вязывать между собой результаты отдельных видов инженерно-геологических работ (инженерно-геофизических, проходки инженерно-геологических выработок, специальных видов работ в составе инженерно-геологических изысканий, полевых испытаний и лабораторных исследований грунтов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авливать результаты инженерных изысканий в форме, позволяющей осуществлять их использование при формировании и ведении информационной модел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граммное обеспечение для систематизации и подготовки технического отчета по результатам выполнения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технологии информационного моделирования при решении специализированных задач на различных этапах выполнения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требования к среде общих данных информационной модели объекта капитального строительства в области сведений, документов и материалов, формируемых в электронном виде, на этапах выполнения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валидацию цифровой информационной модели объекта капитального строительства на уровне модели инженерных изысканий в соответствии с требованиями документов по стандарт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имать решение о выборе программных и технических средств при формировании и ведении информационной модели объекта капитального строительства в области сведений, документов и материалов, формируемых в электронном виде, на этапах выполнения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роектные данные, представленные в форме информационной модели объекта капитального строительства в области сведений, документов и материалов, формируемых в электронном виде, на этапах выполнения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и порядок внесения изменений в информационную модель объекта капитального строительства в области сведений, документов и материалов, формируемых в электронном виде, на этапах выполнения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в градостроительной деятельности к подготовке рекомендаций по проектированию и проведению строительных работ в соответствии с результатами инженерно-геологических изыск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ыполнения, составу и результатам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методам камеральной обработки материалов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подготовки, форме и составу технического отчета о результатах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и методам подготовки прогнозов изменений инженерно-геологических условий и подготовки рекомендаций для принятия проектно-планировочных решений, в том числе решений по инженерной защите территории от опасны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, документов системы технического регулирования и стандартизации в сфере градостроительной деятельности к подготовке рекомендаций по проектированию и проведению строительных работ в соответствии с результатами инженерно-ге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физического и информационного (математического) моделирования при составлении количественного прогноза изменений инженерно-геологических условий исследуемой территор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требования к формату результатов инженерных изысканий, позволяющему осуществлять их использование при формировании и ведении информационной модел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методы обработки данных лабораторных испытаний, геологических наблюдений и доработки предварительных материалов полевых исследов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определений состава, характеристик физических и механических свойств грунтов при инженерно-геологических изыск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лабораторных исследований химического состава подземных вод и водных вытяжек из глинистых гру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 условных обозначений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оизводства работ в районах развития опасных геологических и инженерно-геологических процес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сударственные информационные системы обеспечения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, алгоритмы и стандарты работы в программных и технических средствах при формировании и ведении информационной модели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Цели, задачи и принципы при формировании и ведении информационной модели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своды правил формирования и ведения информационной модели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коллективной работы над информационной моделью объекта капитального строительства в среде общи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проверки и оптимизации объема данных информационной модели объекта капитального строительства для размещения в среде общи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контроля качества информационной модели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ункциональные возможности программных и технических средств при формировании и ведении информационной модели объекта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требованиями к созданию, валидации и ведению цифровой информационной модели объекта капитального строительства на уровне модели инженерны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работы в специализированном программном обеспечении для проведения необходимых инженерно-геологических расче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изыскательской (проектно-изыскательской)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правовых актов по охране труда, пожарной безопасности и охране окружающей природно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27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ге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женерно-геологическим изыскан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Геофиз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логи и геофизики</w:t>
            </w:r>
          </w:p>
        </w:tc>
      </w:tr>
      <w:tr>
        <w:trPr>
          <w:trHeight w:val="5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лог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идрогеоло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физик</w:t>
            </w:r>
          </w:p>
        </w:tc>
      </w:tr>
      <w:tr>
        <w:trPr>
          <w:trHeight w:val="2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0589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</w:t>
            </w:r>
          </w:p>
        </w:tc>
      </w:tr>
      <w:tr>
        <w:trPr>
          <w:trHeight w:val="2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0601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</w:t>
            </w:r>
          </w:p>
        </w:tc>
      </w:tr>
      <w:tr>
        <w:trPr>
          <w:trHeight w:val="2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0610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геолог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.21.02.09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идрогеология и инженерная геология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.21.02.10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логия и разведка нефтяных и газовых месторождений</w:t>
            </w:r>
          </w:p>
        </w:tc>
      </w:tr>
      <w:tr>
        <w:trPr>
          <w:trHeight w:val="70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.21.02.11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trHeight w:val="85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.21.02.13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1.05.03.01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еология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lang w:bidi="ar-SA"/>
                </w:rPr>
                <w:t>2.21.03.01</w:t>
              </w:r>
            </w:hyperlink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Нефтегазовое дело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983" w:hRule="atLeast"/>
        </w:trPr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трех лет в области инженерно-геологических изысканий для лиц со средним профессиональным образованием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Style16"/>
                <w:rFonts w:eastAsia="Courier New"/>
                <w:szCs w:val="24"/>
                <w:lang w:bidi="ar-SA"/>
              </w:rPr>
              <w:t xml:space="preserve">Прохождение обязательных предварительных и периодических медицинских осмотров </w:t>
            </w:r>
          </w:p>
          <w:p>
            <w:pPr>
              <w:pStyle w:val="Normal"/>
              <w:widowControl/>
              <w:rPr/>
            </w:pPr>
            <w:r>
              <w:rPr>
                <w:rStyle w:val="Style16"/>
                <w:rFonts w:eastAsia="Courier New"/>
                <w:szCs w:val="24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Style w:val="Style16"/>
                <w:rFonts w:eastAsia="Courier New"/>
                <w:szCs w:val="24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с</w:t>
            </w:r>
            <w:r>
              <w:rPr>
                <w:rStyle w:val="Style16"/>
                <w:rFonts w:eastAsia="Courier New"/>
              </w:rPr>
              <w:t>реднего профессионального образования - программы подготовки специалистов среднего зв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наличие опыта работы не менее трех лет в области инженерно-геологических изыска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лет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yperlink" Target="https://login.consultant.ru/link/?req=doc&amp;base=LAW&amp;n=135996&amp;dst=105521" TargetMode="External"/><Relationship Id="rId5" Type="http://schemas.openxmlformats.org/officeDocument/2006/relationships/hyperlink" Target="https://login.consultant.ru/link/?req=doc&amp;base=LAW&amp;n=135996&amp;dst=105524" TargetMode="External"/><Relationship Id="rId6" Type="http://schemas.openxmlformats.org/officeDocument/2006/relationships/hyperlink" Target="https://login.consultant.ru/link/?req=doc&amp;base=LAW&amp;n=135996&amp;dst=105531" TargetMode="External"/><Relationship Id="rId7" Type="http://schemas.openxmlformats.org/officeDocument/2006/relationships/hyperlink" Target="consultantplus://offline/ref=6321986FAF88218E8D1A223374E0D701C9B59A188EC18948422623B3E37A43641849F530A38A9AB43D9096C62460S7F" TargetMode="External"/><Relationship Id="rId8" Type="http://schemas.openxmlformats.org/officeDocument/2006/relationships/hyperlink" Target="https://login.consultant.ru/link/?req=doc&amp;base=LAW&amp;n=212200&amp;dst=101897" TargetMode="External"/><Relationship Id="rId9" Type="http://schemas.openxmlformats.org/officeDocument/2006/relationships/hyperlink" Target="https://login.consultant.ru/link/?req=doc&amp;base=LAW&amp;n=212200&amp;dst=101901" TargetMode="External"/><Relationship Id="rId10" Type="http://schemas.openxmlformats.org/officeDocument/2006/relationships/hyperlink" Target="https://login.consultant.ru/link/?req=doc&amp;base=LAW&amp;n=212200&amp;dst=101905" TargetMode="External"/><Relationship Id="rId11" Type="http://schemas.openxmlformats.org/officeDocument/2006/relationships/hyperlink" Target="https://login.consultant.ru/link/?req=doc&amp;base=LAW&amp;n=212200&amp;dst=101913" TargetMode="External"/><Relationship Id="rId12" Type="http://schemas.openxmlformats.org/officeDocument/2006/relationships/hyperlink" Target="https://login.consultant.ru/link/?req=doc&amp;base=LAW&amp;n=212200&amp;dst=102592" TargetMode="External"/><Relationship Id="rId13" Type="http://schemas.openxmlformats.org/officeDocument/2006/relationships/hyperlink" Target="https://login.consultant.ru/link/?req=doc&amp;base=LAW&amp;n=212200&amp;dst=10282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03-29T07:56:00Z</dcterms:modified>
  <cp:revision>10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