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УТВЕРЖДЕН</w:t>
      </w:r>
    </w:p>
    <w:p>
      <w:pPr>
        <w:pStyle w:val="Style16"/>
        <w:rPr/>
      </w:pPr>
      <w:r>
        <w:rPr/>
        <w:t xml:space="preserve">приказом Министерства </w:t>
      </w:r>
    </w:p>
    <w:p>
      <w:pPr>
        <w:pStyle w:val="Style16"/>
        <w:rPr/>
      </w:pPr>
      <w:r>
        <w:rPr/>
        <w:t>труда и социальной защиты Российской Федерации</w:t>
      </w:r>
    </w:p>
    <w:p>
      <w:pPr>
        <w:pStyle w:val="Style16"/>
        <w:rPr/>
      </w:pPr>
      <w:r>
        <w:rPr/>
        <w:t>от «__» ______2020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нтажник оборудования насосных станций и станций водоподготовки в системах водоснабжения</w:t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spacing w:before="0" w:after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instrText xml:space="preserve"> TOC \h \z \t "Level1;1;Level2;2" </w:instrText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fldChar w:fldCharType="separate"/>
          </w:r>
          <w:hyperlink w:anchor="__RefHeading___Toc430788919">
            <w:r>
              <w:rPr>
                <w:rStyle w:val="IndexLink"/>
                <w:rFonts w:eastAsia="Times New Roman" w:cs="Times New Roman"/>
                <w:color w:val="auto"/>
                <w:sz w:val="24"/>
                <w:szCs w:val="22"/>
                <w:lang w:val="ru-RU" w:eastAsia="en-US" w:bidi="ar-SA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0788920">
            <w:r>
              <w:rPr>
                <w:rStyle w:val="IndexLink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0788921">
            <w:r>
              <w:rPr>
                <w:rStyle w:val="IndexLink"/>
              </w:rPr>
              <w:t>III. Характеристика обобщенных трудовых функц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0788922">
            <w:r>
              <w:rPr>
                <w:rStyle w:val="IndexLink"/>
                <w:lang w:val="en-US" w:eastAsia="en-US"/>
              </w:rPr>
              <w:t>3.1. Обобщенная трудовая функция «</w:t>
            </w:r>
            <w:r>
              <w:rPr>
                <w:rStyle w:val="IndexLink"/>
                <w:szCs w:val="24"/>
              </w:rPr>
              <w:t>Проведение подготовительных работ для монтажа оборудования насосных станций и станций водоподготовки  в системах водоснабжения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0788923">
            <w:r>
              <w:rPr>
                <w:rStyle w:val="IndexLink"/>
                <w:lang w:val="en-US" w:eastAsia="en-US"/>
              </w:rPr>
              <w:t>3.2. Обобщенная трудовая функция «</w:t>
            </w:r>
            <w:r>
              <w:rPr>
                <w:rStyle w:val="IndexLink"/>
                <w:szCs w:val="24"/>
              </w:rPr>
              <w:t>Выполнение монтажа  оборудования насосных станций и станций водоподготовки  в системах водоснабжения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0788924">
            <w:r>
              <w:rPr>
                <w:rStyle w:val="IndexLink"/>
                <w:lang w:val="en-US" w:eastAsia="en-US"/>
              </w:rPr>
              <w:t>3.3. Обобщенная трудовая функция «</w:t>
            </w:r>
            <w:r>
              <w:rPr>
                <w:rStyle w:val="IndexLink"/>
                <w:szCs w:val="24"/>
              </w:rPr>
              <w:t>Проверка качества выполненных работ по монтажу оборудования насосных станций и станций водоподготовки в системах водоснабжения и руководство бригадой монтажников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0788926">
            <w:r>
              <w:rPr>
                <w:rStyle w:val="IndexLink"/>
              </w:rPr>
              <w:t>IV. Сведения об организациях – разработчиках  профессионального стандарта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Calibri" w:hAnsi="Calibri"/>
          <w:b/>
          <w:bCs/>
          <w:sz w:val="28"/>
          <w:szCs w:val="28"/>
          <w:lang w:val="en-US"/>
        </w:rPr>
      </w:r>
    </w:p>
    <w:p>
      <w:pPr>
        <w:pStyle w:val="Level1"/>
        <w:rPr/>
      </w:pPr>
      <w:bookmarkStart w:id="0" w:name="__RefHeading___Toc430788919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оборудования насосных станций и станций водоподготовки в системах водоснабжения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еспечение и достижения проектных и паспортных данных монтируемого оборудования насосных станций и станций водоподготовки в системах водоснабжения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126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и-сантехники и слесари-трубопроводчики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2.2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ых коммуникаций для водоснабжения и водоотведения, газоснабж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1" w:name="__RefHeading___Toc430788920"/>
      <w:bookmarkEnd w:id="1"/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1676"/>
        <w:gridCol w:w="5866"/>
        <w:gridCol w:w="1354"/>
        <w:gridCol w:w="1936"/>
      </w:tblGrid>
      <w:tr>
        <w:trPr/>
        <w:tc>
          <w:tcPr>
            <w:tcW w:w="5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Проведение подготовительных работ для монтажа оборудования насосных станций и станций водоподготовки  в системах водоснабжения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Приемка оборудования и материалов, необходимых для монтажа насосных станций и станций водоподготовк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2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овка инструмента, оборудования, узлов и деталей, применяемых при выполнении монтажных работ в насосных станциях и станция водоподготовки в системах водоснабжения в соответствии с проектом производства работ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2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Выполнение монтажа оборудования насосных станций и станций водоподготовки  в системах водоснабжения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 оборудования насосных станций  и станций водоподготовки в системах водоснабжения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испытаний установленного оборудования насосных станций и станций водоподготовки систем водоснабжения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качества выполненных работ по монтажу оборудования насосных станций и станций водоподготовки в системах водоснабжения и руководство бригадой монтажников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методов и технологии производства работ по монтажу насосных станций и станций водоподготовки систем водоснабжения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/01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работ и управление бригадой монтажников, контроль качества выполненных работ по монтажу оборудования насосных станций и станций водоподготовки в системах водоснабжения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/02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2" w:name="__RefHeading___Toc430788921"/>
      <w:bookmarkEnd w:id="2"/>
      <w:r>
        <w:rPr/>
        <w:t>III</w:t>
      </w:r>
      <w:r>
        <w:rPr>
          <w:lang w:val="ru-RU"/>
        </w:rPr>
        <w:t>. Характеристика обобщенных трудовых функций</w:t>
      </w:r>
    </w:p>
    <w:p>
      <w:pPr>
        <w:pStyle w:val="Level2"/>
        <w:spacing w:before="120" w:after="120"/>
        <w:rPr/>
      </w:pPr>
      <w:bookmarkStart w:id="3" w:name="__RefHeading___Toc430788922"/>
      <w:r>
        <w:rPr/>
        <w:t>3.1. Обобщенная трудовая функция</w:t>
      </w:r>
      <w:bookmarkEnd w:id="3"/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подготовительных работ для монтажа оборудования насосных станций и станций водоподготовки  в системах водоснабжения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Монтажник наружных трубопроводов</w:t>
            </w:r>
            <w:r>
              <w:rPr>
                <w:rFonts w:cs="Times New Roman"/>
              </w:rPr>
              <w:t xml:space="preserve"> 2-го разря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Монтажник наружных трубопроводов</w:t>
            </w:r>
            <w:r>
              <w:rPr>
                <w:rFonts w:cs="Times New Roman"/>
              </w:rPr>
              <w:t xml:space="preserve"> 3-го разря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онтажник технологических трубопроводов 2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онтажник технологических трубопроводов 3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онтажник технологического оборудования и связанных с ним конструкций  2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тажник технологического оборудования и связанных с ним конструкций  3-го разря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Монтажник оборудования насосных станций и станций водоподготовки   </w:t>
            </w:r>
            <w:r>
              <w:rPr>
                <w:rFonts w:cs="Times New Roman"/>
              </w:rPr>
              <w:t xml:space="preserve">2-го разря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 xml:space="preserve">Монтажник оборудования насосных станций и станций водоподготовки  </w:t>
            </w:r>
            <w:r>
              <w:rPr>
                <w:rFonts w:cs="Times New Roman"/>
              </w:rPr>
              <w:t xml:space="preserve">3-го разряда 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</w:tr>
    </w:tbl>
    <w:p>
      <w:pPr>
        <w:pStyle w:val="Norm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Общее среднее образование и профессиональное обучение - программы подготовки по профессиям рабочих, должностям служащих; программы переподготовки рабочих, служащ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ля получения 3-го разряда - не менее одного года в области монтажа оборудования насосных станций и станций водоподготовки  в системах водоснабжения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инструктажа по охране труда в установленном законодательством Российской Федерации порядке</w:t>
            </w:r>
            <w:r>
              <w:rPr>
                <w:rStyle w:val="EndnoteCharacters"/>
                <w:rStyle w:val="EndnoteAnchor"/>
                <w:szCs w:val="24"/>
              </w:rPr>
              <w:endnoteReference w:id="4"/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_</w:t>
            </w:r>
          </w:p>
        </w:tc>
      </w:tr>
    </w:tbl>
    <w:p>
      <w:pPr>
        <w:pStyle w:val="Norm"/>
        <w:spacing w:before="120" w:after="120"/>
        <w:rPr/>
      </w:pPr>
      <w:r>
        <w:rPr/>
        <w:t>Дополнительные характерис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12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и-сантехники и слесари-трубопроводчик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ТС</w:t>
            </w:r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§ 15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наружных трубопроводов 2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§ 15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наружных трубопроводов 3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§ 2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технологического оборудования и связанных с ним конструкций 2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§ 24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технологического оборудования и связанных с ним конструкций 3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§ 24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технологических трубопроводов 2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§ 24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технологических трубопроводов 3-го разряда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szCs w:val="24"/>
              </w:rPr>
              <w:endnoteReference w:id="6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57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онтажник наружных трубопроводо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462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онтажник санитарно-технических систем и оборудова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6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тажник санитарно-технического оборудования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64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онтажник технологических трубопроводов</w:t>
            </w:r>
          </w:p>
        </w:tc>
      </w:tr>
    </w:tbl>
    <w:p>
      <w:pPr>
        <w:pStyle w:val="Norm"/>
        <w:spacing w:before="120" w:after="120"/>
        <w:rPr/>
      </w:pPr>
      <w:r>
        <w:rPr/>
        <w:t>3.1.1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емка оборудования и материалов, необходимых для монтажа насосных станций и станций водоподготовки в системах водоснабже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</w:t>
            </w: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наличия документов, подтверждающих качество материалов и оборудования, используемых при выполнении монтажных работ 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ение соответствия поступившего в монтаж оборудования насосных станций и станций водоподготовки и материалов рабоче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аковка материалов и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ьный осмотр материалов и оборудования насосных станций и станций водоподготовки на отсутствие внешних дефектов, вмятин, поврежд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браковка материалов и оборудования насосных станций и станций водоподготовки в системах водоснабжения, путем составления отчета о контрольном осмотре (для поставщика оборудования и материалов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мещение и сортировка материалов и оборудования  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вспомогательных материалов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навыки работы с документами, подтверждающими качество применяемых материалов и оборудования насосных станций и станций водоподготовки в системах водоснабжения, установленные строительными нормами и правил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необходимые документы при монтаже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 и слесарным инструментом, необходимым для распаковки материалов и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требования охраны труда при выполнении работ по монтажу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тачивать, заправлять, регулировать, налаживать инструменты, необходимые для приемки, распаковки материалов и оборудования, необходимых для выполнения работ по монтажу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методы перемещения и сортировки материалов и оборудования, необходимо для выполнения работ по монтажу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рабочую документацию по монтажу насосных станций и станций водоподготовки в системах водоснабжения (планы, разрезы, сечения, схемы, спецификации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опроводительную документацию для проверки комплектности и качества материалов и оборудования, используемых при выполнении монтажных работ 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требования охраны труда, пожарной и экологической безопасности при выполнении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й технической документации по </w:t>
            </w:r>
            <w:r>
              <w:rPr>
                <w:rFonts w:cs="Times New Roman"/>
                <w:szCs w:val="24"/>
              </w:rPr>
              <w:t>монтажу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иды насосных станций и станций водоподготовки в системах водоснабжения, основных  узлов, технологического оборудования  и их функционального назнач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ументы, подтверждающие качество применяемых материалов и оборудования насосных станций и станций водоподготовки в системах водоснабжения, установленные строительными нормами и правил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ртамент материалов и оборудования, используемых при выполнении монтажных работ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правила обращения с ручным и слесарным инструментом, необходимым при монтаже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строповки и перемещения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Виды стропов в соответствии с массой и габаритами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овые формы качества оборудования и материалов для монтажа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утилизации строительного мусора и упаковк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регламенты качества оборудования и материалов применяемые в строительств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рациональной организации труда на рабочем мес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по охране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оительные нормы и прави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по водоснабже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й технической документации по </w:t>
            </w:r>
            <w:r>
              <w:rPr>
                <w:rFonts w:cs="Times New Roman"/>
                <w:szCs w:val="24"/>
              </w:rPr>
              <w:t>монтажу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Требования нормативно-правовых актов, нормативно-технических и нормативно-методических документов по монтажу оборудования </w:t>
            </w:r>
            <w:r>
              <w:rPr>
                <w:rFonts w:cs="Times New Roman"/>
                <w:szCs w:val="24"/>
              </w:rPr>
              <w:t>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spacing w:before="120" w:after="120"/>
        <w:rPr/>
      </w:pPr>
      <w:r>
        <w:rPr>
          <w:b/>
        </w:rPr>
        <w:t>3.1.2</w:t>
      </w:r>
      <w:r>
        <w:rPr/>
        <w:t>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инструмента, оборудования, узлов и деталей, применяемых при выполнении монтажных работ в насосных станциях и станция водоподготовки в системах водоснабжения в соответствии с проектом производства работ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знакомление с проектом производства работ по монтажу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комплектности оборудования на соответствие рабочей документации и положениям технического задания на выполнения работ по монтажу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ор инструмента и технического оснащения, необходимого для выполнения работ по монтажу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92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необходимого инструмента в месте производства работ по монтажу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ригодность оборудования и материалов для монтажа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ригодность оборудования и материалов, используемых при выполнении работ по монтажу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работоспособность оборудования и инструментов, используемых при выполнении монтажных работ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рабочую документацию и проект производства работ, отражающие вопросы монтажа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рекламационные акты на непригодные оборудование и материалы насосных станций и станций водоподготовки в системах водоснабжения</w:t>
            </w:r>
          </w:p>
        </w:tc>
      </w:tr>
      <w:tr>
        <w:trPr>
          <w:trHeight w:val="8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остав инструментов, оборудования и подъемных механизмов, необходимых для выполнения работ по монтажу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й технической документации по </w:t>
            </w:r>
            <w:r>
              <w:rPr>
                <w:rFonts w:cs="Times New Roman"/>
                <w:szCs w:val="24"/>
              </w:rPr>
              <w:t>монтажу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требования охраны труда, пожарной и экологической безопасности при выполнении работ по монтажу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эксплуатации оборудования, инструментов и область их применения при монтаже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рудование, инструменты и грузоподъемные механизмы, применяемые для производства работ по монтажу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насосных станций и станций водоподготовки в системах водоснабжения, основных  узлов, технологического оборудования  и их функционального назна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ртамент материалов и оборудования, применяемых при монтаже в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строповки и перемещения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Виды стропов в соответствии с массой и габаритами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/>
              <w:t xml:space="preserve">Профессиональные компьютерные программные средства для просмотра нормативной технической документации по </w:t>
            </w:r>
            <w:r>
              <w:rPr>
                <w:rFonts w:cs="Times New Roman"/>
                <w:szCs w:val="24"/>
              </w:rPr>
              <w:t>монтажу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Требования нормативно-правовых актов, нормативно-технических и нормативно-методических документов по монтажу оборудования </w:t>
            </w:r>
            <w:r>
              <w:rPr>
                <w:rFonts w:cs="Times New Roman"/>
                <w:szCs w:val="24"/>
              </w:rPr>
              <w:t>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оительные нормы и прави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рациональной организации труда на рабочем мес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по водоснабже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по охране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spacing w:before="120" w:after="120"/>
        <w:rPr/>
      </w:pPr>
      <w:bookmarkStart w:id="4" w:name="__RefHeading___Toc430788923"/>
      <w:r>
        <w:rPr/>
        <w:t>3.2. Обобщенная трудовая функция</w:t>
      </w:r>
      <w:bookmarkEnd w:id="4"/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монтажа оборудования насосных станций и станций водоподготовки  в системах водоснабжения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наружных трубопроводов 4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наружных трубопроводов 5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технологических трубопроводов 4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технологических трубопроводов 5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технологического оборудования и связанных с ним конструкций 4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технологического оборудования и связанных с ним конструкций 5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Монтажник оборудования насосных станций и станций водоподготовки   </w:t>
            </w:r>
            <w:r>
              <w:rPr>
                <w:rFonts w:cs="Times New Roman"/>
              </w:rPr>
              <w:t xml:space="preserve">4-го разря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szCs w:val="24"/>
              </w:rPr>
              <w:t xml:space="preserve">Монтажник оборудования насосных станций и станций водоподготовки  </w:t>
            </w:r>
            <w:r>
              <w:rPr>
                <w:rFonts w:cs="Times New Roman"/>
              </w:rPr>
              <w:t xml:space="preserve">5-го разряда 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</w:tr>
    </w:tbl>
    <w:p>
      <w:pPr>
        <w:pStyle w:val="Norm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Общее среднее образование и профессиональное обучение - программы подготовки по профессиям рабочих, должностям служащих; программы переподготовки рабочих, служащ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одного года в области монтажа оборудования насосных станций и станций водоподготовки  в системах водоснабжения по более низкому (предшествующему) разряду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инструктажа по охране труда в установленном законодательством Российской Федерации порядке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_</w:t>
            </w:r>
          </w:p>
        </w:tc>
      </w:tr>
    </w:tbl>
    <w:p>
      <w:pPr>
        <w:pStyle w:val="Norm"/>
        <w:spacing w:before="120" w:after="120"/>
        <w:rPr/>
      </w:pPr>
      <w:r>
        <w:rPr/>
        <w:t>Дополнительные характеристик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786"/>
        <w:gridCol w:w="5866"/>
      </w:tblGrid>
      <w:tr>
        <w:trPr/>
        <w:tc>
          <w:tcPr>
            <w:tcW w:w="2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12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и-сантехники и слесари-трубопроводчики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ТС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§ 154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наружных трубопроводов 4-го разряда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§ 155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наружных трубопроводов 5-го разряда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§ 244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технологического оборудования и связанных с ним конструкций 4-го разряда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§ 245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технологического оборудования и связанных с ним конструкций 5-го разряда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§ 249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технологических трубопроводов 4-го разряда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§ 250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технологических трубопроводов 5-го разряда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571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онтажник наружных трубопроводов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4621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онтажник санитарно-технических систем и оборудования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622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тажник санитарно-технического оборудования 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641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онтажник технологических трубопроводов</w:t>
            </w:r>
          </w:p>
        </w:tc>
      </w:tr>
    </w:tbl>
    <w:p>
      <w:pPr>
        <w:pStyle w:val="Norm"/>
        <w:spacing w:before="120" w:after="120"/>
        <w:rPr/>
      </w:pPr>
      <w:r>
        <w:rPr/>
        <w:t>3.2.1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  оборудования насосных станций  и станций водоподготовки в системах водоснабже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</w:t>
            </w: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учение рабочей документации и инструкций по монтажу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Проверка готовности места под установку оборудования </w:t>
            </w:r>
            <w:r>
              <w:rPr>
                <w:rFonts w:cs="Times New Roman"/>
                <w:szCs w:val="24"/>
              </w:rPr>
              <w:t>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Разметка мест установки оборудования </w:t>
            </w:r>
            <w:r>
              <w:rPr>
                <w:rFonts w:cs="Times New Roman"/>
                <w:szCs w:val="24"/>
              </w:rPr>
              <w:t>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ение установки и монтажа </w:t>
            </w:r>
            <w:r>
              <w:rPr>
                <w:rFonts w:cs="Times New Roman"/>
                <w:szCs w:val="24"/>
              </w:rPr>
              <w:t>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87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онтажных работ по состыковке оборудования насосных станций и станций водоподготовки в системах водоснабжения с технологическими трубопров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Читать рабочую документациею и проект производства работ, отражающие вопросы монтажа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правила, определенные инструкциями по монтажу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овременные технологии выполнения монтажных работ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ручным и механизированным инструментом, необходимым для монтажа насосных станций 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Применять средства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Читать техническую документацию общего и специального назна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/>
              <w:t xml:space="preserve">Применять прикладные компьютерные программы для просмотра нормативной технической документации по </w:t>
            </w:r>
            <w:r>
              <w:rPr>
                <w:rFonts w:cs="Times New Roman"/>
                <w:szCs w:val="24"/>
              </w:rPr>
              <w:t>монтажу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требования охраны труда, пожарной и экологической безопасности при выполнении работ по монтажу насосных станций 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качеству выполнения работ по монтажу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монтажа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личные типы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безопасной эксплуатации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монтажа и технической эксплуатации устанавливаемого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насосных станций и станций водоподготовки в системах водоснабжения,  основных  узлов, технологического оборудования  и их функционального назна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ртамент материалов и оборудования, используемых при выполнении монтажных работ в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строповки и перемещения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  <w:t>Виды стропов в соответствии с массой и габаритами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/>
              <w:t xml:space="preserve">Профессиональные компьютерные программные средства для просмотра нормативной технической документации по </w:t>
            </w:r>
            <w:r>
              <w:rPr>
                <w:rFonts w:cs="Times New Roman"/>
                <w:szCs w:val="24"/>
              </w:rPr>
              <w:t>монтажу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ребования нормативно-правовых актов, нормативно-технических и нормативно-методических документов по монтажу оборудования </w:t>
            </w:r>
            <w:r>
              <w:rPr>
                <w:rFonts w:cs="Times New Roman"/>
                <w:szCs w:val="24"/>
              </w:rPr>
              <w:t>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Способы присоединения оборудования </w:t>
            </w:r>
            <w:r>
              <w:rPr>
                <w:rFonts w:cs="Times New Roman"/>
                <w:szCs w:val="24"/>
              </w:rPr>
              <w:t>насосных станций и станций водоподготовки в системах водоснабжения к технологическим трубопровод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по охране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по водоснабже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оительные нормы и прави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рациональной организации труда на рабочем месте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"/>
        <w:spacing w:before="120" w:after="120"/>
        <w:rPr/>
      </w:pPr>
      <w:r>
        <w:rPr/>
        <w:t>3.2.2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испытаний установленного оборудования насосных станций и станций водоподготовки в системах водоснабже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</w:t>
            </w: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</w:tbl>
    <w:p>
      <w:pPr>
        <w:pStyle w:val="Norm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55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bookmarkStart w:id="5" w:name="__RefHeading___Toc430788924"/>
            <w:bookmarkEnd w:id="5"/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инструмента и контрольно-измерительных приборов для проведения гидропневматических испытаний насосных станций 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Установка контрольно-измерительных инструментов и приборов, необходимых для монтажа насосных станций  и станций водоподготовки в системах водоснабжения в контрольные точ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ытания установленного оборудования насосных станций и станций водоподготовки в системах водоснабжения (в т.ч. его обкатка вхолостую и под нагрузкой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равнение результатов испытаний насосных станций  и станций водоподготовки в системах водоснабжения с установленными в рабочей и нормативной документации параметр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оставление необходимой исполнительной документации при монтажу насосных станций  и станций водоподготовки в системах водоснабжения, согласно правилам законода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ение обнаруженных в процессе контроля дефектов и неисправностей насосных станций 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ользоваться оборудованием, необходимыми для проведения испытаний при монтаже насосных станций  и станций водоподготовки в системах водоснабже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контрольно-измерительными приборами и инструментами, необходимыми для монтажа насосных станций 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одить испытания насосных станций  и станций водоподготовки в системах водоснабжения в соответствии с различными методик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работоспособность оборудования и инструментов, используемых для проведения испытаний насосных станций 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полнять техническую документацию по результатам испытаний установленного оборудования насосных станций 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дефекты и неисправности установленного оборудования насосных станций 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рабочую документацию и проект производства работ, отражающие вопросы монтажа насосных станций 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й технической документации по </w:t>
            </w:r>
            <w:r>
              <w:rPr>
                <w:rFonts w:cs="Times New Roman"/>
                <w:szCs w:val="24"/>
              </w:rPr>
              <w:t>насосных станций 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работы  по монтажу насосных станций  и станций водоподготовки в системах водоснабжения в соответствии с технологическими процессами и технологической документацией</w:t>
            </w:r>
          </w:p>
        </w:tc>
      </w:tr>
      <w:tr>
        <w:trPr>
          <w:trHeight w:val="59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требования охраны труда, пожарной и экологической безопасности при выполнении работ по монтажу насосных станций 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дения испытаний смонтированного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контроля качества выполненных работ по монтажу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дефектов и неисправностей при монтаже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устройство контрольно-измерительных приборов, необходимых для испытаний насосных станций 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струкции по эксплуатации контрольно-измерительных приборов, необходимых для испытаний насосных станций 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средствами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й технической документации по </w:t>
            </w:r>
            <w:r>
              <w:rPr>
                <w:rFonts w:cs="Times New Roman"/>
                <w:szCs w:val="24"/>
              </w:rPr>
              <w:t>монтажу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по охране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по водоснабже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оительные нормы и прави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рациональной организации труда на рабочем месте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Level2"/>
        <w:spacing w:before="120" w:after="120"/>
        <w:rPr/>
      </w:pPr>
      <w:r>
        <w:rPr/>
      </w:r>
    </w:p>
    <w:p>
      <w:pPr>
        <w:pStyle w:val="Level2"/>
        <w:spacing w:before="120" w:after="120"/>
        <w:rPr/>
      </w:pPr>
      <w:r>
        <w:rPr/>
        <w:t xml:space="preserve">3.3. Обобщенная трудовая функци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качества выполненных работ по монтажу оборудования насосных станций и станций водоподготовки в системах водоснабжения и руководство бригадой монтажников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наружных трубопроводов 6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технологических трубопроводов 6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технологического оборудования и связанных с ним конструкций 6-го разряд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Монтажник оборудования насосных станций и станций водоподготовки   </w:t>
            </w:r>
            <w:r>
              <w:rPr>
                <w:rFonts w:cs="Times New Roman"/>
              </w:rPr>
              <w:t xml:space="preserve">6-го разря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Бригадир</w:t>
            </w:r>
          </w:p>
        </w:tc>
      </w:tr>
    </w:tbl>
    <w:p>
      <w:pPr>
        <w:pStyle w:val="Nor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еднее профессиональное образование – программы подготовки квалифицированных рабочих (служащи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е менее одного года в области монтажа оборудования насосных станций и станций водоподготовки  в системах водоснабжения по более низкому (предшествующему) разряд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ля бригадира не менее пяти лет в области монтажа оборудования насосных станций и станций водоподготовки  в системах водоснабжения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инструктажа по охране труда в установленном законодательством Российской Федерации порядке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комендуется дополнительное профессиональное образование – программы повышения квалификации</w:t>
            </w:r>
          </w:p>
        </w:tc>
      </w:tr>
    </w:tbl>
    <w:p>
      <w:pPr>
        <w:pStyle w:val="Norm"/>
        <w:spacing w:before="120" w:after="120"/>
        <w:rPr/>
      </w:pPr>
      <w:r>
        <w:rPr/>
        <w:t>Дополнительные характерис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12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и-сантехники и слесари-трубопроводчик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Т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§ 15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наружных трубопроводов 6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§ 24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технологического оборудования и связанных с ним конструкций 6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§ 25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ник технологических трубопроводов 6-го разряда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57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онтажник наружных трубопроводо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1462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онтажник санитарно-технических систем и оборудова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6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тажник санитарно-технического оборудования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1464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Монтажник технологических трубопроводов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7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.08.00.0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&amp;quot;Times New Roman" w:ascii="&amp;quot;Times New Roman" w:hAnsi="&amp;quot;Times New Roman"/>
              </w:rPr>
              <w:t>Техника и технологии строительства</w:t>
            </w:r>
          </w:p>
        </w:tc>
      </w:tr>
    </w:tbl>
    <w:p>
      <w:pPr>
        <w:pStyle w:val="Norm"/>
        <w:spacing w:before="120" w:after="120"/>
        <w:rPr/>
      </w:pPr>
      <w:r>
        <w:rPr/>
        <w:t>3.3.1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методов и технологии производства работ по монтажу оборудования насосных станций и станций водоподготовки в системах водоснабже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/>
                <w:szCs w:val="24"/>
                <w:lang w:val="en-US"/>
              </w:rPr>
              <w:t>/0</w:t>
            </w:r>
            <w:r>
              <w:rPr>
                <w:rFonts w:cs="Times New Roman"/>
                <w:szCs w:val="24"/>
              </w:rPr>
              <w:t>1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7630"/>
      </w:tblGrid>
      <w:tr>
        <w:trPr>
          <w:trHeight w:val="426" w:hRule="atLeast"/>
        </w:trPr>
        <w:tc>
          <w:tcPr>
            <w:tcW w:w="25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знакомление с рабочей документацией и проектом производства работ по монтажу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последовательности, технологий и методов выполнения монтажных работ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знакомление членов бригады с последовательностью, технологией и методами выполнения монтажных работ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ределение объемов работ между членами бригады монтажников насосных станций и станций водоподготовки в системах водоснабжения</w:t>
            </w:r>
          </w:p>
        </w:tc>
      </w:tr>
      <w:tr>
        <w:trPr>
          <w:trHeight w:val="948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перечня инструментов, оборудования, машин и механизмов для выполнения работ по монтажу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современных технологий производства работ по монтажу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рабочую документацию и проект производства работ, отражающие вопросы монтажа насосных станций и станций водоподготовки в системах водоснабжения</w:t>
            </w:r>
          </w:p>
        </w:tc>
      </w:tr>
      <w:tr>
        <w:trPr>
          <w:trHeight w:val="873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инструментов, оборудования, машин и механизмов для выполнения работ по монтажу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менять прикладные компьютерные программы для просмотра нормативной технической документации по </w:t>
            </w:r>
            <w:r>
              <w:rPr>
                <w:rFonts w:cs="Times New Roman"/>
                <w:szCs w:val="24"/>
              </w:rPr>
              <w:t>монтажу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роведения испытаний смонтированного оборудования и трубопроводов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контроля качества выполненных работ по монтажу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монтажа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й технической документации по </w:t>
            </w:r>
            <w:r>
              <w:rPr>
                <w:rFonts w:cs="Times New Roman"/>
                <w:szCs w:val="24"/>
              </w:rPr>
              <w:t>монтажу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по охране труда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оительные нормы и правила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документация по водоснабжению</w:t>
            </w:r>
          </w:p>
        </w:tc>
      </w:tr>
      <w:tr>
        <w:trPr>
          <w:trHeight w:val="426" w:hRule="atLeast"/>
        </w:trPr>
        <w:tc>
          <w:tcPr>
            <w:tcW w:w="2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рациональной организации труда на рабочем месте</w:t>
            </w:r>
          </w:p>
        </w:tc>
      </w:tr>
      <w:tr>
        <w:trPr>
          <w:trHeight w:val="426" w:hRule="atLeast"/>
        </w:trPr>
        <w:tc>
          <w:tcPr>
            <w:tcW w:w="2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spacing w:before="120" w:after="120"/>
        <w:rPr>
          <w:b/>
          <w:b/>
        </w:rPr>
      </w:pPr>
      <w:r>
        <w:rPr>
          <w:b/>
        </w:rPr>
      </w:r>
    </w:p>
    <w:p>
      <w:pPr>
        <w:pStyle w:val="Norm"/>
        <w:spacing w:before="120" w:after="120"/>
        <w:rPr/>
      </w:pPr>
      <w:r>
        <w:rPr>
          <w:b/>
        </w:rPr>
        <w:t>3.3.2</w:t>
      </w:r>
      <w:r>
        <w:rPr/>
        <w:t>. Трудовая функц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работ и управление бригадой монтажников, контроль качества выполненных работ по монтажу оборудования насосных станций и станций водоподготовки в системах водоснабже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</w:t>
            </w:r>
            <w:r>
              <w:rPr>
                <w:rFonts w:cs="Times New Roman"/>
                <w:szCs w:val="24"/>
                <w:lang w:val="en-US"/>
              </w:rPr>
              <w:t>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подготовки строительной площадки для проведения работ по монтажу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троль за поступлением и качеством оборудования и материалов насосных станций и станций водоподготовки в системах водоснабжения на объек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наличия инструмента и инвентаря, необходимого для выполнения работ по монтажу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ение заявок на необходимые расходные материалы и инструменты, необходимые для выполнения работ по монтажу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над ходом монтажных работ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проведения гидравлических и пневматических испытаний установленного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даты поверки и калибровки диагностических и измерительных инструментов и приборов, необходимые для выполнения работ по монтажу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сроков и качества выполнения бригадой работ по монтажу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координация работы бригады монтажников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оздание бригаде, осуществляющей монтаж оборудования насосных станций и станций водоподготовки в системах водоснабжения необходимых условий для успешной рабо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недрения и функционирования системы менеджмента качества при выполнении работ по монтажу насосных станций и станций водоподготовки в системах водоснабжения</w:t>
            </w:r>
          </w:p>
        </w:tc>
      </w:tr>
      <w:tr>
        <w:trPr>
          <w:trHeight w:val="41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контроля соблюдения требований охраны труда при монтажу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требования нормативных документов по монтажу оборудования и трубопроводов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операционный контроль над действиями бригады при выполнении монтажных работ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процедуры и методики системы менеджмента качества для обеспечения бригадой, осуществляющей монтаж оборудования насосных станций и станций водоподготовки в системах водоснабжения, необходимый уровень организации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рабочую документацию и проект производства работ, отражающие вопросы монтажа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методики организации работы бригады, осуществляющей монтаж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именять прикладные компьютерные программы для просмотра нормативной технической документации по </w:t>
            </w:r>
            <w:r>
              <w:rPr>
                <w:rFonts w:cs="Times New Roman"/>
                <w:szCs w:val="24"/>
              </w:rPr>
              <w:t>монтажу насосных станций и станций водоподготовки в системах водоснабжения</w:t>
            </w:r>
          </w:p>
        </w:tc>
      </w:tr>
      <w:tr>
        <w:trPr>
          <w:trHeight w:val="90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инструменты, оборудование, машины и механизмы для выполнения работ по монтажу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использования расходных материалов и порядок их заказ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методические рекомендации по операционному контролю над действиями бригады, осуществляющей монтаж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монтажа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контроля качества выполненных работ по монтажу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организации работы бригады, осуществляющей монтаж оборудования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Профессиональные компьютерные программные средства для просмотра нормативной технической документации по </w:t>
            </w:r>
            <w:r>
              <w:rPr>
                <w:rFonts w:cs="Times New Roman"/>
                <w:szCs w:val="24"/>
              </w:rPr>
              <w:t>монтажу насосных станций и станций водоподготовки в системах водоснабж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оительные нормы и прави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и и процедуры системы менеджмента каче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ормативная документация по водоснабжению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рациональной организации труда на рабочем мес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по охране труда в пределах выполняем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1"/>
        <w:jc w:val="center"/>
        <w:rPr/>
      </w:pPr>
      <w:bookmarkStart w:id="6" w:name="__RefHeading___Toc430788926"/>
      <w:bookmarkEnd w:id="6"/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</w:p>
    <w:p>
      <w:pPr>
        <w:pStyle w:val="Heading2"/>
        <w:spacing w:before="120" w:after="120"/>
        <w:rPr/>
      </w:pPr>
      <w:r>
        <w:rPr/>
        <w:t>4.1. Ответственная организация-разработчик</w:t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38"/>
        <w:gridCol w:w="474"/>
        <w:gridCol w:w="2528"/>
      </w:tblGrid>
      <w:tr>
        <w:trPr>
          <w:trHeight w:val="561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613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4.2. Наименования организаций-разработчиков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С «Северо-Западный межрегиональный центр АВОК», город Санкт-Петербург 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О «Промэнерго», город Санкт-Петербур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 Минтруда России и Минобразования России от 13 января 2003 г. № 1/29.</w:t>
        <w:br/>
        <w:t>"Об утверждении Порядка обучения по охране труда и проверки знаний требований охраны труда работников организаций" (зарегистрирован Минюстом России 12 февраля 2003 г., регистрационный № 4209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ый тарифно-квалифицированный справочник должностей руководителей, специалистов и других служащих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141">
    <w:name w:val="Обычныйй + 14 пт Знак"/>
    <w:qFormat/>
    <w:rPr>
      <w:rFonts w:ascii="Times New Roman" w:hAnsi="Times New Roman" w:cs="Times New Roman"/>
      <w:sz w:val="28"/>
      <w:szCs w:val="28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17">
    <w:name w:val="Обычный (веб)"/>
    <w:basedOn w:val="Normal"/>
    <w:qFormat/>
    <w:pPr>
      <w:spacing w:lineRule="auto" w:line="360" w:before="280" w:after="280"/>
      <w:ind w:firstLine="709"/>
      <w:jc w:val="both"/>
    </w:pPr>
    <w:rPr>
      <w:rFonts w:ascii="Arial" w:hAnsi="Arial" w:eastAsia="MS Mincho;ＭＳ 明朝" w:cs="Arial"/>
      <w:color w:val="000000"/>
      <w:sz w:val="12"/>
      <w:szCs w:val="12"/>
    </w:rPr>
  </w:style>
  <w:style w:type="paragraph" w:styleId="142">
    <w:name w:val="Обычныйй + 14 пт"/>
    <w:basedOn w:val="Normal"/>
    <w:qFormat/>
    <w:pPr>
      <w:spacing w:lineRule="auto" w:line="360" w:before="0" w:after="0"/>
      <w:ind w:firstLine="709"/>
      <w:jc w:val="both"/>
    </w:pPr>
    <w:rPr>
      <w:rFonts w:cs="Times New Roman"/>
      <w:sz w:val="28"/>
      <w:szCs w:val="28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11:00Z</dcterms:created>
  <dc:creator>Прокопов Федор Тимофеевич</dc:creator>
  <dc:description/>
  <cp:keywords/>
  <dc:language>en-US</dc:language>
  <cp:lastModifiedBy>katya</cp:lastModifiedBy>
  <cp:lastPrinted>2016-09-08T13:02:00Z</cp:lastPrinted>
  <dcterms:modified xsi:type="dcterms:W3CDTF">2020-03-15T22:57:00Z</dcterms:modified>
  <cp:revision>19</cp:revision>
  <dc:subject/>
  <dc:title>Приложение № 1</dc:title>
</cp:coreProperties>
</file>