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</w:rPr>
        <w:t xml:space="preserve">Иванов П.П.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  <w:lang w:val="en-US"/>
        </w:rPr>
        <w:t>ФГБОУ ВПО</w:t>
      </w:r>
      <w:r>
        <w:rPr>
          <w:sz w:val="26"/>
        </w:rPr>
        <w:t xml:space="preserve"> «ННГАСУ», г. Воронеж-на-Дону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СОВЕРШЕНСТВОВАНИЕ МЕТОДОВ И ОБОРУДОВАНИЯ ДЛЯ ИССЛЕДОВАНИЯ ТЕПЛОИЗОЛЯЦИОННЫХ МАТЕРИАЛОВ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ind w:firstLine="567"/>
        <w:jc w:val="both"/>
        <w:rPr/>
      </w:pPr>
      <w:r>
        <w:rPr/>
        <w:t>Аннотация: приводятся основные требования к оформлению докладов конференци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Ключевые слова: доклад, оформление, графика, текс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ъем работы не должен превышать 5-7 страниц, последняя страница должна быть заполнена не менее чем на три четверти. Парамет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кст в формате Microsoft Word (любая версия),</w:t>
        <w:br/>
        <w:t>- формат – А4, ориентация книжная,</w:t>
        <w:br/>
        <w:t>- поля: верхнее – 20 мм; нижнее - 25 мм; боковые по 20 мм,</w:t>
        <w:br/>
        <w:t>- шрифт - Times New Roman,</w:t>
        <w:br/>
        <w:t>- размер - 12 пт, аннотация, ключевые слова, подписпи -10пт,</w:t>
        <w:br/>
        <w:t>- абзац – 10 мм, интервал - одинарный,</w:t>
        <w:br/>
        <w:t>- выравнивание по ширине,</w:t>
        <w:br/>
        <w:t>- рисунки и графики с высоким разрешением (300 dpi) в формате tif, jpg должны быть вставлены в текст и представлены также в отдельных файлах,</w:t>
      </w:r>
    </w:p>
    <w:p>
      <w:pPr>
        <w:pStyle w:val="Normal"/>
        <w:rPr/>
      </w:pPr>
      <w:r>
        <w:rPr>
          <w:sz w:val="24"/>
          <w:szCs w:val="24"/>
        </w:rPr>
        <w:t xml:space="preserve">-формулы должны быть набраны штатными средствами 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графики должны быть построены штатными средствами </w:t>
      </w:r>
      <w:r>
        <w:rPr>
          <w:sz w:val="24"/>
          <w:szCs w:val="24"/>
          <w:lang w:val="en-US"/>
        </w:rPr>
        <w:t>MsOffice</w:t>
      </w:r>
      <w:r>
        <w:rPr>
          <w:sz w:val="24"/>
          <w:szCs w:val="24"/>
        </w:rPr>
        <w:t xml:space="preserve">, быть интегрированы в текст доклада и приложены отдельным файлом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акая-то таблица</w:t>
      </w:r>
      <w:r>
        <w:rPr/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ип, марка, модель вентилято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ьный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х400 мм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P 70-40/31.2DM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установочная, кВт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се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~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вращения, об/мин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изводительность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75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50280" cy="283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280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 1. Какая-то схем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</w:rPr>
      </w:pPr>
      <w:r>
        <w:rPr>
          <w:sz w:val="24"/>
        </w:rPr>
        <w:t>БИБЛИОГРАФИЧЕСКИЙ СПИСО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amarin_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samarin_1 "_x0013_ SEQ [lit] \c _x0014_1_x0015_" </w:instrText>
      </w:r>
      <w:r>
        <w:rPr>
          <w:sz w:val="24"/>
          <w:szCs w:val="24"/>
        </w:rPr>
        <w:fldChar w:fldCharType="separate"/>
      </w:r>
      <w:bookmarkStart w:id="1" w:name="samarin_1"/>
      <w:r>
        <w:rPr>
          <w:sz w:val="24"/>
          <w:szCs w:val="24"/>
        </w:rPr>
      </w:r>
      <w:bookmarkEnd w:id="1"/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[lit]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Самарин О.Д., Лушин К.И. О распределении энергозатрат жилых зданий и исследовании температурного графика в их системах теплоснабжения. // Энергосбережение и водоподготовка, 2008, N 1, с. 56 – 59.</w:t>
      </w:r>
    </w:p>
    <w:p>
      <w:pPr>
        <w:pStyle w:val="Normal"/>
        <w:jc w:val="both"/>
        <w:rPr/>
      </w:pPr>
      <w:r>
        <w:rPr>
          <w:sz w:val="24"/>
          <w:szCs w:val="24"/>
        </w:rPr>
      </w:r>
      <w:bookmarkStart w:id="2" w:name="samarin_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T samarin_2 "_x0013_ SEQ [lit] \c _x0014_2_x0015_" </w:instrText>
      </w:r>
      <w:r>
        <w:rPr>
          <w:sz w:val="24"/>
          <w:szCs w:val="24"/>
        </w:rPr>
        <w:fldChar w:fldCharType="separate"/>
      </w:r>
      <w:bookmarkStart w:id="3" w:name="samarin_2"/>
      <w:r>
        <w:rPr>
          <w:sz w:val="24"/>
          <w:szCs w:val="24"/>
        </w:rPr>
      </w:r>
      <w:bookmarkEnd w:id="3"/>
      <w:r>
        <w:rPr>
          <w:sz w:val="24"/>
          <w:szCs w:val="24"/>
        </w:rPr>
        <w:fldChar w:fldCharType="end"/>
      </w:r>
      <w:bookmarkEnd w:id="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[lit]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. Samarin O., Lushin K., Paulauskaite S. Energy savings efficiency in public buildings under market conditions in Russia. Research Journal of Vilnius Gediminas Technical University TECHNOLOGICAL AND ECONOMIC DEVELOPMENT OF ECONOMY. </w:t>
      </w:r>
      <w:r>
        <w:rPr>
          <w:sz w:val="24"/>
          <w:szCs w:val="24"/>
        </w:rPr>
        <w:t>Vol.XIII, No 1/2007 , р. 67-7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автор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Иванов Павел Павлович, к.т.н., </w:t>
      </w:r>
      <w:r>
        <w:rPr>
          <w:sz w:val="26"/>
        </w:rPr>
        <w:t>доцент кафедры ТГС</w:t>
      </w:r>
      <w:r>
        <w:rPr>
          <w:sz w:val="26"/>
          <w:lang w:val="en-US"/>
        </w:rPr>
        <w:t xml:space="preserve"> ФГБОУ ВПО</w:t>
      </w:r>
      <w:r>
        <w:rPr>
          <w:sz w:val="26"/>
        </w:rPr>
        <w:t xml:space="preserve"> «ННГАСУ»</w:t>
      </w:r>
      <w:r>
        <w:rPr>
          <w:sz w:val="24"/>
          <w:szCs w:val="24"/>
        </w:rPr>
        <w:t xml:space="preserve">, тел. +7 (499) 188 36 07, </w:t>
      </w:r>
      <w:r>
        <w:rPr>
          <w:sz w:val="24"/>
          <w:szCs w:val="24"/>
          <w:lang w:val="en-US"/>
        </w:rPr>
        <w:t>tgvmgs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en-US" w:eastAsia="zh-CN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  <w:outlineLvl w:val="0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48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lang w:val="en-US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55:00Z</dcterms:created>
  <dc:creator>aa</dc:creator>
  <dc:description/>
  <cp:keywords/>
  <dc:language>en-US</dc:language>
  <cp:lastModifiedBy>Kirill Lushin</cp:lastModifiedBy>
  <dcterms:modified xsi:type="dcterms:W3CDTF">2014-05-08T12:13:00Z</dcterms:modified>
  <cp:revision>26</cp:revision>
  <dc:subject/>
  <dc:title/>
</cp:coreProperties>
</file>