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firstLine="708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442085</wp:posOffset>
            </wp:positionH>
            <wp:positionV relativeFrom="line">
              <wp:posOffset>342900</wp:posOffset>
            </wp:positionV>
            <wp:extent cx="2057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78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left="778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Конгресс по малоэтажному стро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оэтажное строительство - новый вектор развит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 декабря 2013 года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5.00-20.00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</w:rPr>
        <w:t>Конгресс-центр «</w:t>
      </w:r>
      <w:r>
        <w:rPr>
          <w:bCs/>
          <w:i/>
        </w:rPr>
        <w:t>Рэдиссон Славянская»</w:t>
      </w:r>
      <w:r>
        <w:rPr>
          <w:i/>
        </w:rPr>
        <w:t xml:space="preserve"> г. Москва, </w:t>
      </w:r>
      <w:r>
        <w:rPr>
          <w:bCs/>
          <w:i/>
        </w:rPr>
        <w:t>Площадь Европы,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u w:val="single"/>
        </w:rPr>
        <w:t>Организатор</w:t>
      </w:r>
      <w:r>
        <w:rPr/>
        <w:t xml:space="preserve">:    </w:t>
      </w:r>
      <w:r>
        <w:rPr>
          <w:b/>
        </w:rPr>
        <w:t xml:space="preserve">Национальное агентство малоэтажного и коттеджного строительства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(НАМИКС)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80"/>
      </w:tblGrid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гистрация участников Конгресс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432" w:hanging="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</w:rPr>
              <w:t>15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ленарное заседани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ератор: Николаева Елена Леонидовна</w:t>
            </w:r>
            <w:r>
              <w:rPr>
                <w:bCs/>
              </w:rPr>
              <w:t xml:space="preserve"> - </w:t>
            </w:r>
            <w:r>
              <w:rPr>
                <w:bCs/>
                <w:shd w:fill="FFFFFF" w:val="clear"/>
              </w:rPr>
              <w:t>Президент НП НАМИКС, Первый заместитель Председателя Комитета Государственной Думы Федерального Собрания Российской Федерации по жилищной политике и ЖК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ерспективах развития жилищного строительства в Российской Федерации и реализации Приоритетного проекта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строительству жилья для экономически активного населения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нь Михаил Александрович - </w:t>
            </w:r>
            <w:r>
              <w:rPr/>
              <w:t>Министр строительства и жилищно-коммунального хозяйства 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перспективах развития малоэтажного жилищного строительства в Российской Федерации </w:t>
            </w:r>
          </w:p>
          <w:p>
            <w:pPr>
              <w:pStyle w:val="Normal"/>
              <w:spacing w:before="0" w:after="240"/>
              <w:jc w:val="both"/>
              <w:rPr>
                <w:bCs/>
                <w:shd w:fill="FFFFFF" w:val="clear"/>
              </w:rPr>
            </w:pPr>
            <w:r>
              <w:rPr>
                <w:b/>
              </w:rPr>
              <w:t xml:space="preserve">Николаева Елена Леонидовна - </w:t>
            </w:r>
            <w:r>
              <w:rPr>
                <w:bCs/>
                <w:shd w:fill="FFFFFF" w:val="clear"/>
              </w:rPr>
              <w:t xml:space="preserve">Президент НАМИКС, Первый заместитель Председателя Комитета Государственной Думы Федерального Собрания Российской Федерации по жилищной политике и ЖК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деятельности в 2014 году государственных институтов развития в сфере жилищного строительства и реализации пилотных проектов. Возможности использования потенциала малоэтажного строительства в реализации программных мероприят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стиционные проекты - новый подход к реализации в регионах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участию приглашены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Браверман Александр Арнольдович – </w:t>
            </w:r>
            <w:r>
              <w:rPr/>
              <w:t>Генеральный директор Федерального фонда содействия развитию жилищного строительств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Цицин Константин Георгиевич - </w:t>
            </w:r>
            <w:r>
              <w:rPr/>
              <w:t>Генеральный директор Государственной корпорацией «Фонд содействия реформированию жилищно-коммунального хозяйства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Шелковый Андрей Николаевич – </w:t>
            </w:r>
            <w:r>
              <w:rPr/>
              <w:t>Заместитель генерального директора ОАО «Агентство по ипотечному жилищному кредитованию», Руководитель Дивизиона «АИЖК жилищное финансирование», Генеральный директор ОАО «АФЖС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Баженов Александр Владиславович - </w:t>
            </w:r>
            <w:r>
              <w:rPr/>
              <w:t xml:space="preserve">Директор Дирекции ГЧП ГК «Банк развития и внешнеэкономической деятельности (Внешэкономбанк)»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азинец Леонид Александрович</w:t>
            </w:r>
            <w:r>
              <w:rPr/>
              <w:t xml:space="preserve"> - Член Совета при Президенте РФ по жилищной политике и повышению доступности жилья, Руководитель Рабочей группы при АСИ по реализации инициативы «Упрощение процедур получения разрешения на строительство» в рамках реализации Национальной предпринимательской инициативы по улучшению инвестиционного климата в РФ, Президент Ассоциации «Национальное объединение застройщиков жилья»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деятельности в 2014 году Национальных объединений в сфере развития жилищного строительства и промышленности строительных материалов и перспективах взаимодействия в сфере развития малоэтажного строительства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участию приглашены: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син Ефим Владимирович – </w:t>
            </w:r>
            <w:r>
              <w:rPr/>
              <w:t>Президент Национального объединения строителе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Посохин Михаил Михайлович – </w:t>
            </w:r>
            <w:r>
              <w:rPr/>
              <w:t>Президент Национального объединения проектировщик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Кушнир Леонид Григорьевич - </w:t>
            </w:r>
            <w:r>
              <w:rPr/>
              <w:t>Президент Национального объединения изыскателе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Боков Андрей Владимирович – </w:t>
            </w:r>
            <w:r>
              <w:rPr/>
              <w:t>Президент Союза архитекторов Росси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Яковлев Владимир Анатольевич – </w:t>
            </w:r>
            <w:r>
              <w:rPr/>
              <w:t>Президент Российского Союза строителей</w:t>
            </w:r>
          </w:p>
          <w:p>
            <w:pPr>
              <w:pStyle w:val="Normal"/>
              <w:spacing w:before="0" w:after="240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/>
                <w:i/>
              </w:rPr>
              <w:t>Открытый микрофон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ная пресс-конферен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оржественная церемония вручения Премии НАМИКС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ет (по приглашениям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1:00Z</dcterms:created>
  <dc:creator>eastofurova</dc:creator>
  <dc:description/>
  <cp:keywords/>
  <dc:language>en-US</dc:language>
  <cp:lastModifiedBy>Lavrenova</cp:lastModifiedBy>
  <dcterms:modified xsi:type="dcterms:W3CDTF">2013-12-11T07:21:00Z</dcterms:modified>
  <cp:revision>66</cp:revision>
  <dc:subject/>
  <dc:title/>
</cp:coreProperties>
</file>